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/>
        <w:t>Приложение № 9 к решению 22-ой сесс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Совета депутатов Чувашинского сельсовет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Северного района  Новосибирской области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«О местном бюджете  Чувашин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сельсовета Северного райо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Новосибирской области на 2017год и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</w:t>
      </w:r>
      <w:r>
        <w:rPr/>
        <w:t>плановый период 2018 и 2019годов»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ассигнований на капитальные в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местного бюджета  по направлениям и объектам на 2017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2023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правлений и объект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ы капитальных вложений</w:t>
            </w:r>
          </w:p>
        </w:tc>
      </w:tr>
      <w:tr>
        <w:trPr>
          <w:trHeight w:val="210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2:23:00Z</dcterms:created>
  <dc:creator>1</dc:creator>
  <dc:description/>
  <cp:keywords/>
  <dc:language>en-US</dc:language>
  <cp:lastModifiedBy>adm</cp:lastModifiedBy>
  <cp:lastPrinted>2016-12-18T14:52:00Z</cp:lastPrinted>
  <dcterms:modified xsi:type="dcterms:W3CDTF">2016-12-18T07:52:00Z</dcterms:modified>
  <cp:revision>8</cp:revision>
  <dc:subject/>
  <dc:title>                                                                                             Приложение №5 к</dc:title>
</cp:coreProperties>
</file>