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 к решению 22 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депутатов Чуваш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О местном бюджете  Чува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овета Север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овосибирской области на 2017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27"/>
        <w:gridCol w:w="113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1080402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  <w:p>
            <w:pPr>
              <w:pStyle w:val="Normal"/>
              <w:ind w:right="-16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90050100000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15001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01001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35118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03015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056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30024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03024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49999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04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7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  к решению  22 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депутатов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О местном бюджете  Чува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овета Север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овосибирской области на 2017год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 на 2018-2019 г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026"/>
        <w:gridCol w:w="1371"/>
        <w:gridCol w:w="101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овы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1060603310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1060604310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90050100000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15001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55520201001100000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35118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55520203015100000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30024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520203024100000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KOMP</dc:creator>
  <dc:description/>
  <cp:keywords/>
  <dc:language>en-US</dc:language>
  <cp:lastModifiedBy>adm</cp:lastModifiedBy>
  <cp:lastPrinted>2016-12-18T14:46:00Z</cp:lastPrinted>
  <dcterms:modified xsi:type="dcterms:W3CDTF">2016-12-18T07:47:00Z</dcterms:modified>
  <cp:revision>19</cp:revision>
  <dc:subject/>
  <dc:title>                                                                     Приложение № 2 к решению 14-й сессии</dc:title>
</cp:coreProperties>
</file>