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№ 7 к решению 22 -ой сесс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Чувашинского сельсовета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еверного района  Новосибирской области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местном бюджете  Чувашинского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ельсовета Северного района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на 2017 год и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лановый период 2018 и 2019годов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804" w:hanging="0"/>
        <w:rPr/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местному бюджету района из местного бюджета  Чувашинского сельсовета Северного района Новосибирской области на осуществление части переданных полномочий поселения по осуществлению </w:t>
      </w:r>
      <w:r>
        <w:rPr>
          <w:rFonts w:cs="Times New Roman" w:ascii="Times New Roman" w:hAnsi="Times New Roman"/>
          <w:b/>
        </w:rPr>
        <w:t>части переданных полномочий поселения по исполнению мест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7 год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рублей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41"/>
        <w:gridCol w:w="1529"/>
      </w:tblGrid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ых образов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района Новосиби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0:00Z</dcterms:created>
  <dc:creator>Admin</dc:creator>
  <dc:description/>
  <cp:keywords/>
  <dc:language>en-US</dc:language>
  <cp:lastModifiedBy>adm</cp:lastModifiedBy>
  <cp:lastPrinted>2016-12-18T14:29:00Z</cp:lastPrinted>
  <dcterms:modified xsi:type="dcterms:W3CDTF">2016-12-18T07:29:00Z</dcterms:modified>
  <cp:revision>34</cp:revision>
  <dc:subject/>
  <dc:title>Приложение № 7 к решению </dc:title>
</cp:coreProperties>
</file>