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83"/>
        <w:gridCol w:w="160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0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2(308)</w:t>
            </w:r>
          </w:p>
        </w:tc>
      </w:tr>
    </w:tbl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7"/>
        <w:jc w:val="center"/>
        <w:rPr>
          <w:b/>
          <w:b/>
          <w:sz w:val="24"/>
        </w:rPr>
      </w:pPr>
      <w:r>
        <w:rPr>
          <w:b/>
          <w:sz w:val="24"/>
        </w:rPr>
        <w:t>АДМИНИСТРАЦИЯ ЧУВАШИНСКОГО СЕЛЬСОВЕТА</w:t>
      </w:r>
    </w:p>
    <w:p>
      <w:pPr>
        <w:pStyle w:val="S7"/>
        <w:jc w:val="center"/>
        <w:rPr/>
      </w:pPr>
      <w:r>
        <w:rPr>
          <w:b/>
          <w:sz w:val="24"/>
        </w:rPr>
        <w:t>СЕВЕРНОГО РАЙОНА НОВОСИБИРСКОЙ ОБЛАСТИ</w:t>
      </w:r>
    </w:p>
    <w:p>
      <w:pPr>
        <w:pStyle w:val="S7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7"/>
        <w:ind w:hanging="0"/>
        <w:rPr/>
      </w:pPr>
      <w:r>
        <w:rPr>
          <w:b/>
          <w:sz w:val="24"/>
        </w:rPr>
        <w:t>13.05.2020                                                             с. Чуваши                                                              № 22</w:t>
      </w:r>
    </w:p>
    <w:p>
      <w:pPr>
        <w:pStyle w:val="S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7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становление администрации Чувашинского сельсовета Северного района Новосибирской области от 26.06.2012 № 55</w:t>
      </w:r>
    </w:p>
    <w:p>
      <w:pPr>
        <w:pStyle w:val="S7"/>
        <w:rPr>
          <w:bCs/>
          <w:color w:val="000000"/>
          <w:spacing w:val="9"/>
          <w:sz w:val="24"/>
        </w:rPr>
      </w:pPr>
      <w:r>
        <w:rPr>
          <w:bCs/>
          <w:color w:val="000000"/>
          <w:spacing w:val="9"/>
          <w:sz w:val="24"/>
        </w:rPr>
        <w:t xml:space="preserve">    </w:t>
      </w:r>
      <w:r>
        <w:rPr>
          <w:bCs/>
          <w:color w:val="000000"/>
          <w:spacing w:val="9"/>
          <w:sz w:val="24"/>
        </w:rPr>
        <w:t>В целях приведения нормативно-правовых актов в соответствии с Федеральным законом от 27 июля 2010 года № 210- ФЗ «Об организации предоставления государственных и муниципальных услуг», администрация Чувашинского сельсовета Северного района Новосибирской области</w:t>
      </w:r>
    </w:p>
    <w:p>
      <w:pPr>
        <w:pStyle w:val="S7"/>
        <w:rPr>
          <w:sz w:val="24"/>
        </w:rPr>
      </w:pPr>
      <w:r>
        <w:rPr>
          <w:sz w:val="24"/>
        </w:rPr>
        <w:t>ПОСТАНОВЛЯЕТ:</w:t>
      </w:r>
    </w:p>
    <w:p>
      <w:pPr>
        <w:pStyle w:val="S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Внести в административный регламент предоставления муниципальной услуги по предоставлению служебных жилых помещений утвержденный постановлением администрации Чувашинского сельсовета Северного района Новосибирской области от 26.06.2012 № 55 «Об утверждении административного регламента предоставления муниципальной услуги по предоставлению служебных жилых помещений» следующее изменение:</w:t>
      </w:r>
    </w:p>
    <w:p>
      <w:pPr>
        <w:pStyle w:val="S7"/>
        <w:rPr/>
      </w:pPr>
      <w:r>
        <w:rPr>
          <w:sz w:val="24"/>
        </w:rPr>
        <w:t xml:space="preserve">1.1. В подпункте 2.16.2. пункта 2.16. раздела 2 «Стандарт предоставления муниципальной услуги» абзац «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, а также инвалидами </w:t>
      </w:r>
      <w:r>
        <w:rPr>
          <w:sz w:val="24"/>
          <w:lang w:val="en-US"/>
        </w:rPr>
        <w:t>III</w:t>
      </w:r>
      <w:r>
        <w:rPr>
          <w:sz w:val="24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 изложить в новой редакции:</w:t>
      </w:r>
    </w:p>
    <w:p>
      <w:pPr>
        <w:pStyle w:val="S7"/>
        <w:rPr>
          <w:sz w:val="24"/>
        </w:rPr>
      </w:pPr>
      <w:r>
        <w:rPr>
          <w:sz w:val="24"/>
        </w:rPr>
        <w:t>«На всех парковках общего пользования, в том числе около объектов социальной, инженерной и 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. II групп, и транспортных средств, перевозящих таких инвалидов и (или) детей инвалидов.  На граждан из числа инвалидов  III группы распространяются настоящей части в порядке, определяемом Правительством Российской Федерации».</w:t>
      </w:r>
    </w:p>
    <w:p>
      <w:pPr>
        <w:pStyle w:val="S7"/>
        <w:rPr>
          <w:sz w:val="24"/>
        </w:rPr>
      </w:pPr>
      <w:r>
        <w:rPr>
          <w:sz w:val="24"/>
        </w:rPr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S7"/>
        <w:rPr>
          <w:sz w:val="24"/>
        </w:rPr>
      </w:pPr>
      <w:r>
        <w:rPr>
          <w:sz w:val="24"/>
        </w:rPr>
        <w:t>3. Контроль за исполнением данного постановления оставляю за собой.</w:t>
      </w:r>
    </w:p>
    <w:p>
      <w:pPr>
        <w:pStyle w:val="S7"/>
        <w:rPr>
          <w:sz w:val="24"/>
        </w:rPr>
      </w:pPr>
      <w:r>
        <w:rPr>
          <w:sz w:val="24"/>
        </w:rPr>
      </w:r>
    </w:p>
    <w:p>
      <w:pPr>
        <w:pStyle w:val="S7"/>
        <w:ind w:hanging="0"/>
        <w:rPr>
          <w:sz w:val="24"/>
        </w:rPr>
      </w:pPr>
      <w:r>
        <w:rPr>
          <w:sz w:val="24"/>
        </w:rPr>
        <w:t>Глава Чувашинского сельсовета</w:t>
      </w:r>
    </w:p>
    <w:p>
      <w:pPr>
        <w:pStyle w:val="S7"/>
        <w:ind w:hanging="0"/>
        <w:rPr>
          <w:sz w:val="24"/>
        </w:rPr>
      </w:pPr>
      <w:r>
        <w:rPr>
          <w:sz w:val="24"/>
        </w:rPr>
        <w:t>Северного района</w:t>
      </w:r>
    </w:p>
    <w:p>
      <w:pPr>
        <w:pStyle w:val="S7"/>
        <w:ind w:hanging="0"/>
        <w:rPr/>
      </w:pPr>
      <w:r>
        <w:rPr>
          <w:sz w:val="24"/>
        </w:rPr>
        <w:t>Новосибирской области                                                                                                         Н.П. Краснов</w:t>
      </w:r>
    </w:p>
    <w:p>
      <w:pPr>
        <w:pStyle w:val="Normal"/>
        <w:tabs>
          <w:tab w:val="clear" w:pos="708"/>
          <w:tab w:val="left" w:pos="5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ЕВЕРН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3.05.2020                                                       с. Чуваши                                                                    № 23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Чувашинского сельсовета Северного района Новосибирской области от 26.06.2012 № 56</w:t>
      </w:r>
    </w:p>
    <w:p>
      <w:pPr>
        <w:pStyle w:val="Normal"/>
        <w:ind w:firstLine="709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В целях приведения нормативно-правовых актов в соответствии с Федеральным законом от 27 июля 2010 года № 210- ФЗ «Об организации предоставления государственных и муниципальных услуг», администрация Чувашинского сельсовета Северного района Новосибир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 </w:t>
      </w:r>
      <w:r>
        <w:rPr/>
        <w:t>1. Внести в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 утвержденный постановлением администрации Чувашинского сельсовета Северного района Новосибирской области от 26.06.2012 № 56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В подпункте 2.15.2. пункта 2.15. раздела 2 «Стандарт предоставления муниципальной услуги» абзац «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На всех парковках общего пользования, в том числе около объектов социальной, инженерной и 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. II групп, и транспортных средств, перевозящих таких инвалидов и (или) детей инвалидов.  На граждан из числа инвалидов  III группы распространяются настоящей части в порядке, определяемом Правительством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  <w:t>Глава Чуваши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Север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                                       Н.П. Красн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ЕВЕРН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3.05.2020                                                      с. Чуваши                                                                    № 24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Чувашинского сельсовета Северного района Новосибирской области от 18.12.2012 № 98</w:t>
      </w:r>
    </w:p>
    <w:p>
      <w:pPr>
        <w:pStyle w:val="Normal"/>
        <w:ind w:firstLine="709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В целях приведения нормативно-правовых актов в соответствии с Федеральным законом от 27 июля 2010 года № 210- ФЗ «Об организации предоставления государственных и муниципальных услуг», администрация Чувашинского сельсовета Северного района Новосибир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 </w:t>
      </w:r>
      <w:r>
        <w:rPr/>
        <w:t>1. Внести в административный регламент предоставления муниципальной услуги по выдаче сведений из реестра муниципального имущества  утвержденный постановлением администрации Чувашинского сельсовета Северного района Новосибирской области от 18.12.2012 № 98 «Об утверждении административного регламента предоставления муниципальной услуги по выдаче сведений из реестра муниципального имуществ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В подпункте 2.16.3. пункта 2.16. раздела 2 «Стандарт предоставления муниципальной услуги» абзац «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На всех парковках общего пользования, в том числе около объектов социальной, инженерной и 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. II групп, и транспортных средств, перевозящих таких инвалидов и (или) детей инвалидов.  На граждан из числа инвалидов  III группы распространяются настоящей части в порядке, определяемом Правительством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Чуваши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Север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   Н.П. Красн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ЕВЕРНОГО РАЙОНА 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3.05.2020                                                   с. Чуваши                                                                  № 25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Чувашинского сельсовета Северного района Новосибирской области от 14.06.2012 № 41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В целях приведения нормативно-правовых актов в соответствии с Федеральным законом от 27 июля 2010 года № 210- ФЗ «Об организации предоставления государственных и муниципальных услуг», Администрация Чувашинского сельсовета Северного района Новосибир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 </w:t>
      </w:r>
      <w:r>
        <w:rPr/>
        <w:t>1. Внести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енный постановлением администрации Чувашинского сельсовета Северного района Новосибирской области от 14.06.2012 № 41 «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В подпункте 2.17.2. пункта 2.17. раздела 2 «Стандарт предоставления муниципальной услуги» абзац «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На всех парковках общего пользования, в том числе около объектов социальной, инженерной и 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. II групп, и транспортных средств, перевозящих таких инвалидов и (или) детей инвалидов.  На граждан из числа инвалидов  III группы распространяются настоящей части в порядке, определяемом Правительством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Чуваши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Север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                           Н.П. Красн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ЕВЕРН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3.05.2020                                                        с. Чуваши                                                                  № 26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Чувашинского сельсовета Северного района Новосибирской области от 14.06.2012 № 42</w:t>
      </w:r>
    </w:p>
    <w:p>
      <w:pPr>
        <w:pStyle w:val="Normal"/>
        <w:ind w:firstLine="709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В целях приведения нормативно-правовых актов в соответствии с Федеральным законом от 27 июля 2010 года № 210- ФЗ «Об организации предоставления государственных и муниципальных услуг», администрация Чувашинского сельсовета Северного района Новосибир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 </w:t>
      </w:r>
      <w:r>
        <w:rPr/>
        <w:t>1. Внести в административный регламент предоставления муниципальной услуги по предоставлению жилых помещений по договорам социального найма утвержденный постановлением администрации Чувашинского сельсовета Северного района Новосибирской области от 14.06.2012 № 42 «Об утверждении административного регламента предоставления муниципальной услуги по предоставлению жилых помещений по договорам социального найм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В подпункте 2.15.2. пункта 2.15. раздела 2 «Стандарт предоставления муниципальной услуги» абзац «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На всех парковках общего пользования, в том числе около объектов социальной, инженерной и 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. II групп, и транспортных средств, перевозящих таких инвалидов и (или) детей инвалидов.  На граждан из числа инвалидов  III группы распространяются настоящей части в порядке, определяемом Правительством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Чуваши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Север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                                      Н.П. Красн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ЕВЕРН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3.05.2020                                                       с. Чуваши                                                                     № 27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Чувашинского сельсовета Северного района Новосибирской области от 18.06.2012 № 43</w:t>
      </w:r>
    </w:p>
    <w:p>
      <w:pPr>
        <w:pStyle w:val="Normal"/>
        <w:ind w:firstLine="709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В целях приведения нормативно-правовых актов в соответствии с Федеральным законом от 27 июля 2010 года № 210- ФЗ «Об организации предоставления государственных и муниципальных услуг», администрация Чувашинского сельсовета Северного района Новосибир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 </w:t>
      </w:r>
      <w:r>
        <w:rPr/>
        <w:t>1. Внести в 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утвержденный постановлением администрации Чувашинского сельсовета Северного района Новосибирской области от 18.06.2012 № 43 «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В подпункте 2.17.2. пункта 2.17. раздела 2 «Стандарт предоставления муниципальной услуги» абзац «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На всех парковках общего пользования, в том числе около объектов социальной, инженерной и 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. II групп, и транспортных средств, перевозящих таких инвалидов и (или) детей инвалидов.  На граждан из числа инвалидов  III группы распространяются настоящей части в порядке, определяемом Правительством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Чуваши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Север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                                       Н.П. Красн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ЕВЕРН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8.05.2020                                                     с. Чуваши                                                                      № 28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Чувашинского сельсовета Северного района Новосибирской области от 24.04.2017 № 21</w:t>
      </w:r>
    </w:p>
    <w:p>
      <w:pPr>
        <w:pStyle w:val="Normal"/>
        <w:ind w:firstLine="709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В целях приведения нормативно-правовых актов Чувашинского сельсовета Северного района  Новосибирской области в соответствие с действующим законодательством, администрация Чувашинского сельсовета Северного района Новосибир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 </w:t>
      </w:r>
      <w:r>
        <w:rPr/>
        <w:t>1. Внести в административный регламент предоставления муниципальной услуги по предварительному согласованию предоставления земельного участка утвержденный постановлением администрации Чувашинского сельсовета Северного района Новосибирской области от 24.04.2017 № 21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В подпункте 2.14.2. пункта 2.14. раздела 2 «Стандарт предоставления муниципальной услуги» абзац «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На всех парковках общего пользования, в том числе около объектов социальной, инженерной и 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. II групп, и транспортных средств, перевозящих таких инвалидов и (или) детей инвалидов.  На граждан из числа инвалидов  III группы распространяются настоящей части в порядке, определяемом Правительством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Чуваши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Север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                                        Н.П.Красн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ЕВЕРН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8.05.2020                                                    с. Чуваши                                                                       № 29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Чувашинского сельсовета Северного района Новосибирской области от 25.06.2012 № 53</w:t>
      </w:r>
    </w:p>
    <w:p>
      <w:pPr>
        <w:pStyle w:val="Normal"/>
        <w:ind w:firstLine="709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В целях приведения нормативно-правовых актов в соответствии с Федеральным законом от 27 июля 2010 года № 210- ФЗ «Об организации предоставления государственных и муниципальных услуг», администрация Чувашинского сельсовета Северного района Новосибир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 </w:t>
      </w:r>
      <w:r>
        <w:rPr/>
        <w:t>1. Внести в административный регламент предоставления муниципальной услуги по признанию многоквартирного дома аварийным и подлежащим сносу и реконструкции утвержденный постановлением администрации Чувашинского сельсовета Северного района Новосибирской области от 25.06.2012 № 53 «Об утверждении административного регламента предоставления муниципальной услуги по признанию многоквартирного дома аварийным и подлежащим сносу и реконструкции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В подпункте 2.16.2. пункта 2.16. раздела 2 «Стандарт предоставления муниципальной услуги» абзац «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На всех парковках общего пользования, в том числе около объектов социальной, инженерной и 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. II групп, и транспортных средств, перевозящих таких инвалидов и (или) детей инвалидов.  На граждан из числа инвалидов  III группы распространяются настоящей части в порядке, определяемом Правительством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Чуваши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Север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                                        Н.П.Красн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ЕВЕРН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8.05.2020                                                       с. Чуваши                                                                     № 30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9"/>
        </w:rPr>
      </w:pPr>
      <w:r>
        <w:rPr>
          <w:b/>
        </w:rPr>
        <w:t>О внесении изменений в постановление администрации Чувашинского сельсовета Северного района Новосибирской области от 25.06.2012 № 49</w:t>
      </w:r>
      <w:r>
        <w:rPr>
          <w:bCs/>
          <w:color w:val="000000"/>
          <w:spacing w:val="9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 xml:space="preserve">   </w:t>
      </w:r>
      <w:r>
        <w:rPr>
          <w:bCs/>
          <w:color w:val="000000"/>
          <w:spacing w:val="9"/>
        </w:rPr>
        <w:t>В целях приведения нормативно-правовых актов в соответствии с Федеральным законом от 27 июля 2010 года № 210- ФЗ «Об организации предоставления государственных и муниципальных услуг», администрация Чувашинского сельсовета Северного района Новосибир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 </w:t>
      </w:r>
      <w:r>
        <w:rPr/>
        <w:t>1. Внести в административный регламент предоставления муниципальной услуги по предоставления муниципальной услуги по предоставлению земельных участков в собственность бесплатно утвержденный постановлением администрации Чувашинского сельсовета Северного района Новосибирской области от 25.06.2012 № 49 «Об утверждении административного регламента предоставления муниципальной услуги по предоставления муниципальной услуги по предоставлению земельных участков в собственность бесплатно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Подпункт 2.16.2. пункта 2.16. раздела 2 «Стандарт предоставления муниципальной услуги» абзац «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На всех парковках общего пользования, в том числе около объектов социальной, инженерной и 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. II групп, и транспортных средств, перевозящих таких инвалидов и (или) детей инвалидов.  На граждан из числа инвалидов  III группы распространяются настоящей части в порядке, определяемом Правительством Российской Федерации».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Чуваши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Северного района</w:t>
      </w:r>
    </w:p>
    <w:p>
      <w:pPr>
        <w:pStyle w:val="Normal"/>
        <w:tabs>
          <w:tab w:val="clear" w:pos="708"/>
          <w:tab w:val="left" w:pos="5234" w:leader="none"/>
        </w:tabs>
        <w:rPr/>
      </w:pPr>
      <w:r>
        <w:rPr/>
        <w:t>Новосибирской области                                                                                                          Н.П.Красн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ЕВЕРН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8.05.2020                                                          с. Чуваши                                                              № 31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 внесении изменений в постановление администрации Чувашинского сельсовета Северного района Новосибирской области от 25.06.2012 № 54</w:t>
      </w:r>
    </w:p>
    <w:p>
      <w:pPr>
        <w:pStyle w:val="Normal"/>
        <w:ind w:firstLine="709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В целях приведения нормативно-правовых актов Чувашинского сельсовета Северного района  Новосибирской области в соответствие с действующим законодательством, администрация Чувашинского сельсовета Северного района Новосибир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 </w:t>
      </w:r>
      <w:r>
        <w:rPr/>
        <w:t>1. Внести в административный регламент предоставления муниципальной услуги по изменению цели использования жилого помещения утвержденный постановлением администрации Чувашинского сельсовета Северного района Новосибирской области от 25.06.2012 № 54 «Об утверждении административного регламента предоставления муниципальной услуги по изменению цели использования жилого помещения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В подпункте 2.17.2. пункта 2.17. раздела 2 «Стандарт предоставления муниципальной услуги» абзац «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На всех парковках общего пользования, в том числе около объектов социальной, инженерной и 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. II групп, и транспортных средств, перевозящих таких инвалидов и (или) детей инвалидов.  На граждан из числа инвалидов  III группы распространяются настоящей части в порядке, определяемом Правительством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Чуваши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Север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     Н.П.Красн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ЕВЕРН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8.05.2020                                                     с. Чуваши                                                                   № 32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Чувашинского сельсовета Северного района Новосибирской области от 18.06.2012 № 45</w:t>
      </w:r>
    </w:p>
    <w:p>
      <w:pPr>
        <w:pStyle w:val="Normal"/>
        <w:ind w:firstLine="709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В целях приведения нормативно-правовых актов Чувашинского сельсовета Северного района  Новосибирской области в соответствие с действующим законодательством, администрация Чувашинского сельсовета Северного района Новосибир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 </w:t>
      </w:r>
      <w:r>
        <w:rPr/>
        <w:t>1. Внести в 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 утвержденный постановлением администрации Чувашинского сельсовета Северного района Новосибирской области от 18.06.2012 № 45 «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В подпункте 2.16.2. пункта 2.16. раздела 2 «Стандарт предоставления муниципальной услуги» абзац «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На всех парковках общего пользования, в том числе около объектов социальной, инженерной и 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. II групп, и транспортных средств, перевозящих таких инвалидов и (или) детей инвалидов.  На граждан из числа инвалидов  III группы распространяются настоящей части в порядке, определяемом Правительством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Чуваши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Север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                                        Н.П.Красн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АДМИНИСТРАЦИЯ ЧУВАШИН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ЕВЕРН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8.05.2020                                                     с. Чуваши                                                                       № 33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Чувашинского сельсовета Северного района Новосибирской области от 18.06.2012 № 47</w:t>
      </w:r>
    </w:p>
    <w:p>
      <w:pPr>
        <w:pStyle w:val="Normal"/>
        <w:ind w:firstLine="709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В целях приведения нормативно-правовых актов Чувашинского сельсовета Северного района  Новосибирской области в соответствие с действующим законодательством, администрация Чувашинского сельсовета Северного района Новосибир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 </w:t>
      </w:r>
      <w:r>
        <w:rPr/>
        <w:t>1. Внести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утвержденный постановлением администрации Чувашинского сельсовета Северного района Новосибирской области от 18.06.2012 № 47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В подпункте 2.13.2. пункта 2.13. раздела 2 «Стандарт предоставления муниципальной услуги» абзац «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На всех парковках общего пользования, в том числе около объектов социальной, инженерной и 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. II групп, и транспортных средств, перевозящих таких инвалидов и (или) детей инвалидов.  На граждан из числа инвалидов  III группы распространяются настоящей части в порядке, определяемом Правительством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Чуваши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Север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                                        Н.П.Крас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/>
      </w:pPr>
      <w:r>
        <w:rPr>
          <w:b/>
        </w:rPr>
        <w:t>СЕВЕРНОГО  РАЙОНА 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</w:rPr>
      </w:pPr>
      <w:r>
        <w:rPr>
          <w:b/>
        </w:rPr>
        <w:t xml:space="preserve">18.05.2020                                                         с. Чуваши                                                                   № </w:t>
      </w:r>
      <w:r>
        <w:rPr>
          <w:b/>
          <w:color w:val="000000"/>
        </w:rPr>
        <w:t>34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постановление администрации Чувашинского сельсовета Северного района Новосибирской области от 13.06.2019 № 83</w:t>
      </w:r>
    </w:p>
    <w:p>
      <w:pPr>
        <w:pStyle w:val="Style34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В целях приведения нормативно-правовых актов в соответствии с Федеральным законом от 27 июля 2010 года № 210- 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администрация Чувашинского сельсовета Северного района Новосибирской области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220"/>
        <w:tabs>
          <w:tab w:val="clear" w:pos="708"/>
          <w:tab w:val="left" w:pos="0" w:leader="none"/>
        </w:tabs>
        <w:spacing w:lineRule="exact" w:line="317" w:before="0" w:after="0"/>
        <w:ind w:right="380" w:firstLine="851"/>
        <w:jc w:val="both"/>
        <w:rPr/>
      </w:pPr>
      <w:r>
        <w:rPr>
          <w:sz w:val="24"/>
          <w:szCs w:val="24"/>
        </w:rPr>
        <w:t>1. </w:t>
      </w:r>
      <w:r>
        <w:rPr>
          <w:rFonts w:eastAsia="Calibri"/>
          <w:sz w:val="24"/>
          <w:szCs w:val="24"/>
          <w:lang w:eastAsia="en-US"/>
        </w:rPr>
        <w:t>Внести в административный регламент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едоставления муниципальной услуги по предоставлению участка земли для погребения умершего, утвержденный постановлением администрации Чувашинского сельсовета Северного района Новосибирской области от 13.06.2019 № 83 «Об утверждении административного регламента предоставления муниципальной услуги по предоставлению участка земли для погребения умершего» следующее изменение:</w:t>
      </w:r>
    </w:p>
    <w:p>
      <w:pPr>
        <w:pStyle w:val="220"/>
        <w:tabs>
          <w:tab w:val="clear" w:pos="708"/>
          <w:tab w:val="left" w:pos="0" w:leader="none"/>
        </w:tabs>
        <w:spacing w:lineRule="exact" w:line="317" w:before="0" w:after="0"/>
        <w:ind w:right="38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9.1 раздела 19 «Показатели доступности и качества муниципальной услуги» абзац «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 всех парковках общего пользования, в том числе около объектов социальной, инженерной и 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. II групп, и транспортных средств, перевозящих таких инвалидов и (или) детей инвалидов.  На граждан из числа инвалидов  III группы распространяются настоящей части в порядке, определяемом Правительством Российской Федерации».</w:t>
      </w:r>
    </w:p>
    <w:p>
      <w:pPr>
        <w:pStyle w:val="Normal"/>
        <w:ind w:firstLine="851"/>
        <w:jc w:val="both"/>
        <w:rPr/>
      </w:pPr>
      <w:r>
        <w:rPr/>
        <w:t>2. Настоящее постановление разместить на официальном сайте администрации Чувашинского сельсовета  Северного района Новосибирской области и опубликовать в периодическом печатном издании «Вестник Чувашинского сельсовета.</w:t>
      </w:r>
    </w:p>
    <w:p>
      <w:pPr>
        <w:pStyle w:val="Normal"/>
        <w:widowControl w:val="false"/>
        <w:ind w:firstLine="851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вашинского сельсовета</w:t>
      </w:r>
    </w:p>
    <w:p>
      <w:pPr>
        <w:pStyle w:val="Normal"/>
        <w:jc w:val="both"/>
        <w:rPr/>
      </w:pPr>
      <w:r>
        <w:rPr/>
        <w:t xml:space="preserve">Северн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         Н.П. Краснов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ЧУВАШИНСКОГО СЕЛЬСОВЕТ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lang w:eastAsia="en-US"/>
        </w:rPr>
        <w:t>СЕВЕРНОГО РАЙОНА НОВОСИБИРСКОЙ ОБЛАСТИ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>18.05.2020                                                       с. Чуваши                                                                   № 35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 внесении изменений в постановление администрации Чувашинского сельсовета Северного района Новосибирской области от 18.12.2012 № 96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В целях приведения нормативно-правовых актов Чувашинского сельсовета Северного района  Новосибирской области в соответствие с действующим законодательством, администрация Чувашинского сельсовета Северного района Новосибирской области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1. Внести в административный регламент предоставления муниципальной услуги по предоставлению в аренду имущества муниципальной казны без проведения торгов (конкурсов, аукционов)  утвержденный постановлением администрации Чувашинского сельсовета Северного района Новосибирской области от 18.12.2012 № 96 «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(конкурсов, аукционов)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1.1. </w:t>
      </w:r>
      <w:r>
        <w:rPr>
          <w:rFonts w:eastAsia="Calibri"/>
          <w:lang w:eastAsia="en-US"/>
        </w:rPr>
        <w:t xml:space="preserve">В пункте 2.12. раздела 2 «Стандарт предоставления муниципальной услуги» абзац «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групп, а также инвалидами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 всех парковках общего пользования, в том числе около объектов социальной, инженерной и 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. II групп, и транспортных средств, перевозящих таких инвалидов и (или) детей инвалидов.  На граждан из числа инвалидов  III группы распространяются настоящей части в порядке, определяемом Правительством Российской Федерации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205" w:leader="none"/>
        </w:tabs>
        <w:autoSpaceDE w:val="false"/>
        <w:spacing w:before="0" w:after="0"/>
        <w:ind w:right="-55" w:firstLine="708"/>
        <w:contextualSpacing/>
        <w:jc w:val="both"/>
        <w:rPr/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205" w:leader="none"/>
        </w:tabs>
        <w:autoSpaceDE w:val="false"/>
        <w:spacing w:before="0" w:after="0"/>
        <w:ind w:right="-55" w:firstLine="708"/>
        <w:contextualSpacing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Чувашинского сельсовета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верного райо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Новосибирской области                                                                                                         Н.П. Краснов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ЧУВАШИНСКОГО СЕЛЬСОВЕТ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lang w:eastAsia="en-US"/>
        </w:rPr>
        <w:t>СЕВЕРНОГО РАЙОНА НОВОСИБИРСКОЙ ОБЛАСТИ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>18.05.2020                                                        с. Чуваши                                                                  № 36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 внесении изменений в постановление администрации Чувашинского сельсовета Северного района Новосибирской области от 14.08.2017 № 61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В целях приведения нормативно-правовых актов Чувашинского сельсовета Северного района  Новосибирской области в соответствие с действующим законодательством, администрация Чувашинского сельсовета Северного района Новосибирской области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1. Внести в административный регламент предоставления муниципальной услуги по выдаче разрешений на проведение земляных работ  утвержденный постановлением администрации Чувашинского сельсовета Северного района Новосибирской области от 14.08.2017 № 61 «Об утверждении административного регламента предоставления муниципальной услуги по выдаче разрешений на проведение земляных работ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1.1. </w:t>
      </w:r>
      <w:r>
        <w:rPr>
          <w:rFonts w:eastAsia="Calibri"/>
          <w:lang w:eastAsia="en-US"/>
        </w:rPr>
        <w:t xml:space="preserve">В подпункте 2.15.2. пункта 2.15. раздела 2 «Стандарт предоставления муниципальной услуги» абзац «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групп, а также инвалидами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 изложить в новой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 всех парковках общего пользования, в том числе около объектов социальной, инженерной и 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. II групп, и транспортных средств, перевозящих таких инвалидов и (или) детей инвалидов.  На граждан из числа инвалидов  III группы распространяются настоящей части в порядке, определяемом Правительством Российской Федерации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205" w:leader="none"/>
        </w:tabs>
        <w:autoSpaceDE w:val="false"/>
        <w:spacing w:before="0" w:after="0"/>
        <w:ind w:right="-55" w:firstLine="708"/>
        <w:contextualSpacing/>
        <w:jc w:val="both"/>
        <w:rPr/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205" w:leader="none"/>
        </w:tabs>
        <w:autoSpaceDE w:val="false"/>
        <w:spacing w:before="0" w:after="0"/>
        <w:ind w:right="-55" w:firstLine="708"/>
        <w:contextualSpacing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Чувашинского сельсовета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верного райо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Новосибирской области                                                                                                         Н.П. Краснов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ЧУВАШИНСКОГО СЕЛЬСОВЕТ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lang w:eastAsia="en-US"/>
        </w:rPr>
        <w:t>СЕВЕРНОГО РАЙОНА НОВОСИБИРСКОЙ ОБЛАСТИ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СТАНОВЛЕНИЕ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>18.05.2020                                                          с. Чуваши                                                                № 37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 внесении изменений в постановление администрации Чувашинского сельсовета Северного района Новосибирской области от 25.06.2012 № 52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В целях приведения нормативно-правовых актов Чувашинского сельсовета Северного района  Новосибирской области в соответствие с действующим законодательством, администрация Чувашинского сельсовета Северного района Новосибирской области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1. Внести в административный регламент предоставления муниципальной услуги по приватизации имущества муниципальной казны, предоставления в залог, передача в доверительное управление,  утвержденный постановлением администрации Чувашинского сельсовета Северного района Новосибирской области от 25.06.2012 № 52 «Об утверждении административного регламента предоставления муниципальной услуги по приватизации имущества муниципальной казны, предоставления в залог, передача в доверительное управление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1.1. </w:t>
      </w:r>
      <w:r>
        <w:rPr>
          <w:rFonts w:eastAsia="Calibri"/>
          <w:lang w:eastAsia="en-US"/>
        </w:rPr>
        <w:t xml:space="preserve">В подпункте 2.15.2. пункта 2.15. раздела 2 «Стандарт предоставления муниципальной услуги» абзац «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групп, а также инвалидами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 всех парковках общего пользования, в том числе около объектов социальной, инженерной и 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. II групп, и транспортных средств, перевозящих таких инвалидов и (или) детей инвалидов.  На граждан из числа инвалидов  III группы распространяются настоящей части в порядке, определяемом Правительством Российской Федерации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205" w:leader="none"/>
        </w:tabs>
        <w:autoSpaceDE w:val="false"/>
        <w:spacing w:before="0" w:after="0"/>
        <w:ind w:right="-55" w:firstLine="708"/>
        <w:contextualSpacing/>
        <w:jc w:val="both"/>
        <w:rPr/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205" w:leader="none"/>
        </w:tabs>
        <w:autoSpaceDE w:val="false"/>
        <w:spacing w:before="0" w:after="0"/>
        <w:ind w:right="-55" w:firstLine="708"/>
        <w:contextualSpacing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Глава Чувашинского сельсовета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верного райо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Новосибирской области                                                                                                       Н.П.Краснов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ЧУВАШИНСКОГО СЕЛЬСОВЕТ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lang w:eastAsia="en-US"/>
        </w:rPr>
        <w:t>СЕВЕРНОГО РАЙОНА НОВОСИБИРСКОЙ ОБЛАСТИ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8.05.2020                                                        с. Чуваши                                                                № 38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 внесении изменений в постановление администрации Чувашинского сельсовета Северного района Новосибирской области от 25.06.2012 № 51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В целях приведения нормативно-правовых актов Чувашинского сельсовета Северного района  Новосибирской области в соответствие с действующим законодательством, администрация Чувашинского сельсовета Северного района Новосибирской области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1. Внести в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,  утвержденный постановлением администрации Чувашинского сельсовета Северного района Новосибирской области от 25.06.2012 № 51 «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1.1. </w:t>
      </w:r>
      <w:r>
        <w:rPr>
          <w:rFonts w:eastAsia="Calibri"/>
          <w:lang w:eastAsia="en-US"/>
        </w:rPr>
        <w:t xml:space="preserve">Подпункт 2.16.2. пункта 2.16. раздела 2 «Стандарт предоставления муниципальной услуги» абзац «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групп, а также инвалидами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 всех парковках общего пользования, в том числе около объектов социальной, инженерной и 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. II групп, и транспортных средств, перевозящих таких инвалидов и (или) детей инвалидов.  На граждан из числа инвалидов  III группы распространяются настоящей части в порядке, определяемом Правительством Российской Федерации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205" w:leader="none"/>
        </w:tabs>
        <w:autoSpaceDE w:val="false"/>
        <w:spacing w:before="0" w:after="0"/>
        <w:ind w:right="-55" w:firstLine="708"/>
        <w:contextualSpacing/>
        <w:jc w:val="both"/>
        <w:rPr/>
      </w:pPr>
      <w:r>
        <w:rPr/>
        <w:t>3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205" w:leader="none"/>
        </w:tabs>
        <w:autoSpaceDE w:val="false"/>
        <w:spacing w:before="0" w:after="0"/>
        <w:ind w:right="-55" w:firstLine="708"/>
        <w:contextualSpacing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Глава Чувашинского сельсовета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верного райо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Новосибирской области                                                                                                          Н.П.Краснов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ЧУВАШИНСКОГО СЕЛЬСОВЕТ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lang w:eastAsia="en-US"/>
        </w:rPr>
        <w:t>СЕВЕРНОГО РАЙОНА НОВОСИБИРСКОЙ ОБЛАСТИ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>18.05.2020                                                           с. Чуваши                                                                 № 39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 внесении изменений в постановление администрации Чувашинского сельсовета Северного района Новосибирской области от 18.06.2012 № 46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В целях приведения нормативно-правовых актов Чувашинского сельсовета Северного района  Новосибирской области в соответствие с действующим законодательством, администрация Чувашинского сельсовета Северного района Новосибирской области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1. Внести в 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  утвержденный постановлением администрации Чувашинского сельсовета Северного района Новосибирской области от 18.06.2012 № 46 «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.1.В подпункт 2.16.2. пункта 2.16. раздела 2 «Стандарт предоставления муниципальной услуги» абзац «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групп, а также инвалидами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изложить в новой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 всех парковках общего пользования, в том числе около объектов социальной, инженерной и 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. II групп, и транспортных средств, перевозящих таких инвалидов и (или) детей инвалидов.  На граждан из числа инвалидов  III группы распространяются настоящей части в порядке, определяемом Правительством Российской Федерации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205" w:leader="none"/>
        </w:tabs>
        <w:autoSpaceDE w:val="false"/>
        <w:spacing w:before="0" w:after="0"/>
        <w:ind w:right="-55" w:firstLine="708"/>
        <w:contextualSpacing/>
        <w:jc w:val="both"/>
        <w:rPr/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205" w:leader="none"/>
        </w:tabs>
        <w:autoSpaceDE w:val="false"/>
        <w:spacing w:before="0" w:after="0"/>
        <w:ind w:right="-55" w:firstLine="708"/>
        <w:contextualSpacing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Чувашинского сельсовета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верного райо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Новосибирской области                                                                                                         Н.П. Крас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/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18.05.2020                                                    с. Чуваши                                                                        № 40</w:t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Чувашинского сельсовета Северного района Новосибирской области от 16.03.2015 № 24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увашинского сельсовета Северн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рядок осуществления органом внутреннего муниципального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 работ, услуг для обеспечения муниципальных нужд Чувашинского сельсовета Северного района Новосибирской области утвержденный постановлением администрации Чувашинского сельсовета Северного района Новосибирской области от 16.03.2015 № 24 «Об утверждении Порядка осуществления органом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Чувашинского сельсовета Северного района Новосибирской области», следующие изменени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4. изложить в следующей редак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4. Орган внутреннего муниципального финансового контроля осуществляет контроль в отношении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bookmarkStart w:id="0" w:name="dst1447"/>
      <w:bookmarkEnd w:id="0"/>
      <w:r>
        <w:rPr/>
        <w:t>1.4.1. Соблюдения правил нормирования в сфере закупок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bookmarkStart w:id="1" w:name="dst1331"/>
      <w:bookmarkEnd w:id="1"/>
      <w:r>
        <w:rPr/>
        <w:t>1.4.2.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bookmarkStart w:id="2" w:name="dst1448"/>
      <w:bookmarkEnd w:id="2"/>
      <w:r>
        <w:rPr/>
        <w:t>1.4.3. Соблюдения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bookmarkStart w:id="3" w:name="dst101408"/>
      <w:bookmarkEnd w:id="3"/>
      <w:r>
        <w:rPr/>
        <w:t>1.4.4.Соответствия использования поставленного товара, выполненной работы (ее результата) или оказанной услуги целям осуществления закупки.»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5.изложить в следующей редак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.</w:t>
        <w:tab/>
        <w:t>Внеплановая проверка проводится по следующим основаниям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bookmarkStart w:id="4" w:name="dst1129"/>
      <w:bookmarkEnd w:id="4"/>
      <w:r>
        <w:rPr/>
        <w:t>2.5.1.</w:t>
      </w:r>
      <w:r>
        <w:rPr>
          <w:rFonts w:cs="Arial" w:ascii="Arial" w:hAnsi="Arial"/>
        </w:rPr>
        <w:t xml:space="preserve"> </w:t>
      </w:r>
      <w:r>
        <w:rPr/>
        <w:t>Получение обращения участника закупки с жалобой на действия (бездействие) заказчика, комиссии по осуществлению закупок, ее членов, контрактного управляющего. Рассмотрение такой жалобы осуществляется в порядке, установленно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1268/f31226de1fa672cac05180965f6ced84a12e069a/" \l "dst1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6</w:t>
      </w:r>
      <w:r>
        <w:rPr>
          <w:rStyle w:val="InternetLink"/>
        </w:rPr>
        <w:fldChar w:fldCharType="end"/>
      </w:r>
      <w:r>
        <w:rPr/>
        <w:t> Федерального закона от 05.04.2013 N 44-ФЗ "О контрактной системе в сфере закупок товаров, работ, услуг для обеспечения государственных и муниципальных нужд", за исключением случая обжалования действий (бездействия), предусмотренного</w:t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1268/e20b1ebe0f1f6c51c75653866d068ffb0da444ef/" \l "dst10143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5.1</w:t>
      </w:r>
      <w:r>
        <w:rPr>
          <w:rStyle w:val="InternetLink"/>
        </w:rPr>
        <w:fldChar w:fldCharType="end"/>
      </w:r>
      <w:r>
        <w:rPr/>
        <w:t> статьи 15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Arial" w:ascii="Arial" w:hAnsi="Arial"/>
        </w:rPr>
        <w:t xml:space="preserve">. </w:t>
      </w:r>
      <w:r>
        <w:rPr/>
        <w:t xml:space="preserve">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 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bookmarkStart w:id="5" w:name="dst1130"/>
      <w:bookmarkEnd w:id="5"/>
      <w:r>
        <w:rPr/>
        <w:t>2.5.2.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, в том числе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bookmarkStart w:id="6" w:name="dst1131"/>
      <w:bookmarkEnd w:id="6"/>
      <w:r>
        <w:rPr/>
        <w:t>2.5.2.1. Заявления, сообщения физического лица, юридического лица либо осуществляющих общественный контроль общественного объединения или объединения юридических лиц,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bookmarkStart w:id="7" w:name="dst1132"/>
      <w:bookmarkEnd w:id="7"/>
      <w:r>
        <w:rPr/>
        <w:t>2.5.2.2. Обнаружение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bookmarkStart w:id="8" w:name="dst1133"/>
      <w:bookmarkEnd w:id="8"/>
      <w:r>
        <w:rPr/>
        <w:t>2.5.2.3. Сообщение средства массовой информации,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bookmarkStart w:id="9" w:name="dst1134"/>
      <w:bookmarkEnd w:id="9"/>
      <w:r>
        <w:rPr/>
        <w:t>2.5.3. Истечение срока исполнения ранее выданного предписания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/>
        <w:t>2. Опубликовать данное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вашинского сельсовета</w:t>
      </w:r>
    </w:p>
    <w:p>
      <w:pPr>
        <w:pStyle w:val="Normal"/>
        <w:jc w:val="both"/>
        <w:rPr/>
      </w:pPr>
      <w:r>
        <w:rPr/>
        <w:t>Северн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Н.П. Краснов</w:t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275"/>
        <w:gridCol w:w="2268"/>
      </w:tblGrid>
      <w:tr>
        <w:trPr>
          <w:trHeight w:val="1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</w:t>
            </w:r>
            <w:bookmarkStart w:id="10" w:name="_GoBack"/>
            <w:bookmarkEnd w:id="10"/>
            <w:r>
              <w:rPr>
                <w:sz w:val="22"/>
              </w:rPr>
              <w:t>Учредите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 д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ихайлова Т.П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ечата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админист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ин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;Arial Unicode M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38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9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0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1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4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Arial Unicode MS"/>
      <w:kern w:val="2"/>
      <w:sz w:val="22"/>
      <w:szCs w:val="22"/>
    </w:rPr>
  </w:style>
  <w:style w:type="paragraph" w:styleId="Style45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8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4">
    <w:name w:val="Текст с интервалом 2"/>
    <w:basedOn w:val="ArNar1"/>
    <w:qFormat/>
    <w:pPr>
      <w:spacing w:before="60" w:after="0"/>
    </w:pPr>
    <w:rPr/>
  </w:style>
  <w:style w:type="paragraph" w:styleId="Style52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 таблице ДБ"/>
    <w:basedOn w:val="Normal"/>
    <w:qFormat/>
    <w:pPr/>
    <w:rPr/>
  </w:style>
  <w:style w:type="paragraph" w:styleId="Style55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9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3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9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5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  <w:i/>
      <w:iCs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6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6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2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20-01-31T12:33:00Z</cp:lastPrinted>
  <dcterms:modified xsi:type="dcterms:W3CDTF">2020-05-20T04:08:00Z</dcterms:modified>
  <cp:revision>153</cp:revision>
  <dc:subject/>
  <dc:title>ВЕСТНИК</dc:title>
</cp:coreProperties>
</file>