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7(31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ЧУВАШ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0                                           с. Чуваши                                                  № 4-Р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 с обращениями гражд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Чувашин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"О порядке рассмотрения обращений граждан Российской Федерации", с целью совершенствования организации работы с обращениями граждан</w:t>
      </w:r>
    </w:p>
    <w:p>
      <w:pPr>
        <w:pStyle w:val="Style34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Утвердить прилагаемые:</w:t>
      </w:r>
    </w:p>
    <w:p>
      <w:pPr>
        <w:pStyle w:val="Style34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Порядок организации  работы с обращениями граждан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Чувашинского сельсовета Северного района Новосиби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далее - Порядок).</w:t>
      </w:r>
    </w:p>
    <w:p>
      <w:pPr>
        <w:pStyle w:val="Style3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Список руководителей и должностных лиц, уполномоченных на ведение личного приема граждан в администрации Чувашинского сельсовета Северного района Новосибирской области.</w:t>
      </w:r>
    </w:p>
    <w:p>
      <w:pPr>
        <w:pStyle w:val="Msonormalbullet1gif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Msonormalbullet3gif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данного постановления оставляю за собой.                                </w:t>
      </w:r>
    </w:p>
    <w:p>
      <w:pPr>
        <w:pStyle w:val="Style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Главы Чувашинского сельсовета </w:t>
      </w:r>
    </w:p>
    <w:p>
      <w:pPr>
        <w:pStyle w:val="Style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верного района </w:t>
      </w:r>
    </w:p>
    <w:p>
      <w:pPr>
        <w:pStyle w:val="Style34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сибирской области                                                                         Т.П.Михайлов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</w:t>
      </w:r>
      <w:r>
        <w:rPr/>
        <w:t xml:space="preserve"> </w:t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  <w:tab w:val="left" w:pos="921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  <w:tab w:val="left" w:pos="921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Чувашинского сельсовета Север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  <w:tab w:val="left" w:pos="921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09.07.2020 № 4-Р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РГАНИЗАЦИИ РАБОТЫ С ОБРАЩЕНИЯМИ ГРАЖД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ЧУВАШ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е положе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орядок организации работы с обращениями граждан </w:t>
      </w:r>
      <w:r>
        <w:rPr/>
        <w:t xml:space="preserve">в администрации Чувашинского сельсовета Северного района Новосибирской области </w:t>
      </w:r>
      <w:r>
        <w:rPr>
          <w:color w:val="000000"/>
        </w:rPr>
        <w:t xml:space="preserve"> (далее – Порядок) устанавливает требования к организации рабо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 с обращениями граждан Российской Федерации, иностранных граждан и лиц без гражданства (далее - граждане), объединений граждан, в том числе юридических лиц, поступившими в адрес Главы Чувашинского сельсовета Северного района Новосибирской области (далее - глава Чувашинского сельсовета) и в администрацию Чувашинского сельсовета Северного района Новосибирской области (далее – администрация Чувашинского сельсовета)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- с индивидуальными и коллективными обращениями граждан в письменной форме и в форме электронного документа (далее – письменные обращения), а так же требования к проведению личного приема граждан главой Чувашинского сельсовета, </w:t>
      </w:r>
      <w:r>
        <w:rPr/>
        <w:t>специалистом администрации</w:t>
      </w:r>
      <w:r>
        <w:rPr>
          <w:color w:val="000000"/>
        </w:rPr>
        <w:t xml:space="preserve"> Чувашинского сельсовета</w:t>
      </w:r>
      <w:r>
        <w:rPr/>
        <w:t xml:space="preserve"> Северного района Новосибирской области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2. Работа по рассмотрению обращений граждан и проведению личного приема граждан организу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- Федеральный закон от 02.05.2006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дательством Российской Федерации и Новосибирской области, муниципальными правовыми актами Чувашинского сельсовета Северного района Новосибирской области,  а также настоящим Порядк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3. Ответственность за организацию работы с обращениями граждан и по проведению личного приема граждан в администрации </w:t>
      </w:r>
      <w:r>
        <w:rPr>
          <w:color w:val="000000"/>
        </w:rPr>
        <w:t>Чувашинского сельсовета</w:t>
      </w:r>
      <w:r>
        <w:rPr>
          <w:rFonts w:eastAsia="Calibri"/>
          <w:lang w:eastAsia="en-US"/>
        </w:rPr>
        <w:t xml:space="preserve"> несет глава Чувашинского сельсовета Северног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Ответственность за работу с обращениями граждан несет специалист администрации Чувашинского сельсовета Северн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Рассмотрение обращений граждан является должностной обязанностью главы Чувашинского сельсовета, специалиста администрации Чувашинского сельсовета Северного района Новосибирской области или по их письменному поручению - других должностных лиц</w:t>
      </w:r>
      <w:r>
        <w:rPr>
          <w:rFonts w:eastAsia="Calibri"/>
          <w:lang w:eastAsia="en-US"/>
        </w:rPr>
        <w:t xml:space="preserve"> </w:t>
      </w:r>
      <w:r>
        <w:rPr/>
        <w:t xml:space="preserve">в пределах их компетенции. Они несут персональную ответственность за соблюдение порядка рассмотрения обращений граждан. 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 xml:space="preserve">5. Граждане имеют право обращаться к главе </w:t>
      </w:r>
      <w:r>
        <w:rPr>
          <w:color w:val="000000"/>
        </w:rPr>
        <w:t>Чувашинского сельсовета</w:t>
      </w:r>
      <w:r>
        <w:rPr/>
        <w:t xml:space="preserve"> и в администрацию Чувашинского сельсовета: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1)в письменной форме  (направлять индивидуальные и коллективные обращения);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2)в форме электронного документа (Приложение №1);</w:t>
      </w:r>
    </w:p>
    <w:p>
      <w:pPr>
        <w:pStyle w:val="Normal"/>
        <w:ind w:firstLine="567"/>
        <w:jc w:val="both"/>
        <w:rPr/>
      </w:pPr>
      <w:r>
        <w:rPr/>
        <w:t>3)в устной форме, в том числе на личных приемах и по телефону.</w:t>
      </w:r>
    </w:p>
    <w:p>
      <w:pPr>
        <w:pStyle w:val="Msonormalbullet2gif"/>
        <w:spacing w:before="28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ем и регистрация письменных обращений граждан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6. Письменные обращения граждан, поступившие к главе </w:t>
      </w:r>
      <w:r>
        <w:rPr>
          <w:color w:val="000000"/>
        </w:rPr>
        <w:t>Чувашинского сельсовета</w:t>
      </w:r>
      <w:r>
        <w:rPr>
          <w:rFonts w:eastAsia="Calibri"/>
          <w:lang w:eastAsia="en-US"/>
        </w:rPr>
        <w:t xml:space="preserve"> и в администрацию </w:t>
      </w:r>
      <w:r>
        <w:rPr>
          <w:color w:val="000000"/>
        </w:rPr>
        <w:t>Чувашинского сельсовета</w:t>
      </w:r>
      <w:r>
        <w:rPr>
          <w:rFonts w:eastAsia="Calibri"/>
          <w:lang w:eastAsia="en-US"/>
        </w:rPr>
        <w:t>, подлежат обязательной регистрации и рассмотрению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чтовый адрес </w:t>
      </w:r>
      <w:r>
        <w:rPr>
          <w:color w:val="000000"/>
        </w:rPr>
        <w:t>для письменных обращений граждан</w:t>
      </w:r>
      <w:r>
        <w:rPr>
          <w:rFonts w:eastAsia="Calibri"/>
          <w:lang w:eastAsia="en-US"/>
        </w:rPr>
        <w:t>: ул. Советская, 36, с. Чуваши, Северный район, Новосибирская область, 63209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администрации Чувашинского сельсовета Северного района Новосибирской области для обращений граждан, направляемых в форме электронного документа</w:t>
      </w:r>
      <w:r>
        <w:rPr>
          <w:color w:val="000000"/>
        </w:rPr>
        <w:t>:</w:t>
      </w:r>
      <w:r>
        <w:rPr>
          <w:rFonts w:eastAsia="Calibri"/>
          <w:lang w:eastAsia="en-US"/>
        </w:rPr>
        <w:t xml:space="preserve"> </w:t>
      </w:r>
      <w:r>
        <w:rPr/>
        <w:t>http://chuvashinskiy.nso.ru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с: (8 383 60) 46-13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Прием и регистрацию поступивших письменных обращений граждан главе Чувашинского сельсовета и в администрацию Чувашинского сельсовета, осуществляет специалист администрации Чувашинского сельсовета Северного района Новосибирской области, ответственный за работу с обращениями граждан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Регистрация письменных обращений производится </w:t>
      </w:r>
      <w:r>
        <w:rPr>
          <w:rFonts w:eastAsia="Calibri"/>
          <w:lang w:eastAsia="en-US"/>
        </w:rPr>
        <w:t xml:space="preserve">специалистом администрации Чувашинского сельсовета Северного района Новосибирской области, ответственным за работу с обращениями граждан </w:t>
      </w:r>
      <w:r>
        <w:rPr/>
        <w:t xml:space="preserve">в журнале учета письменных обращений граждан (Приложение № 3) и </w:t>
      </w:r>
      <w:r>
        <w:rPr>
          <w:color w:val="000000"/>
        </w:rPr>
        <w:t>в единой системе электронного документооборота и делопроизводства Правительства Новосибирской области (далее - СЭДД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</w:rPr>
        <w:t>На каждое письменное поступившее обращение заполняется сопроводительный лист – аннотация к письменному обращению (Приложение № 4), в который вносятся: номер, дата регистрации, фамилия, имя, отчество гражданина, социальное положение и льготы, адрес места жительства, краткое содержание обращения, должностное лицо, ответственное за рассмотрени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8.Письменные обращения граждан, поступившие в конвертах, в целях обеспечения безопасности подлежат обязательному вскрытию и предварительному 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главы Чувашинского сельсовета Северного района Новосибирской област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оздравления, приглашения, соболезнования, печатные издания, поступившие в адрес главы Чувашинского сельсовета и в администрацию Чувашинского сельсовета, в том числе адресованные в иной государственный орган, орган местного самоуправления или должностному лицу, без регистрации и сканирования направляются адреса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</w:t>
      </w:r>
      <w:r>
        <w:rPr>
          <w:rFonts w:eastAsia="Calibri"/>
          <w:lang w:eastAsia="en-US"/>
        </w:rPr>
        <w:t xml:space="preserve"> Жалобы граждан на результаты рассмотрения письменных обращений, действия (бездействие) должностных лиц администрации </w:t>
      </w:r>
      <w:r>
        <w:rPr>
          <w:color w:val="000000"/>
        </w:rPr>
        <w:t>Чувашинского сельсовета</w:t>
      </w:r>
      <w:r>
        <w:rPr>
          <w:rFonts w:eastAsia="Calibri"/>
          <w:lang w:eastAsia="en-US"/>
        </w:rPr>
        <w:t xml:space="preserve">, руководителей муниципальных казенных и бюджетных учреждений, в связи с рассмотрением обращений направляются главе </w:t>
      </w:r>
      <w:r>
        <w:rPr>
          <w:color w:val="000000"/>
        </w:rPr>
        <w:t>Чувашин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и регистрации коллективных письменных обращений граждан указывается первая фамилия в списке авторов письма или лица, уполномоченного на получение отв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бращения в форме электронного документа, поступают специалисту администрации Чувашинского сельсовета Северного района Новосибирской области, ответственному за прием входящей корреспонденции, выводятся на печать, для регист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-ФЗ.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Порядок рассмотрения письменных обращений граждан,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я контроля за их рассмотрением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rFonts w:cs="Arial"/>
          <w:color w:val="000000"/>
        </w:rPr>
        <w:t>13.</w:t>
      </w:r>
      <w:r>
        <w:rPr>
          <w:rFonts w:cs="Arial"/>
        </w:rPr>
        <w:t xml:space="preserve"> Зарегистрированное письменное обращение передается на рассмотрение главе </w:t>
      </w:r>
      <w:r>
        <w:rPr>
          <w:color w:val="000000"/>
        </w:rPr>
        <w:t>Чувашинского сельсовета</w:t>
      </w:r>
      <w:r>
        <w:rPr>
          <w:rFonts w:cs="Arial"/>
        </w:rPr>
        <w:t xml:space="preserve"> или должностному лицу, на чье имя написано обращение. После</w:t>
      </w:r>
      <w:r>
        <w:rPr/>
        <w:t xml:space="preserve"> рассмотрения,  обращение возвращается специалисту администрации </w:t>
      </w:r>
      <w:r>
        <w:rPr>
          <w:color w:val="000000"/>
        </w:rPr>
        <w:t>Чувашинского сельсовета</w:t>
      </w:r>
      <w:r>
        <w:rPr/>
        <w:t>, ответственному за работу с обращениями граждан для дальнейшего оформл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и направления на рассмотрение</w:t>
      </w:r>
      <w:r>
        <w:rPr/>
        <w:t xml:space="preserve">, согласно резолюции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резолюции указаны несколько фамилий исполнителей, то оригинал обращения передается тому, чья фамилия значится первой, а остальным направляются копии обращения. Общий ответ  гражданам готовит исполнитель, чья фамилия указана перв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 Если вопросы, поставленные в письменном обращении, не входят в компетенцию главы</w:t>
      </w:r>
      <w:r>
        <w:rPr/>
        <w:t xml:space="preserve"> </w:t>
      </w:r>
      <w:r>
        <w:rPr>
          <w:color w:val="000000"/>
        </w:rPr>
        <w:t xml:space="preserve">Чувашинского сельсовета, то обращение в течение двух дней направляется главе района с сопроводительным письмом о необходимости переадресации обращения другому должностному лицу с одновременным информированием отдела </w:t>
      </w:r>
      <w:r>
        <w:rPr>
          <w:rFonts w:eastAsia="Calibri"/>
          <w:lang w:eastAsia="en-US"/>
        </w:rPr>
        <w:t>общественно-политических связей</w:t>
      </w:r>
      <w:r>
        <w:rPr>
          <w:color w:val="000000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rFonts w:eastAsia="BatangChe"/>
          <w:lang w:eastAsia="en-US"/>
        </w:rPr>
        <w:t xml:space="preserve">15. Проект ответа на письменное обращение за подписью главы </w:t>
      </w:r>
      <w:r>
        <w:rPr>
          <w:color w:val="000000"/>
        </w:rPr>
        <w:t>Чувашинского сельсовета</w:t>
      </w:r>
      <w:r>
        <w:rPr>
          <w:rFonts w:eastAsia="BatangChe"/>
          <w:lang w:eastAsia="en-US"/>
        </w:rPr>
        <w:t xml:space="preserve"> представляется должностным лицом, указанным в резолюции первым или единственным исполнителем, на подпись главы </w:t>
      </w:r>
      <w:r>
        <w:rPr>
          <w:color w:val="000000"/>
        </w:rPr>
        <w:t>Чувашинского сельсовета</w:t>
      </w:r>
      <w:r>
        <w:rPr>
          <w:rFonts w:eastAsia="BatangChe"/>
          <w:lang w:eastAsia="en-US"/>
        </w:rPr>
        <w:t xml:space="preserve"> не позднее, чем за пять дней до окончания срока рассмотрения письменного обращен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Ответ на письменное обращение направляется гражданину специалистом администрации Чувашинского сельсовета Северного района Новосибирской области, ответственным за работу с обращениями граждан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Подтверждение отправки ответа в форме электронного документа, уведомление о переадресации обращения или продлении срока рассмотрения обращения сканируются и прикрепляются к карточке в СЭДД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8. </w:t>
      </w:r>
      <w:r>
        <w:rPr>
          <w:color w:val="000000"/>
        </w:rPr>
        <w:t>Рассмотрение обращений и запросов депутатов Законодательного Собрания Новосибирской области, Совета депутатов Чувашинского сельсовета Северного района Новосибирской области, к которым приложены обращения граждан, осуществляется  с установлением контрольных сроков рассмотрения и ответов депутатам и заявителям</w:t>
      </w:r>
      <w:r>
        <w:rPr/>
        <w:t xml:space="preserve"> в соответствии с Федеральным законом от 02.05.2006 № 59-ФЗ, Законом Новосибирской области от 25.12.2006 № 81-ОЗ «О статусе депутата Законодательного Собрания Новосибирской области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9. Контроль за своевременным и полным рассмотрением обращений граждан, поступивших главе Чувашинского сельсовета и в администрацию Чувашинского сельсовета</w:t>
      </w:r>
      <w:r>
        <w:rPr>
          <w:rFonts w:eastAsia="Calibri"/>
          <w:lang w:eastAsia="en-US"/>
        </w:rPr>
        <w:t xml:space="preserve">, осуществляет специалист администрации Чувашинского сельсовета Северного района Новосибирской области, ответственный за работу с обращениями граждан.  </w:t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20. Письменные обращения граждан снимаются с контроля после  своевременного направления письменного ответа гражданину на все содержащиеся в обращении вопрос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Формирование дел с письменными обращениями граждан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>
          <w:color w:val="000000"/>
        </w:rPr>
        <w:t xml:space="preserve">21. Письменные обращения граждан вместе с материалами по результатам их рассмотрения после снятия с контроля формируются в отделе общественно-политических связей.  </w:t>
      </w:r>
      <w:r>
        <w:rPr/>
        <w:t xml:space="preserve">В папку </w:t>
      </w:r>
      <w:r>
        <w:rPr>
          <w:color w:val="000000"/>
        </w:rPr>
        <w:t xml:space="preserve">«Дело» </w:t>
      </w:r>
      <w:r>
        <w:rPr/>
        <w:t>вкладываются: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-подлинник письменного обращения  или ксерокопия обращения;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-письмо о продлении письменного обращения, если обращение продлялось, с уведомлением гражданина, направившего обращение;</w:t>
      </w:r>
    </w:p>
    <w:p>
      <w:pPr>
        <w:pStyle w:val="Msonormalbullet2gif"/>
        <w:spacing w:before="280" w:after="0"/>
        <w:ind w:firstLine="567"/>
        <w:contextualSpacing/>
        <w:jc w:val="both"/>
        <w:rPr/>
      </w:pPr>
      <w:r>
        <w:rPr/>
        <w:t>-оригинал (или копия) ответа заявителю по результатам рассмотрения е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2. Обращения одного и того же гражданина, поступающие в течение календарного года, после рассмотрения вкладываются в</w:t>
      </w:r>
      <w:r>
        <w:rPr>
          <w:rFonts w:cs="Arial"/>
        </w:rPr>
        <w:t xml:space="preserve"> папку </w:t>
      </w:r>
      <w:r>
        <w:rPr>
          <w:rFonts w:cs="Arial"/>
          <w:color w:val="000000"/>
        </w:rPr>
        <w:t xml:space="preserve">«Дело» под тем номером, под которым было зарегистрировано первоначальное обращение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. Снятые с контроля обращения граждан, формируются по порядковому регистрационному номеру и хранятся в архиве Чувашинского сельсовета Северного района Новосибирской области. Дела с истекшим сроком хранения уничтожаются по акту.</w:t>
      </w:r>
    </w:p>
    <w:p>
      <w:pPr>
        <w:pStyle w:val="Msonormalbullet2gif"/>
        <w:autoSpaceDE w:val="false"/>
        <w:spacing w:before="280" w:after="0"/>
        <w:ind w:firstLine="567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Личный прием граждан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>
          <w:rFonts w:cs="Arial"/>
        </w:rPr>
        <w:t>24.</w:t>
      </w:r>
      <w:r>
        <w:rPr/>
        <w:t xml:space="preserve"> Личный прием граждан  в администрации Чувашинского сельсовета Северного района Новосибирской области ведется в соответствии  с Федеральным законом от 02.05.2006 № 59-ФЗ «О порядке рассмотрения обращений граждан Российской Федерации». Личный прием граждан главой района проводится еженедельно по понедельникам с 14.00 до 17.00.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/>
        <w:t>25.Личный прием граждан ведут: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/>
        <w:t xml:space="preserve">-глава </w:t>
      </w:r>
      <w:r>
        <w:rPr>
          <w:color w:val="000000"/>
        </w:rPr>
        <w:t>Чувашинского сельсовета</w:t>
      </w:r>
      <w:r>
        <w:rPr/>
        <w:t xml:space="preserve"> Северного района Новосибирской области;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/>
        <w:t xml:space="preserve">-специалист администрации </w:t>
      </w:r>
      <w:r>
        <w:rPr>
          <w:color w:val="000000"/>
        </w:rPr>
        <w:t xml:space="preserve">Чувашинского сельсовета </w:t>
      </w:r>
      <w:r>
        <w:rPr/>
        <w:t>Север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26. В целях обеспечения дополнительной гарантии прав граждан на личный прием к главе </w:t>
      </w:r>
      <w:r>
        <w:rPr>
          <w:color w:val="000000"/>
        </w:rPr>
        <w:t>Чувашинского сельсовета</w:t>
      </w:r>
      <w:r>
        <w:rPr>
          <w:rFonts w:eastAsia="Calibri"/>
          <w:color w:val="000000"/>
        </w:rPr>
        <w:t xml:space="preserve"> осуществляется предварительная запись граждан на личный прием.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Запись граждан осуществляет специалист администрации </w:t>
      </w:r>
      <w:r>
        <w:rPr>
          <w:color w:val="000000"/>
        </w:rPr>
        <w:t>Чувашинского сельсовета Северного района Новосибирской области</w:t>
      </w:r>
      <w:r>
        <w:rPr>
          <w:rFonts w:eastAsia="Calibri"/>
          <w:color w:val="000000"/>
        </w:rPr>
        <w:t xml:space="preserve">, ответственный за работу с обращениями граждан, на основании поступившего устного обращения гражданина о записи на личный прием (при обращении лично или по справочному телефону (383 60)16-132); 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ступившее обращение гражданина о записи на личный прием подлежит регистрации в  СЭДД с заполнением карточки личного приема. 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 </w:t>
      </w:r>
      <w:r>
        <w:rPr>
          <w:rFonts w:eastAsia="Calibri"/>
          <w:color w:val="000000"/>
          <w:lang w:eastAsia="en-US"/>
        </w:rPr>
        <w:t xml:space="preserve">27. </w:t>
      </w:r>
      <w:r>
        <w:rPr>
          <w:rFonts w:eastAsia="Calibri"/>
          <w:lang w:eastAsia="en-US"/>
        </w:rPr>
        <w:t>С</w:t>
      </w:r>
      <w:r>
        <w:rPr>
          <w:rFonts w:eastAsia="Calibri"/>
          <w:color w:val="000000"/>
          <w:lang w:eastAsia="en-US"/>
        </w:rPr>
        <w:t xml:space="preserve">пециалист администрации Чувашинского сельсовета Северного района Новосибирской области, </w:t>
      </w:r>
      <w:r>
        <w:rPr>
          <w:rFonts w:eastAsia="Calibri"/>
          <w:lang w:eastAsia="en-US"/>
        </w:rPr>
        <w:t xml:space="preserve"> ответственный за работу с обращениями граждан консультирует граждан о порядке проведения личного приема, о компетенции должностных лиц по решению содержащихся в обращении вопросов, сообщает дату и время личного прие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28.В случае если гражданин на личный прием не явился, в карточке личного приема гражданина делается запись следующего содержания: "На личный прием не явился"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29. Личный прием граждан может проводиться с согласования гражданина в режиме видео-конференцсвязи, видеосвязи, аудиосвязи в помещениях, оборудованных автоматизированными рабочими местами со специальным программным обеспечени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0. </w:t>
      </w:r>
      <w:r>
        <w:rPr/>
        <w:t xml:space="preserve">В случае невозможности проведения личного приема граждан главой  Чувашинского сельсовета в связи с болезнью, отпуском, командировкой, прием осуществляет И.о. главы Чувашинского сельсовета Северного района Новосибирской области. Запрещается перепоручение проведения личного приема граждан должностным лицам, не имеющим на то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</w:rPr>
        <w:t>31.Глава Чувашинского сельсовета, И.о. главы Чувашинского сельсовета Северного района Новосибирской области,</w:t>
      </w:r>
      <w:r>
        <w:rPr>
          <w:rFonts w:eastAsia="Calibri"/>
          <w:lang w:eastAsia="en-US"/>
        </w:rPr>
        <w:t xml:space="preserve"> с</w:t>
      </w:r>
      <w:r>
        <w:rPr>
          <w:rFonts w:eastAsia="Calibri"/>
          <w:color w:val="000000"/>
          <w:lang w:eastAsia="en-US"/>
        </w:rPr>
        <w:t xml:space="preserve">пециалист администрации Чувашинского сельсовета Северного района Новосибирской области, </w:t>
      </w:r>
      <w:r>
        <w:rPr>
          <w:rFonts w:eastAsia="Calibri"/>
          <w:lang w:eastAsia="en-US"/>
        </w:rPr>
        <w:t xml:space="preserve"> ответственный за работу с обращениями граждан,</w:t>
      </w:r>
      <w:r>
        <w:rPr>
          <w:rFonts w:cs="Arial"/>
          <w:color w:val="000000"/>
        </w:rPr>
        <w:t xml:space="preserve"> </w:t>
      </w:r>
      <w:r>
        <w:rPr/>
        <w:t>могут проводить выездные приемы граждан в сельских поселениях, трудовых коллективах, общественных организациях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 xml:space="preserve">32.Перед проведением личного приема граждан специалистом администрации Чувашинского сельсовета Северного района Новосибирской области, ответственным за работу с обращениями граждан проводится необходимая подготовка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создание комфортных условий для граждан, ожидающих личного прием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) оформление карточек личного приема граждан, пришедших на личный прием и регистрация карточек в ж</w:t>
      </w:r>
      <w:r>
        <w:rPr/>
        <w:t>урнале учета устных обращений граждан (Приложение №2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В карточку личного приема гражданина внося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фамилия, имя, отчество (последнее - при наличии) заявителя и (или) наименование объединения граждан, в том числе юридического лица, представителем которого он являетс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чтовый адрес для направления письменного ответа и контактный номер телефона заявител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уть вопроса (вопросов) обращ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олжность, фамилия и инициалы руководителя или уполномоченного лица, ведущего личный прие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подготовка справочной информации по обращениям граждан (в том числе повторным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color w:val="000000"/>
        </w:rPr>
        <w:t>4) информирование граждан о порядке проведения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/>
          <w:color w:val="000000"/>
        </w:rPr>
        <w:t>личного прием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Регистрация карточки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t>33.</w:t>
      </w:r>
      <w:r>
        <w:rPr>
          <w:rFonts w:cs="Arial"/>
          <w:color w:val="000000"/>
        </w:rPr>
        <w:t xml:space="preserve"> Глава Чувашинского сельсовета, И.о. главы Чувашинского сельсовета Северного района Новосибирской области</w:t>
      </w:r>
      <w:r>
        <w:rPr>
          <w:rFonts w:eastAsia="Calibri"/>
          <w:lang w:eastAsia="en-US"/>
        </w:rPr>
        <w:t xml:space="preserve"> проводят личные приемы граждан по пятницам с 14:00 по 17:00 еженедельно, без предварительной записи в порядке очередности в своих служебных помещениях (кабинете)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4. При проведении личного приема </w:t>
      </w:r>
      <w:r>
        <w:rPr>
          <w:rFonts w:cs="Arial"/>
          <w:color w:val="000000"/>
        </w:rPr>
        <w:t>И.о. главы Чувашинского сельсовета Северного района Новосибирской области</w:t>
      </w:r>
      <w:r>
        <w:rPr>
          <w:rFonts w:eastAsia="Calibri"/>
          <w:lang w:eastAsia="en-US"/>
        </w:rPr>
        <w:t xml:space="preserve"> заполняет карточки личного приема граждан (Приложение № 5) и передаются специалисту администрации Чувашинского сельсовета Северного района Новосибирской области, ответственному за работу с обращениями граждан  </w:t>
      </w:r>
      <w:r>
        <w:rPr>
          <w:color w:val="000000"/>
        </w:rPr>
        <w:t>сразу после проведения личного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35.</w:t>
      </w:r>
      <w:r>
        <w:rPr>
          <w:rFonts w:cs="Arial"/>
          <w:color w:val="000000"/>
        </w:rPr>
        <w:t xml:space="preserve"> </w:t>
      </w:r>
      <w:r>
        <w:rPr/>
        <w:t>И.о. глава Чувашинского сельсовета Северного района Новосибирской области, осуществляющей личный прием граждан, принимает решение о порядке рассмотрения обращения и осуществляют контроль за исполнением данных поручений по обращени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3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</w:rPr>
        <w:t xml:space="preserve">После завершения личного приема </w:t>
      </w:r>
      <w:r>
        <w:rPr>
          <w:rFonts w:eastAsia="Calibri"/>
          <w:lang w:eastAsia="en-US"/>
        </w:rPr>
        <w:t>с</w:t>
      </w:r>
      <w:r>
        <w:rPr>
          <w:rFonts w:eastAsia="Calibri"/>
          <w:color w:val="000000"/>
          <w:lang w:eastAsia="en-US"/>
        </w:rPr>
        <w:t xml:space="preserve">пециалист администрации Чувашинского сельсовета Северного района Новосибирской области, </w:t>
      </w:r>
      <w:r>
        <w:rPr>
          <w:rFonts w:eastAsia="Calibri"/>
          <w:lang w:eastAsia="en-US"/>
        </w:rPr>
        <w:t>ответственный за работу с обращениями граждан</w:t>
      </w:r>
      <w:r>
        <w:rPr>
          <w:rFonts w:eastAsia="Calibri"/>
          <w:color w:val="000000"/>
        </w:rPr>
        <w:t xml:space="preserve">, регистрирует обращение личного приема в СЭДД, к регистрационным карточкам прикрепляют электронные образы карточек личного приема граждан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37.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Письменный ответ гражданину направляется по почтовому адресу, указанному в карточке личного приема, </w:t>
      </w:r>
      <w:r>
        <w:rPr>
          <w:rFonts w:eastAsia="Calibri"/>
          <w:lang w:eastAsia="en-US"/>
        </w:rPr>
        <w:t xml:space="preserve"> специалистом администрации Чувашинского сельсовета Северного района Новосибирской области, ответственным за работу с обращениями граждан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38. </w:t>
      </w:r>
      <w:r>
        <w:rPr/>
        <w:t xml:space="preserve">В администрации Чувашинского сельсовета Северного района Новосибирской области ведется архивы карточек личного приема граждан, принятых главой Чувашинского сельсовета, специалистами администрации Чувашинского сельсовета Северного района Новосибирской област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1) архив оригиналов карточек личного приема граждан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Архив формируется из оригиналов карточек личного приема граждан, копии письменного обращения гражданина (при наличии), копии письменного ответа гражданину по результатам личного приема, документов и материалов, касающихся рассмотрения обращения, уведомления гражданина о продлении рассмотрения обращ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2) электронный архив в СЭДД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х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 Для ознакомления граждан    информационные материалы   размещаются на стенде Чувашинского сельсовета Северного района Новосибирской области, на официальном сайте Чувашинского сельсовета Северного района Новосибирской области и в периодическом печатном издании «Вестник Чувашинского сельсовета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и официальном сайте размещается следующая информац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color w:val="000000"/>
          <w:lang w:eastAsia="en-US"/>
        </w:rPr>
        <w:t>извлечения из законодательных и нормативно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формация о личных приемах граждан в  администрации Губерн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 и Правительства Новосибирской области,  областных исполнительных органах государственной власти Новосибир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рядок и время приема граждан главой Чувашинского сельсовета, И.о. главы  Чувашинского сельсовета Северн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информация о работе Справочного телефона в администрации Чувашинского сельсовета Северн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порядок рассмотрения обращений и информирования о ходе рассмотрения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щений граждан и получения консультац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)сроки рассмотрения обращений граждан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8)фамилия, имя и отчество руководителя, ответственного за организацию работы с обращениями граждан и проведение личного приема граждан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40. </w:t>
      </w:r>
      <w:r>
        <w:rPr>
          <w:color w:val="000000"/>
        </w:rPr>
        <w:t>Во время приема граждан, а также при их обращении по справочному телефону, специалист администрации Чувашинского сельсовета Северного района Новосибирской области, ответственный за работу с обращениями граждан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е информиру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о должностных лицах, которым поручено рассмотрение обращ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о продлении сроков рассмотрения обращения, с указанием основа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редоставляются по вопросам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требований к оформлению письменного обращ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мест и времени проведения личного приема граждан должностными лицами администрации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порядка проведения личного приема должностными лицами администрации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порядка и сроков рассмотрения обращ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. Организация работы с обращениями граждан, поступившими по  Справочному телефону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</w:rPr>
        <w:t>41. Номер Справочного т</w:t>
      </w:r>
      <w:r>
        <w:rPr>
          <w:color w:val="000000"/>
        </w:rPr>
        <w:t xml:space="preserve">елефона (383-60) 46-132. </w:t>
      </w:r>
      <w:r>
        <w:rPr>
          <w:rFonts w:eastAsia="Calibri"/>
          <w:bCs/>
        </w:rPr>
        <w:t xml:space="preserve">Справочный телефон работает в администрации </w:t>
      </w:r>
      <w:r>
        <w:rPr>
          <w:rFonts w:eastAsia="Calibri"/>
          <w:lang w:eastAsia="en-US"/>
        </w:rPr>
        <w:t>Чувашинского сельсовета Северного района Новосибирской области</w:t>
      </w:r>
      <w:r>
        <w:rPr>
          <w:rFonts w:eastAsia="Calibri"/>
          <w:bCs/>
        </w:rPr>
        <w:t xml:space="preserve"> в рабочие дни с 09-00 до 17-00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 граждан, поступившие по Справочному телефону, фиксируются в журнале регистрации обращений граждан, поступивших по Справочному телефону (Приложение № 6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 подлежат регистрации устные обращения граждан, если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гражданин не желает указать свою фамилию, имя, отчество и место проживания (за исключением случаев, когда в обращении содержится информация о подготавливаемом или совершенном противоправном деянии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ин использует в речи нецензурные либо оскорбительные выражения, угрозы жизни, здоровью или имуществ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 xml:space="preserve">Если по обращению гражданина не представляется возможным сразу дать исчерпывающий ответ, обращение вносится в карточку приема обращений граждан, поступивших по справочному телефону </w:t>
      </w:r>
      <w:r>
        <w:rPr>
          <w:rFonts w:eastAsia="Calibri"/>
          <w:lang w:eastAsia="en-US"/>
        </w:rPr>
        <w:t xml:space="preserve">(Приложение № 7) </w:t>
      </w:r>
      <w:r>
        <w:rPr>
          <w:rFonts w:eastAsia="Calibri"/>
          <w:bCs/>
        </w:rPr>
        <w:t xml:space="preserve">и направляется на рассмотрение главе района.  Заявитель информируется о порядке рассмотрения обращений, поступивших по справочному телефон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val="en-US"/>
        </w:rPr>
        <w:t>VII</w:t>
      </w:r>
      <w:r>
        <w:rPr>
          <w:b/>
          <w:color w:val="000000"/>
          <w:u w:val="single"/>
        </w:rPr>
        <w:t>I</w:t>
      </w:r>
      <w:r>
        <w:rPr>
          <w:rFonts w:eastAsia="Calibri"/>
          <w:b/>
          <w:color w:val="000000"/>
          <w:u w:val="single"/>
        </w:rPr>
        <w:t xml:space="preserve">. </w:t>
      </w:r>
      <w:r>
        <w:rPr>
          <w:rFonts w:eastAsia="Calibri"/>
          <w:b/>
          <w:bCs/>
          <w:color w:val="000000"/>
          <w:u w:val="single"/>
        </w:rPr>
        <w:t>Порядок обжалования решений или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(бездействия) 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2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- специалиста администрации </w:t>
      </w:r>
      <w:r>
        <w:rPr>
          <w:rFonts w:eastAsia="Calibri"/>
          <w:lang w:eastAsia="en-US"/>
        </w:rPr>
        <w:t>Чувашинского сельсовета Северного района Новосибирской области</w:t>
      </w:r>
      <w:r>
        <w:rPr>
          <w:rFonts w:eastAsia="Calibri"/>
        </w:rPr>
        <w:t xml:space="preserve"> – к главе </w:t>
      </w:r>
      <w:r>
        <w:rPr>
          <w:rFonts w:eastAsia="Calibri"/>
          <w:lang w:eastAsia="en-US"/>
        </w:rPr>
        <w:t>Чувашинского сельсовета Северного района Новосибирской области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 xml:space="preserve">главы </w:t>
      </w:r>
      <w:r>
        <w:rPr>
          <w:rFonts w:eastAsia="Calibri"/>
          <w:lang w:eastAsia="en-US"/>
        </w:rPr>
        <w:t>Чувашинского сельсовета Северного района Новосибирской области</w:t>
      </w:r>
      <w:r>
        <w:rPr>
          <w:rFonts w:eastAsia="Calibri"/>
        </w:rPr>
        <w:t xml:space="preserve">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главе Север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43. </w:t>
      </w:r>
      <w:r>
        <w:rPr>
          <w:rFonts w:eastAsia="Calibri"/>
          <w:lang w:eastAsia="en-US"/>
        </w:rPr>
        <w:t>Гражданин вправе обратиться с жалобой в письменной форме или в форме электронного документа и лично на личном приеме.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оряжением администрации Чувашинского сельсовета Северного района Новосибирской области от 09.07.2020 № 4-Р</w:t>
      </w:r>
    </w:p>
    <w:p>
      <w:pPr>
        <w:pStyle w:val="Msonormalbullet2gif"/>
        <w:spacing w:before="280" w:after="0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Список</w:t>
      </w:r>
    </w:p>
    <w:p>
      <w:pPr>
        <w:pStyle w:val="Msonormalbullet2gif"/>
        <w:spacing w:before="280" w:after="0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руководителей и должностных лиц,</w:t>
      </w:r>
    </w:p>
    <w:p>
      <w:pPr>
        <w:pStyle w:val="Msonormalbullet2gif"/>
        <w:spacing w:before="280" w:after="0"/>
        <w:contextualSpacing/>
        <w:jc w:val="center"/>
        <w:rPr>
          <w:b/>
          <w:b/>
          <w:bCs/>
          <w:shd w:fill="FFFFFF" w:val="clear"/>
          <w:lang w:eastAsia="en-US"/>
        </w:rPr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hd w:fill="FFFFFF" w:val="clear"/>
          <w:lang w:eastAsia="en-US"/>
        </w:rPr>
        <w:t xml:space="preserve">уполномоченных на ведение личного приема граждан </w:t>
      </w:r>
    </w:p>
    <w:p>
      <w:pPr>
        <w:pStyle w:val="Msonormalbullet2gif"/>
        <w:spacing w:before="280" w:after="0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в администрации Чувашинского сельсовета </w:t>
      </w:r>
    </w:p>
    <w:p>
      <w:pPr>
        <w:pStyle w:val="Msonormalbullet2gif"/>
        <w:spacing w:before="280" w:after="0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Северного района Новосибирской области</w:t>
      </w:r>
    </w:p>
    <w:p>
      <w:pPr>
        <w:pStyle w:val="Msonormalbullet2gif"/>
        <w:spacing w:before="280" w:after="0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6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кабинета, телефон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Чувашинского сельсовета Северного района Новосибирской обла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 Николай Петрови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инет  Главы Чувашинского сельсовета Северного района Новосибирской области; предварительная запись на прием производится по телефонам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6-132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6-135. (Факс: 8383-6046-135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Личный прием граждан </w:t>
            </w:r>
            <w:r>
              <w:rPr>
                <w:bCs/>
              </w:rPr>
              <w:t>еженедельно</w:t>
            </w:r>
            <w:r>
              <w:rPr>
                <w:rFonts w:eastAsia="Calibri"/>
                <w:lang w:eastAsia="en-US"/>
              </w:rPr>
              <w:t xml:space="preserve">- пятниц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ый телефон работае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Ежедневно с 9:00 до 17: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Обед с 13:00 до 14:0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 предпраздничные дни с 09:00 до 15:00 без перерыва на обе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ыходные дни: суббота, воскрес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дать вопрос и получить ответ можно по телефону: 8-383-60-46-135.</w:t>
            </w:r>
          </w:p>
        </w:tc>
      </w:tr>
      <w:tr>
        <w:trPr>
          <w:trHeight w:val="4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 Специалист 2 разряда администрации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Чувашинского сельсовета Северного района Новосибирской област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тветственный за работу с обращениями гражда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быкина Александра Владимиров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ind w:firstLine="567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Форма электронного обращения граждан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2166620" cy="180975"/>
                <wp:effectExtent l="5080" t="5715" r="5080" b="444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22.2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Получить ответ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электронного документ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3395345" cy="180975"/>
                <wp:effectExtent l="5715" t="5715" r="4445" b="444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20.65pt;width:267.3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Выберете, куда вы хотите обратиться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395345" cy="180975"/>
                <wp:effectExtent l="5715" t="5715" r="4445" b="444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19.2pt;width:267.3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Краткая тема обращения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2166620" cy="180975"/>
                <wp:effectExtent l="5080" t="5715" r="5080" b="444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52.5pt;margin-top:-0.25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Фамилия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270</wp:posOffset>
                </wp:positionV>
                <wp:extent cx="2461895" cy="180975"/>
                <wp:effectExtent l="5715" t="5715" r="4445" b="444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.25pt;margin-top:0.1pt;width:193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306070</wp:posOffset>
                </wp:positionV>
                <wp:extent cx="2166620" cy="18097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28.25pt;margin-top:24.1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Имя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311150</wp:posOffset>
                </wp:positionV>
                <wp:extent cx="2166620" cy="180975"/>
                <wp:effectExtent l="5080" t="5715" r="5080" b="444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02pt;margin-top:24.5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Отчество (при наличии)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отсутствует</w:t>
      </w:r>
    </w:p>
    <w:p>
      <w:pPr>
        <w:pStyle w:val="Normal"/>
        <w:shd w:fill="FFFFFF" w:val="clear"/>
        <w:rPr>
          <w:rFonts w:eastAsia="Calibri"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306070</wp:posOffset>
                </wp:positionV>
                <wp:extent cx="2166620" cy="180975"/>
                <wp:effectExtent l="5080" t="5715" r="5080" b="444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8pt;margin-top:24.1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u w:val="single"/>
          <w:lang w:eastAsia="en-US"/>
        </w:rPr>
        <w:t xml:space="preserve">Почтовый индекс </w:t>
      </w:r>
    </w:p>
    <w:p>
      <w:pPr>
        <w:pStyle w:val="Normal"/>
        <w:shd w:fill="FFFFFF" w:val="clear"/>
        <w:rPr>
          <w:rFonts w:eastAsia="Calibri"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292100</wp:posOffset>
                </wp:positionV>
                <wp:extent cx="2166620" cy="1809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5.75pt;margin-top:23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u w:val="single"/>
          <w:lang w:eastAsia="en-US"/>
        </w:rPr>
        <w:t>Страна</w:t>
      </w:r>
    </w:p>
    <w:p>
      <w:pPr>
        <w:pStyle w:val="Normal"/>
        <w:shd w:fill="FFFFFF" w:val="clear"/>
        <w:rPr>
          <w:rFonts w:eastAsia="Calibri"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2166620" cy="180975"/>
                <wp:effectExtent l="5080" t="5715" r="5080" b="444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02pt;margin-top:23.4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u w:val="single"/>
          <w:lang w:eastAsia="en-US"/>
        </w:rPr>
        <w:t>Район/Город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селенный пунк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Выберите район/город-</w:t>
      </w:r>
    </w:p>
    <w:p>
      <w:pPr>
        <w:pStyle w:val="Normal"/>
        <w:shd w:fill="FFFFFF" w:val="clear"/>
        <w:textAlignment w:val="center"/>
        <w:rPr>
          <w:rFonts w:eastAsia="Calibri"/>
          <w:color w:val="3F4758"/>
          <w:sz w:val="28"/>
          <w:szCs w:val="28"/>
          <w:lang w:eastAsia="en-US"/>
        </w:rPr>
      </w:pPr>
      <w:r>
        <w:rPr>
          <w:rFonts w:eastAsia="Times New Roman"/>
          <w:b/>
          <w:bCs/>
          <w:color w:val="3F47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ь</w:t>
      </w:r>
      <w:r>
        <w:rPr>
          <w:rFonts w:eastAsia="Calibri"/>
          <w:color w:val="3F4758"/>
          <w:sz w:val="28"/>
          <w:szCs w:val="28"/>
          <w:lang w:eastAsia="en-US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685605537" r:id="rId2"/>
        </w:object>
      </w:r>
    </w:p>
    <w:p>
      <w:pPr>
        <w:pStyle w:val="Normal"/>
        <w:shd w:fill="FFFFFF" w:val="clear"/>
        <w:rPr>
          <w:rFonts w:eastAsia="Calibri"/>
          <w:color w:val="3F475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а</w:t>
      </w:r>
      <w:r>
        <w:rPr>
          <w:rFonts w:eastAsia="Calibri"/>
          <w:color w:val="3F4758"/>
          <w:sz w:val="28"/>
          <w:szCs w:val="28"/>
          <w:lang w:eastAsia="en-US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322322544" r:id="rId4"/>
        </w:object>
      </w:r>
    </w:p>
    <w:p>
      <w:pPr>
        <w:pStyle w:val="Normal"/>
        <w:shd w:fill="FFFFFF" w:val="clear"/>
        <w:rPr>
          <w:rFonts w:eastAsia="Calibri"/>
          <w:color w:val="3F475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дома</w:t>
      </w:r>
      <w:r>
        <w:rPr>
          <w:rFonts w:eastAsia="Calibri"/>
          <w:color w:val="3F4758"/>
          <w:sz w:val="28"/>
          <w:szCs w:val="28"/>
          <w:lang w:eastAsia="en-US"/>
        </w:rPr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1661104147" r:id="rId6"/>
        </w:object>
      </w:r>
    </w:p>
    <w:p>
      <w:pPr>
        <w:pStyle w:val="Normal"/>
        <w:shd w:fill="FFFFFF" w:val="clear"/>
        <w:rPr>
          <w:rFonts w:eastAsia="Calibri"/>
          <w:color w:val="3F475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пус/Строение</w:t>
      </w:r>
      <w:r>
        <w:rPr>
          <w:rFonts w:eastAsia="Calibri"/>
          <w:color w:val="3F4758"/>
          <w:sz w:val="28"/>
          <w:szCs w:val="28"/>
          <w:lang w:eastAsia="en-US"/>
        </w:rPr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2114993592" r:id="rId8"/>
        </w:object>
      </w:r>
    </w:p>
    <w:p>
      <w:pPr>
        <w:pStyle w:val="Normal"/>
        <w:shd w:fill="FFFFFF" w:val="clear"/>
        <w:rPr>
          <w:rFonts w:eastAsia="Calibri"/>
          <w:color w:val="3F4758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408940</wp:posOffset>
                </wp:positionV>
                <wp:extent cx="2166620" cy="180975"/>
                <wp:effectExtent l="5080" t="5715" r="5080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28.25pt;margin-top:32.2pt;width:170.5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Квартира</w:t>
      </w:r>
      <w:r>
        <w:rPr>
          <w:rFonts w:eastAsia="Calibri"/>
          <w:sz w:val="28"/>
          <w:szCs w:val="28"/>
          <w:lang w:eastAsia="en-US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486859433" r:id="rId10"/>
        </w:object>
      </w:r>
      <w:hyperlink r:id="rId1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отсутствует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е положение </w:t>
      </w:r>
    </w:p>
    <w:p>
      <w:pPr>
        <w:pStyle w:val="Normal"/>
        <w:shd w:fill="FFFFFF" w:val="clear"/>
        <w:rPr>
          <w:rFonts w:eastAsia="Calibri"/>
          <w:color w:val="3F4758"/>
          <w:sz w:val="28"/>
          <w:szCs w:val="28"/>
          <w:lang w:eastAsia="en-US"/>
        </w:rPr>
      </w:pPr>
      <w:r>
        <w:rPr>
          <w:rFonts w:eastAsia="Times New Roman"/>
          <w:color w:val="3F47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мер телефона</w:t>
      </w:r>
      <w:r>
        <w:rPr>
          <w:rFonts w:eastAsia="Calibri"/>
          <w:color w:val="3F4758"/>
          <w:sz w:val="28"/>
          <w:szCs w:val="28"/>
          <w:lang w:eastAsia="en-US"/>
        </w:rPr>
        <w:t xml:space="preserve">   </w:t>
      </w:r>
      <w:r>
        <w:rPr>
          <w:rFonts w:eastAsia="Calibri"/>
          <w:color w:val="3F4758"/>
          <w:sz w:val="28"/>
          <w:szCs w:val="28"/>
          <w:lang w:eastAsia="en-US"/>
        </w:rPr>
        <w:object w:dxaOrig="47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.25pt;height:18pt" filled="f" o:ole="">
            <v:imagedata r:id="rId14" o:title=""/>
          </v:shape>
          <o:OLEObject Type="Embed" ProgID="" ShapeID="ole_rId13" DrawAspect="Content" ObjectID="_965614045" r:id="rId13"/>
        </w:object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2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ind w:firstLine="567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 учета устных обращений граждан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8"/>
        <w:gridCol w:w="1416"/>
        <w:gridCol w:w="1417"/>
        <w:gridCol w:w="1274"/>
        <w:gridCol w:w="1275"/>
        <w:gridCol w:w="1275"/>
        <w:gridCol w:w="1416"/>
        <w:gridCol w:w="1203"/>
      </w:tblGrid>
      <w:tr>
        <w:trPr>
          <w:trHeight w:val="17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</w:t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  </w:t>
              <w:br/>
              <w:t xml:space="preserve">жительства </w:t>
              <w:br/>
              <w:t>заявителя,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обращения</w:t>
            </w:r>
          </w:p>
          <w:p>
            <w:pPr>
              <w:pStyle w:val="Normal"/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раткое содержание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уково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срок 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исполни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документа, дата и исход. ном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, куда помещен исполнительный докумен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3 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ind w:firstLine="567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письменных обращений гражд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92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3"/>
        <w:gridCol w:w="992"/>
        <w:gridCol w:w="1276"/>
        <w:gridCol w:w="1134"/>
        <w:gridCol w:w="1275"/>
        <w:gridCol w:w="1419"/>
        <w:gridCol w:w="1276"/>
        <w:gridCol w:w="1418"/>
        <w:gridCol w:w="709"/>
      </w:tblGrid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 xml:space="preserve">Регистрационный номер </w:t>
              <w:br/>
              <w:t>Дата поступлени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О   </w:t>
              <w:br/>
              <w:t>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места   </w:t>
              <w:br/>
              <w:t>житель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стов дел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5" w:hanging="65"/>
              <w:jc w:val="both"/>
              <w:rPr/>
            </w:pPr>
            <w:r>
              <w:rPr/>
              <w:t>Вид обращения</w:t>
            </w:r>
          </w:p>
          <w:p>
            <w:pPr>
              <w:pStyle w:val="Normal"/>
              <w:autoSpaceDE w:val="false"/>
              <w:ind w:left="65" w:hanging="65"/>
              <w:jc w:val="both"/>
              <w:rPr/>
            </w:pPr>
            <w:r>
              <w:rPr/>
              <w:t xml:space="preserve">   </w:t>
            </w:r>
            <w:r>
              <w:rPr/>
              <w:t>(краткое содерж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5" w:hanging="65"/>
              <w:jc w:val="both"/>
              <w:rPr/>
            </w:pPr>
            <w:r>
              <w:rPr/>
              <w:t>Кому передано (резолюц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5" w:hanging="65"/>
              <w:jc w:val="both"/>
              <w:rPr/>
            </w:pPr>
            <w:r>
              <w:rPr/>
              <w:t>Роспись лица получившего обращ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78" w:right="113" w:hanging="65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го докумен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hanging="6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4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ind w:firstLine="567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нотация к письменному обращению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   </w:t>
      </w:r>
      <w:r>
        <w:rPr/>
        <w:t xml:space="preserve">____________________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(номер,  дата регистрации)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rPr>
          <w:color w:val="FFFFFF"/>
          <w:u w:val="single"/>
        </w:rPr>
      </w:pPr>
      <w:r>
        <w:rPr>
          <w:b/>
        </w:rPr>
        <w:t>Ф.И.О. гражданина _____________________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Социальное  положение и льготы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Адрес места жительства</w:t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eastAsia="Calibri"/>
          <w:color w:val="000000"/>
          <w:shd w:fill="FFFFFF" w:val="clear"/>
          <w:lang w:eastAsia="en-US"/>
        </w:rPr>
        <w:t xml:space="preserve">______________________________________________ </w:t>
      </w:r>
    </w:p>
    <w:p>
      <w:pPr>
        <w:pStyle w:val="Normal"/>
        <w:rPr>
          <w:color w:val="000000"/>
        </w:rPr>
      </w:pPr>
      <w:r>
        <w:rPr>
          <w:b/>
        </w:rPr>
        <w:t>Краткое содержание обращения</w:t>
      </w:r>
      <w:r>
        <w:rPr/>
        <w:t xml:space="preserve"> _________________________________________</w:t>
      </w:r>
    </w:p>
    <w:p>
      <w:pPr>
        <w:pStyle w:val="Normal"/>
        <w:rPr/>
      </w:pPr>
      <w:r>
        <w:rPr>
          <w:b/>
        </w:rPr>
        <w:t>Куда обращался (лась) ранее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Доложено  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Направлено на исполнение</w:t>
      </w: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Характер задания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b/>
        </w:rPr>
        <w:t xml:space="preserve">                        </w:t>
      </w:r>
      <w:r>
        <w:rPr>
          <w:b/>
        </w:rPr>
        <w:t xml:space="preserve">_________ </w:t>
      </w:r>
      <w:r>
        <w:rPr/>
        <w:t>Подпись</w:t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5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ind w:firstLine="567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jc w:val="righ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8335</wp:posOffset>
            </wp:positionH>
            <wp:positionV relativeFrom="paragraph">
              <wp:posOffset>715010</wp:posOffset>
            </wp:positionV>
            <wp:extent cx="7203440" cy="7760970"/>
            <wp:effectExtent l="0" t="0" r="0" b="0"/>
            <wp:wrapTopAndBottom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1"/>
        <w:gridCol w:w="2798"/>
        <w:gridCol w:w="3260"/>
        <w:gridCol w:w="1843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, адрес прожива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6 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обращений граждан поступивш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равочному телефо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1"/>
        <w:gridCol w:w="2798"/>
        <w:gridCol w:w="3260"/>
        <w:gridCol w:w="1843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.И.О., адрес прожива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 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5670"/>
        <w:rPr/>
      </w:pPr>
      <w:r>
        <w:rPr>
          <w:rFonts w:eastAsia="Calibri"/>
          <w:lang w:eastAsia="en-US"/>
        </w:rPr>
        <w:t xml:space="preserve">Приложение № 7 к Порядку организации </w:t>
      </w:r>
    </w:p>
    <w:p>
      <w:pPr>
        <w:pStyle w:val="Normal"/>
        <w:autoSpaceDE w:val="false"/>
        <w:spacing w:lineRule="atLeast" w:line="240"/>
        <w:ind w:firstLine="5670"/>
        <w:rPr>
          <w:color w:val="000000"/>
        </w:rPr>
      </w:pPr>
      <w:r>
        <w:rPr>
          <w:rFonts w:eastAsia="Calibri"/>
          <w:lang w:eastAsia="en-US"/>
        </w:rPr>
        <w:t>работы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 </w:t>
      </w:r>
      <w:r>
        <w:rPr/>
        <w:t xml:space="preserve">в администрации Чуваш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>сельсовета Северного района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/>
      </w:pPr>
      <w:r>
        <w:rPr/>
        <w:t xml:space="preserve">Новосибирской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точка приема обращений граждан, поступивших по справочному телеф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 xml:space="preserve">______ дата приема </w:t>
            </w:r>
            <w:r>
              <w:rPr>
                <w:u w:val="single"/>
                <w:lang w:eastAsia="en-US"/>
              </w:rPr>
              <w:t xml:space="preserve">                    20     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заявителя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, индекс п/о 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ращения 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 принявшего обращение (подпись) 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ожено 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 рассмотрения обращения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</w:t>
            </w:r>
            <w:r>
              <w:rPr>
                <w:lang w:eastAsia="en-US"/>
              </w:rPr>
              <w:t>Подпись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 за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51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31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71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и фактических затратах на денежное содержание работников МКУ ЖКХ  Чувашинского сельсовета  Северн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КУ ЖКХ Чуваш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287,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фактических затратах на денежное содержание работников МКУК «Чувашинский СДК» Северн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К «Чувашин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251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КУРАТУРА РАЗЪЯСНЯЕТ…</w:t>
      </w:r>
    </w:p>
    <w:p>
      <w:pPr>
        <w:pStyle w:val="Heading3"/>
        <w:shd w:fill="FFFFFF" w:val="clear"/>
        <w:spacing w:before="225" w:after="225"/>
        <w:ind w:left="30"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ошенничество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а стали наиболее актуальной проблемой в наше время и их разновидностей на данный момент достаточно. Граждане, которые стали жертвами мошенников, не в полной мере владели информацией о способах совершения данного преступления, а поэтому хотелось бы рассказать о некоторых, более актуальных способах мошенничеств и их предуп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159 УК РФ установлена уголовная ответственность за мошенничество, которым является хищение чужого имущества или приобретение права на чужое имущество путем обмана или злоупотребления доверием. 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ыми распространенными видами мошенничеств в последнее время стали преступления </w:t>
      </w:r>
      <w:r>
        <w:rPr>
          <w:rFonts w:cs="Times New Roman" w:ascii="Times New Roman" w:hAnsi="Times New Roman"/>
          <w:b/>
          <w:sz w:val="28"/>
          <w:szCs w:val="28"/>
        </w:rPr>
        <w:t>в сетях сотовой и проводной связи и в сети Интерн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шенничества совершаемые с использованием мобильной и проводной связи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товый и проводной телефон используется как средство передачи голосовой информации, посредством которой следуют подобные обращения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аш сын попал в аварию..»,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ма/папа у меня проблемы..»,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из банка/соцзащиты и пр..»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овый телефон используется для передачи СМС с ложной информацией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ама, кинь мне на этот номер денег, потом все объясню»,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аша карта заблокирована подробности по тел..»,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 вашего счета списано 5000 рублей, подробности по тел...»;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актуальная схема мошенничества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товый телефон и ваше объявление в сети Интернет (сайт Avito) используется мошенником для получения от вас данных карты и привязки карты к мобильному телефону мошенника: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 по вашему объявлению на Авито (о продаже, о сдаче в аренду), сообщите мне данные с вашей карты и код на обратной стороне я вам отправлю деньги...»;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я хочу отправить деньги вам на карту за товар на Авито, предоплату за аренду, у вас карта привязана к мобильному банку, если нет идите к банкомату я вас проинструктирую как подключить мобильный банк».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сообщения </w:t>
      </w:r>
      <w:r>
        <w:rPr>
          <w:rFonts w:cs="Times New Roman" w:ascii="Times New Roman" w:hAnsi="Times New Roman"/>
          <w:b/>
          <w:sz w:val="28"/>
          <w:szCs w:val="28"/>
        </w:rPr>
        <w:t>не нужно перезванивать на указанные номера</w:t>
      </w:r>
      <w:r>
        <w:rPr>
          <w:rFonts w:cs="Times New Roman" w:ascii="Times New Roman" w:hAnsi="Times New Roman"/>
          <w:sz w:val="28"/>
          <w:szCs w:val="28"/>
        </w:rPr>
        <w:t>. Мошенники могут потребовать передать деньги курьеру, перечислить их на карту, номер мобильного телефона, попытаются получить от вас сведения о Вашей банковской карте, предложить пройти к банкомату и совершить какие-либо операции у банкомата, попросят сообщить коды которые приходят к вам на телефон. В случае получения входящего звонка необходимо прекратить разговор, даже если собеседник вселяет уверенность в своей правдивости. Мошенники обладают психологическими приемами введения в заблуждение, либо обладают информацией о потерпевшем и его близких. Аналогичные случаи мошенничества встречаются и в сети Интернет, но сообщение о помощи передается посредством сообщения в социальной сети с ложной страницы родственника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мнении в правдивости полученной информации следует перезвонить близким от имени кого пришло сообщение, позвонить в банк по указанному на карте, либо в договоре телефону, посетить ближайшее отделение банка.</w:t>
      </w:r>
    </w:p>
    <w:p>
      <w:pPr>
        <w:pStyle w:val="Style4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 никогда не запрашивает по телефону сведения о карте клиента её номер, код на обратной стороне, Ф.И.О. владельца карты и срок её действия, а тем более пин-код</w:t>
      </w:r>
      <w:r>
        <w:rPr>
          <w:rFonts w:cs="Times New Roman" w:ascii="Times New Roman" w:hAnsi="Times New Roman"/>
          <w:sz w:val="28"/>
          <w:szCs w:val="28"/>
        </w:rPr>
        <w:t>. Если собеседник пытается получить от вас такую информацию, либо просит сообщить коды которые пришли на Ваш телефон от банка, прекратите с ним разговор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ам, имеющим престарелых родственников, соседей, знакомых необходимо разъяснить им, какие способы мошенничества существуют, как вести себя при получении звонков и сообщений мошеннического характера, а именно не вести диалоги с мошенниками, прекратить разговор и позвонить родственникам. Если пожилой человек получает пенсию на банковскую карту, то предложите свою помощь в снятии с карты денежных средств, либо предложите родственнику передать карту Вам. Во многих случаях в ходе общения с престарелыми людьми сообщники мошенников находятся в районе проживания пожилого человека, либо у его дома, подъезда. При получении мошеннического звонка необходимо немедленно сообщить о данном факте в полицию.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ри мошенничестве, в ходе телефонного разговора преступником была получена информация о банковской карте, то необходимо позвонить по телефону указанному на карте и </w:t>
      </w:r>
      <w:r>
        <w:rPr>
          <w:rFonts w:cs="Times New Roman" w:ascii="Times New Roman" w:hAnsi="Times New Roman"/>
          <w:b/>
          <w:sz w:val="28"/>
          <w:szCs w:val="28"/>
        </w:rPr>
        <w:t>заблокировать кар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едотвращения мошенничеств так же рекомендуется </w:t>
      </w:r>
      <w:r>
        <w:rPr>
          <w:rFonts w:cs="Times New Roman" w:ascii="Times New Roman" w:hAnsi="Times New Roman"/>
          <w:b/>
          <w:sz w:val="28"/>
          <w:szCs w:val="28"/>
        </w:rPr>
        <w:t>не распространять в сети Интернет сведения о мобильных номерах с их привязкой к анкетным д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указывать мобильные номера на социальных страницах</w:t>
      </w:r>
      <w:r>
        <w:rPr>
          <w:rFonts w:cs="Times New Roman" w:ascii="Times New Roman" w:hAnsi="Times New Roman"/>
          <w:sz w:val="28"/>
          <w:szCs w:val="28"/>
        </w:rPr>
        <w:t xml:space="preserve">, в подаваемых в сети объявлениях </w:t>
      </w:r>
      <w:r>
        <w:rPr>
          <w:rFonts w:cs="Times New Roman" w:ascii="Times New Roman" w:hAnsi="Times New Roman"/>
          <w:b/>
          <w:sz w:val="28"/>
          <w:szCs w:val="28"/>
        </w:rPr>
        <w:t>не указывать рядом с номером сотового телефона имя и фамилию, адрес места жительства и другую личную информацию</w:t>
      </w:r>
      <w:r>
        <w:rPr>
          <w:rFonts w:cs="Times New Roman" w:ascii="Times New Roman" w:hAnsi="Times New Roman"/>
          <w:sz w:val="28"/>
          <w:szCs w:val="28"/>
        </w:rPr>
        <w:t>. Не использовать в сети Интернет номера своих мобильных телефонов к которым привязаны банковские карты и номера мобильных телефонов, которые используются для работы в «Мобильном банке»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отовый телефон используется мошенниками для передачи СМС сообщения, сообщений через мессенджеры Viber, WhatsApp с вредоносной информацией. Типы сообщений: «здесь наши с тобой фото http:...», , «ваш акакунт, страница «вКонтате» взломаны, пройдите регистрацию http:...», «вы выиграли автомобиль, подробности http:...”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й тип сообщений с вредоносной ссылкой: «я по вашему объявлению, согласны ли на обмен на это http:\\foto3.inc...»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данного </w:t>
      </w:r>
      <w:r>
        <w:rPr>
          <w:rFonts w:cs="Times New Roman" w:ascii="Times New Roman" w:hAnsi="Times New Roman"/>
          <w:b/>
          <w:sz w:val="28"/>
          <w:szCs w:val="28"/>
        </w:rPr>
        <w:t>сообщения откажитесь от прохождения по указанной ссылке и активации полученных ссылок</w:t>
      </w:r>
      <w:r>
        <w:rPr>
          <w:rFonts w:cs="Times New Roman" w:ascii="Times New Roman" w:hAnsi="Times New Roman"/>
          <w:sz w:val="28"/>
          <w:szCs w:val="28"/>
        </w:rPr>
        <w:t>. По возможности проверьте есть ли в сети Интернет в поисковых системах сведения о данных ссылках и возможных мошенничествах. Сообщите пользователям сети Интернет, что данная ссылка мошенническая. Удалите указанное сообщение, если убеждены, что оно не нанесло вред Вашему устройству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заражения мобильного устройства рекомендуем определить угрозы и последствия получения доступа хакера к Вашему мобильному устройству.</w:t>
      </w:r>
    </w:p>
    <w:p>
      <w:pPr>
        <w:pStyle w:val="Style4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ами заражения</w:t>
      </w:r>
      <w:r>
        <w:rPr>
          <w:rFonts w:cs="Times New Roman" w:ascii="Times New Roman" w:hAnsi="Times New Roman"/>
          <w:sz w:val="28"/>
          <w:szCs w:val="28"/>
        </w:rPr>
        <w:t xml:space="preserve"> мобильного устройства могут быть блокирование операционной системы, блокирование входящих СМС сообщений, отправка искусственно сгенерированных мобильным устройством сообщений. Зараженный мобильный телефон следует немедленно выключить. Сим-карту перевыпустить у оператора, а телефон сохранить для последующего изучения полицией, если было совершено мошенничество, либо передать в сервисный центр, если деньги похищены не были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 данному мобильному устройству привязана банковская карта, банковские услуги такие как «Мобильный банк», «Онлайн Банк», «Интернет-банк», то необходимо срочно связаться с банком, заблокировать карту и приостановить обслуживание по счетам. Если с помощью телефона это не удается сделать, то необходимо обратиться в ближайшее отделение банка. Если мобильное устройство используется для доступа к страницам в социальных сетях, то необходимо с другого устройства либо компьютера выйти в социальную сеть и сменить привязанный номер телефона.</w:t>
      </w:r>
    </w:p>
    <w:p>
      <w:pPr>
        <w:pStyle w:val="Style46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ное мобильное устройство так же является источником распространения вредоносной информации по контактам, содержащимся в телефоне. Для предотвращения рассылки необходимо уведомить максимальное количество знакомых о Вашей проблеме и о возможно приходящих от Вашего имени вредоносных сообщениях.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случае если с Вашего телефона, банковской карты похитили денежные средства необходимо в день совершения хищения обратиться в банк с требованием вернуть денежные средства, заблокировать ваш счет, запретить перевод денежных средств с вашего счета на другие счета, приостановить обслуживание счетов на которые были перечислены ваши денежные средства. После получения ответа от банка, с выпиской по счету обратиться в полицию.</w:t>
      </w:r>
    </w:p>
    <w:p>
      <w:pPr>
        <w:pStyle w:val="Style4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распространенных мобильных мошенничеств так же является использование дубликата сим-карты для доступа к системам дистанционного управления банковским счетом. Признаком использования дубликата Вашей сим-карты является блокирование доступа мобильной связи. В этом случае необходимо срочно обратиться к мобильному оператору и перевыпустить сим-карту. В случае подтверждения мобильным оператором факта несанкционированной замены Вашей сим-карты необходимо написать претензию в сотовую компанию и обратиться в полицию.</w:t>
      </w:r>
    </w:p>
    <w:p>
      <w:pPr>
        <w:pStyle w:val="Style4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А РАЗЪЯСНЯЕТ…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 соответствующим Конституции РФ признан порядок снятия запрета на выезд несовершеннолетнего за рубеж, наложенный одним из родителей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й Суд РФ в своем постановлении от 25.06.2020 № 29-П признал часть первую статьи 21 Федерального закона "О порядке выезда из Российской Федерации и въезда в Российскую Федерацию" не соответствующей Конституции РФ в той мере, в какой по смыслу, придаваемому данной норме правоприменительной практикой, она, допуская решение судом вопроса о возможности выезда несовершеннолетнего за пределы РФ в сопровождении одного из родителей лишь в отношении конкретной поездки (в определенное государство и в определенный период) и тем более действуя в системе правового регулирования, исключающего решение этого вопроса во внесудебной процедуре в случае достижения родителями взаимного согласия, в полной мере применяется и к тому из родителей, с которым на законных основаниях постоянно проживает ребенок и который ранее в установленной процедуре заявил о своем несогласии на такой выезд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й Суд РФ, в частности, указал, что суд не может быть лишен возможности - когда на отмене наложенного в административной процедуре неконкретизированного запрета на выезд настаивает тот из родителей, с которым на законных основаниях постоянно проживает несовершеннолетний и который представил доказательства того, что сохранение в силе этого запрета в полном объеме не отвечает больше интересам самого ребенка, - снять этот запрет не только в отношении отдельной поездки (в конкретное государство и в определенный период), но и более широким образом (вплоть до полной его отмены)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ивном случае несоразмерно ограничивается в возможности передвижения и тот из родителей, с которым проживает ребенок, особенно если потребность в выезде возникает у него самого в связи с лечением, выполнением трудовых (служебных) обязанностей, предпринимательской деятельностью, с прочими обстоятельствами, вынуждающими безотлагательно посетить другую страну, поскольку в этом случае он ставится перед выбором: реализовать конституционное право (являющееся одновременно и его обязанностью) заботиться о ребенке или же иные принадлежащие ему основополагающие права и свободы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также отметил избыточно ограничительный характер части первой статьи 21 Федерального закона "О порядке выезда из Российской Федерации и въезда в Российскую Федерацию", не предусматривающей внесудебного порядка решения вопроса о возможности выезда несовершеннолетнего за пределы РФ в случае отсутствия спора об этом между его родителями, один из которых ранее в установленном порядке заявил о своем несогласии на такой выезд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законодателю надлежит внести в действующее правовое регулирование изменения, направленные на совершенствование порядка решения вопроса о возможности выезда несовершеннолетнего за пределы РФ в сопровождении одного из родителей.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А РАЗЪЯСНЯЕТ…</w:t>
      </w:r>
    </w:p>
    <w:p>
      <w:pPr>
        <w:pStyle w:val="Style46"/>
        <w:shd w:fill="FFFFFF" w:val="clear"/>
        <w:spacing w:before="0" w:after="75"/>
        <w:ind w:firstLine="3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зменения в законе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06.2020 № 180-ФЗ внесены изменения в п. 6 ч. 1 ст. 93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правкам закупка у единственного поставщика (подрядчика, исполнителя) может осуществляться заказчиком в случае, если закупка работы или услуги, выполнение или оказание которых может осуществляться только органом исполнительной власти в соответствии с его полномочиями, либо подведомственными ему государственным учреждением, государственным унитарным предприятием, либо акционерным обществом, сто процентов акций которого принадлежит Российской Федерации, полномочия которых устанавли-ваются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законодательными актами соответствующего субъекта Российской Федерации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такая возможность была предусмотрена для закупок у органов исполнительной власти либо подведомственными им государственным учреждениям, государственными унитарными предприятиями. Нововведения в законе вступили в силу с 19.06.2020.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ПРОКУРАТУРА РАЗЪЯСНЯЕТ…</w:t>
      </w:r>
    </w:p>
    <w:p>
      <w:pPr>
        <w:pStyle w:val="Style46"/>
        <w:shd w:fill="FFFFFF" w:val="clear"/>
        <w:spacing w:before="0" w:after="75"/>
        <w:ind w:firstLine="33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атегориях оснащаемых тахографами транспортных средств</w:t>
      </w:r>
    </w:p>
    <w:p>
      <w:pPr>
        <w:pStyle w:val="Style46"/>
        <w:shd w:fill="FFFFFF" w:val="clear"/>
        <w:spacing w:before="0" w:after="75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7.2020 вступило в силу Постановление Правительства РФ от 30 марта 2019 года № 382 «О категориях оснащаемых тахографами транспортных средств, осуществляющих регулярные перевозки пассажиров, а также видах сообщения, в которых осуществляются такие перевозки транспортными средствами указанных категорий».</w:t>
      </w:r>
    </w:p>
    <w:p>
      <w:pPr>
        <w:pStyle w:val="Style46"/>
        <w:shd w:fill="FFFFFF" w:val="clear"/>
        <w:spacing w:before="0" w:after="75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принято в целях обеспечения техническими средствами контроля, обеспечивающими непрерывную некорректируемую регистрацию информации о скорости и маршруте движения транспортных средств, а также о режиме труда и отдыха водителей транспортных средств, на транспортных средствах категорий М2 и М3, осуществляющих регулярные перевозки пассажиров в городском, пригородном и междугородном сообщении.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КУРАТУРА РАЗЪЯСНЯЕТ…</w:t>
      </w:r>
    </w:p>
    <w:p>
      <w:pPr>
        <w:pStyle w:val="Style46"/>
        <w:shd w:fill="FFFFFF" w:val="clear"/>
        <w:spacing w:before="0" w:after="75"/>
        <w:ind w:firstLine="3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делки, совершаемые несовершеннолетними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возраста несовершеннолетние от 6 до 18 лет могут совершать отдельные сделки самостоятельно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. 2 ст. 28  Гражданского кодекса РФ, малолетние в возрасте от 6 до 14 лет вправе самостоятельно совершать следующие сделки :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лкие бытовые сделки (например, покупка продуктов или недорогих игрушек);</w:t>
        <w:br/>
        <w:t>- сделки, направленные на безвозмездное получение выгоды, не требующие нотариального удостоверения либо государственной регистрации (например, получение в дар движимого имущества);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елки по распоряжению средствами, предоставленными законным представителем или с его согласия третьим лицом для определенной цели или для свободного распоряжения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в возрасте от 14 до 18 лет помимо указанных сделок вправе самостоятельно, без согласия своих законных представителей (п. 2 ст. 26 ГК РФ):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поряжаться своим заработком, стипендией и иными доходами;</w:t>
        <w:br/>
        <w:t>-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  <w:br/>
        <w:tab/>
        <w:t>- вносить вклады в кредитные организации и распоряжаться ими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остаточных оснований суд по ходатайству законных представителей или органа опеки и попечительства может ограничить или лишить несовершеннолетнего права самостоятельно распоряжаться своими доходами (п. 4 ст. 26 ГК РФ)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ка, совершенная малолетним (за исключением сделок, которые он вправе совершать самостоятельно), является ничтожной. Каждая из сторон такой сделки обязана возвратить другой все полученное в натуре, а если это невозможно - возместить его стоимость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если другой стороной сделки является дееспособное лицо, знающее о том, что заключает сделку с малолетним, такое лицо обязано возместить малолетнему реальный ущерб. Вместе с тем по требованию родителей, усыновителей или опекуна малолетнего суд может признать сделку действительной, если она совершена к выгоде малолетнего (п. 1 ст. 171, ст. 172 ГК РФ).</w:t>
      </w:r>
    </w:p>
    <w:p>
      <w:pPr>
        <w:pStyle w:val="Style46"/>
        <w:shd w:fill="FFFFFF" w:val="clear"/>
        <w:spacing w:before="0" w:after="0"/>
        <w:ind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ка, совершенная несовершеннолетним в возрасте от 14 до 18 лет без согласия его законного представителя в случаях, когда такое согласие требуется в соответствии со ст. 26 ГК РФ, является оспоримой и может быть признана судом недействительной по иску законного представителя. Последствия признания такой сделки недействительной - те же, что и указанные выше при совершении сделки малолетним (ст. 175 ГК РФ).</w:t>
      </w:r>
    </w:p>
    <w:p>
      <w:pPr>
        <w:pStyle w:val="Normal"/>
        <w:ind w:left="5387" w:hanging="0"/>
        <w:jc w:val="both"/>
        <w:rPr/>
      </w:pPr>
      <w:r>
        <w:rPr/>
        <w:t xml:space="preserve">И.о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javascript:void(0);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7-10T09:27:00Z</dcterms:modified>
  <cp:revision>167</cp:revision>
  <dc:subject/>
  <dc:title>ВЕСТНИК</dc:title>
</cp:coreProperties>
</file>