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1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3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9(31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-й сессии</w:t>
      </w:r>
    </w:p>
    <w:p>
      <w:pPr>
        <w:pStyle w:val="Normal"/>
        <w:rPr/>
      </w:pPr>
      <w:r>
        <w:rPr>
          <w:b/>
        </w:rPr>
        <w:t>20.07.2020                                                      с.Чуваши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Чува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от 20.12.2019 № 1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На основании изменений по собственным доходам и расходам, а также</w:t>
      </w:r>
      <w:r>
        <w:rPr>
          <w:color w:val="FF0000"/>
        </w:rPr>
        <w:t xml:space="preserve"> </w:t>
      </w:r>
      <w:r>
        <w:rPr/>
        <w:t>переброской средств из раздела в раздел в местном бюджете , Совет депутатов Чувашинского сельсовета Северного района Новосибирской обла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       </w:t>
      </w:r>
      <w:r>
        <w:rPr/>
        <w:t xml:space="preserve">Р Е Ш И Л: 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Чувашинского сельсовета Северного района Новосибирской области пятого созыва от 20.12.2019 № 1 «О местном бюджете Чувашинского сельсовета Северного района Новосибирской области на 2020 год и плановый период 2021 и 2022 годов» (с изменениями, внесенными решением Совета депутатов Чувашинского сельсовета Северного района Новосибирской области  от 14.01.2020 № 1, от 25.02.2020 № 1, от 22.04.2020        № 1, от 23.06.2020 № 2), следующие изменения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 </w:t>
      </w:r>
      <w:r>
        <w:rPr/>
        <w:t>1</w:t>
      </w:r>
      <w:r>
        <w:rPr>
          <w:color w:val="FF0000"/>
        </w:rPr>
        <w:t>.</w:t>
      </w:r>
      <w:r>
        <w:rPr/>
        <w:t>1.В подпункте 1 пункта 1 цифры « 11335,6» заменить цифрами « 11365,4»,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>1.2. В подпункте 2 пункта 1  цифры «12208,9» заменить цифрами «12238,7»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2. Утвердить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таблицу 1 приложения 3  «Доходы местного бюджета на 2020 год » в прилагаемой редак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0 год» в прилагаемой редакции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2.3. таблицу 1 приложения 5 « Ведомственная структура расходов местного бюджета на 2020 год» в прилагаемой редакции.</w:t>
      </w:r>
    </w:p>
    <w:p>
      <w:pPr>
        <w:pStyle w:val="Normal"/>
        <w:ind w:firstLine="567"/>
        <w:jc w:val="both"/>
        <w:rPr/>
      </w:pPr>
      <w:r>
        <w:rPr/>
        <w:t>2.4. таблицу 1 приложения  9  «Источники внутреннего финансирования дефицита местного бюджета на 2020 год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</w:t>
              <w:tab/>
              <w:t xml:space="preserve">        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Чувашинского сельсовет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Михайл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>
          <w:sz w:val="22"/>
          <w:szCs w:val="22"/>
        </w:rPr>
        <w:t xml:space="preserve">Приложение № 3 к решению Совета депутатов Чува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 Новосибирской области пятого созыва «О внес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изменений в решение Совета депутатов 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бюджете Чувашинского сельсовета   Северного района Новосибир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бласти на 2020 год и плановый период 2021 и 2022 годов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Х О Д 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"/>
        <w:gridCol w:w="6979"/>
        <w:gridCol w:w="99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 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6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1010201001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103010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603310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604310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1030223001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1030224001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5001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6001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080402001000011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110503510000012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Arial CYR" w:ascii="Arial CYR" w:hAnsi="Arial CYR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130299510000013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15001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40014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35118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30024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29999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4999910000015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>
          <w:trHeight w:val="26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4 к решению Совета депутатов Чува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 Новосибирской области пятого созыва «О внес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изменений в решение Совета депутатов 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бюджете Чувашинского сельсовета   Северного района Новосибир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бласти на 2020 год и плановый период 2021 и 2022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рублей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560"/>
        <w:gridCol w:w="1134"/>
        <w:gridCol w:w="992"/>
      </w:tblGrid>
      <w:tr>
        <w:trPr>
          <w:trHeight w:val="3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93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8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0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4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4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38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5 к решению Совета депутатов Чува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 Новосибирской области пятого созыва «О внес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изменений в решение Совета депутатов 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бюджете Чувашинского сельсовета   Северного района Новосибир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бласти на 2020 год и плановый период 2021 и 2022 годов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естного бюджет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1275"/>
        <w:gridCol w:w="1560"/>
        <w:gridCol w:w="1134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0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4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4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38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9 к решению Совета депутатов Чува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 Новосибирской области пятого созыва «О внес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изменений в решение Совета депутатов 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бюджете Чувашинского сельсовета   Северного района Новосибир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бласти на 2020 год и плановый период 2021 и 2022 годов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 Т О Ч Н И К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6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6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,7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ЧУВАШИНСКОГО  СЕЛЬСОВЕТА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-й сессии</w:t>
      </w:r>
    </w:p>
    <w:p>
      <w:pPr>
        <w:pStyle w:val="Style34"/>
        <w:rPr/>
      </w:pPr>
      <w:r>
        <w:rPr>
          <w:rFonts w:cs="Times New Roman" w:ascii="Times New Roman" w:hAnsi="Times New Roman"/>
          <w:b/>
        </w:rPr>
        <w:t>20.07.2020                                                                  с.Чуваши                                                             № 2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депутатов Чувашинского сельсовета 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 Новосибирской области от 22.11.2019 № 4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Конституцией Российской Федерации, Федеральным законом от 04.11.2014 № 347-ФЗ «О внесении изменений в часть первую и вторую Налогового кодекса Российской Федерации», Уставом Чувашинского сельсовета Северного района Новосибирской области, в целях приведения нормативного правового акта в соответствие с действующим законодательством, Совет депутатов Чувашинского сельсовета Северного района Новосибирской области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Внести изменения  в решение Совета депутатов Чувашинского сельсовета Северного района Новосибирской области от 22.11.2019 № 4 «Об определении налоговых ставок, порядка и сроков уплаты земельного налога»: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В наименовании решения слова «и сроков» исключить.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Пункт 2  решения исключить.</w:t>
      </w:r>
    </w:p>
    <w:p>
      <w:pPr>
        <w:pStyle w:val="Style34"/>
        <w:rPr/>
      </w:pPr>
      <w:bookmarkStart w:id="0" w:name="dst1424"/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Решение вступает в силу не ранее чем по истечении одного месяца со дня его официального опубликования и распространяет своё действие   на  регулируемые правоотношения с 01.01.2021. 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</w:t>
      </w:r>
      <w:r>
        <w:rPr/>
        <w:t>4. Контроль за исполнением данного решения возложить на  комиссию по бюджету, налогам, собственности и социальной политике (Савицкий Н.А.).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1540" w:hRule="atLeast"/>
        </w:trPr>
        <w:tc>
          <w:tcPr>
            <w:tcW w:w="5083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инского сельсовет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ого район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                                  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С.В.Гордеева</w:t>
            </w:r>
          </w:p>
        </w:tc>
        <w:tc>
          <w:tcPr>
            <w:tcW w:w="5084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Главы Чувашинского сельсовет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ого района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Т.П.Михайлова                         </w:t>
            </w:r>
          </w:p>
        </w:tc>
      </w:tr>
    </w:tbl>
    <w:p>
      <w:pPr>
        <w:pStyle w:val="Style46"/>
        <w:shd w:fill="FFFFFF" w:val="clear"/>
        <w:spacing w:before="0" w:after="31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/>
      </w:pPr>
      <w:r>
        <w:rPr>
          <w:b/>
        </w:rPr>
        <w:t>СЕВЕРН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22.07.2020                                                         с.Чуваши                                                                    № 5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за 2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ст.29 Положения о бюджетном  процессе в Чувашинском сельсовете Северного района  Новосибирской области, утвержденного решением 22-й сессии Совета депутатов Чувашинского сельсовета Северного района Новосибирской области пятого созыва от 19.12.2016 № 3, администрация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местного бюджета за 2 квартал 2020 года по расходам в сумме 5263566,77</w:t>
      </w:r>
      <w:r>
        <w:rPr>
          <w:color w:val="FF0000"/>
        </w:rPr>
        <w:t xml:space="preserve"> </w:t>
      </w:r>
      <w:r>
        <w:rPr/>
        <w:t xml:space="preserve"> рублей, по доходам в сумме  5490457,93 рублей, с превышением доходов над расходами (профицит местного бюджета) в сумме 226891,16</w:t>
      </w:r>
      <w:r>
        <w:rPr>
          <w:color w:val="FF0000"/>
        </w:rPr>
        <w:t xml:space="preserve"> </w:t>
      </w:r>
      <w:r>
        <w:rPr/>
        <w:t>руб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кассовое исполнение местного бюджета по доходам за 2 квартал 2020 года, согласно приложению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кассовое исполнение местного бюджета по расходам за 2 квартал 2020 года, согласно приложению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Утвердить кассовое исполнение по источникам внутреннего финансирования дефицита местного бюджета за 2 квартал 2020 года, согласно приложению 3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постановления возложить на ведущего специалиста МКУ «Центр обеспечения Северного района» Никитин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Т.П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риложение 1 к постановлению администрации Чувашинского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ельсовета Северного района  Новосибирской области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</w:t>
      </w:r>
      <w:r>
        <w:rPr/>
        <w:t>от 22.07.2020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ссовое исполнение местного бюджета по доходам за 2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693"/>
        <w:gridCol w:w="1417"/>
        <w:gridCol w:w="1276"/>
        <w:gridCol w:w="1559"/>
        <w:gridCol w:w="709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хода по 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45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142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6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9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195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64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4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0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Приложение 2 к постановлению администрации Чуваш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Северного района  Новосибирской области  от 22.07.2020  № 5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совое исполнение местного бюджета по расходам за 2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1984"/>
        <w:gridCol w:w="1276"/>
        <w:gridCol w:w="1276"/>
        <w:gridCol w:w="1276"/>
        <w:gridCol w:w="850"/>
      </w:tblGrid>
      <w:tr>
        <w:trPr>
          <w:trHeight w:val="19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-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-ненные назнач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нения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3"/>
            <w:r>
              <w:rPr>
                <w:sz w:val="20"/>
                <w:szCs w:val="20"/>
              </w:rPr>
              <w:t>Расходы бюджета - 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 8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 56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2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1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31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311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311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311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0311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4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5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7051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4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5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7051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84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5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7051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5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4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990007051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9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3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03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80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98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82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2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2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79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1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2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2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1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2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1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1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2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7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2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03120 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19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7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7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7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5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990007051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7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840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84010 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9900084010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00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004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9900000040 8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0002055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0002055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9900020550 8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990005118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000180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000180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000180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09 990001801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автоном.дымов.пожар.извещат.жил.помещ.,в которых прожив. семьи,находящ. в опасн.соц.полож.и имеющ. несоверш. детей, а также малопод.один.пенсион. и инвалид.за счет остат.средств обл.бюдж за 2019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7033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7033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7033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7033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тоном.дымов.пожар.извещат.жил.помещ, в котор.прожив.семьи, наход в опасн.соц.полож. и имеющ несов.детей, а также молоподв.пенсион. и инвал за счет средств Север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8033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8033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8033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990008033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4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востановл.и развития автодорог мест.значен,в том числе мероприят.по созданию,востановл. и содерж.элемент.обустройства автомоб.дорог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6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6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6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6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8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8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8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990008078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1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9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9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9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1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9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4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40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40 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1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2 9900003540 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4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8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1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4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4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4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1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4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4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4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6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6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6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990000606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7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36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3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6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1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6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8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05180 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9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0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7051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9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0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70510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9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0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70510 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3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5 9900070510 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2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71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31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80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6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5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3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1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6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12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6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12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2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8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2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00720 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42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6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3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0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39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0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39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64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5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4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2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6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2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6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1 990007051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2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5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6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0202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02020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02020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9900002020 3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90000512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90000512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90000512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1 990000512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6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 251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3 к постановлению  администрации Чувашин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сельсовета  Северного района  Новосибирской области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22.07.2020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ссовое исполнение по источникам внутреннего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за 2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(руб.)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693"/>
        <w:gridCol w:w="1559"/>
        <w:gridCol w:w="1276"/>
        <w:gridCol w:w="1417"/>
        <w:gridCol w:w="709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2"/>
            <w:r>
              <w:rPr>
                <w:sz w:val="20"/>
                <w:szCs w:val="20"/>
              </w:rPr>
              <w:t>Источники финансирования дефицита бюджетов – всего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2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14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2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14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90 45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90 45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 8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 5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 851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 566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МНОГОМАНДАТНОГО ИЗБИРАТЕЛЬНОГО ОКРУГА № 1 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7.2020                         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.Чуваши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 Новосибирской области шестого созыва, выдвинутого в порядке самовыдвижения  по многомандатному избирательному округу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юкиной Мари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ив соответствие порядка выдвижения кандидата в депутаты Совета депутатов Чувашинского сельсовета Северного района Новосибирской области  шестого созыва  Карюкиной Марины Владими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ind w:firstLine="567"/>
        <w:jc w:val="both"/>
        <w:rPr/>
      </w:pPr>
      <w:r>
        <w:rPr/>
        <w:t>Порядок выдвижения кандидата в депутаты Совета депутатов Чувашинского сельсовета Северного района Новосибирской области шестого созыва  Карюкиной  Марины Владимировны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/>
        <w:t>Кандидатом в депутаты Совета депутатов Чувашинского сельсовета Северного района Новосибирской области шестого созыва  Карюкиной  Мариной  Владимировной было представлено 14 подписей избирателей.</w:t>
      </w:r>
    </w:p>
    <w:p>
      <w:pPr>
        <w:pStyle w:val="Normal"/>
        <w:ind w:firstLine="709"/>
        <w:jc w:val="both"/>
        <w:rPr/>
      </w:pPr>
      <w:r>
        <w:rPr/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0 подписей, или 0 процентов  подписей.</w:t>
      </w:r>
    </w:p>
    <w:p>
      <w:pPr>
        <w:pStyle w:val="Normal"/>
        <w:ind w:firstLine="708"/>
        <w:jc w:val="both"/>
        <w:rPr>
          <w:u w:val="single"/>
        </w:rPr>
      </w:pPr>
      <w:r>
        <w:rPr/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 многомандатного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 Зарегистрировать кандидата в депутаты Совета депутатов Чувашинского сельсовета Северного района Новосибирской области шестого созыва по многомандатному избирательному округу № 1 Карюкину Марину Владимировну 16.03.1969 года рождения, проживающую по адресу: Новосибирская область, Северный район, с.Чуваши, ул. Школьная, д. 24, кв. 2, место работы: Муниципальное казенное учреждение культуры «Централизованная библиотечная система» Северного района  Новосибирской области Чувашинская библиотека, должность – библиотекарь, выдвинувшего свою кандидатуру в порядке самовыдвижения </w:t>
      </w:r>
      <w:r>
        <w:rPr>
          <w:color w:val="000000"/>
        </w:rPr>
        <w:t xml:space="preserve"> в </w:t>
      </w:r>
      <w:r>
        <w:rPr/>
        <w:t>14.00,  10.07.20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 Выдать  Карюкиной Марине Владимировне удостоверение о регистрации кандидата установленного образца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решения возложить на  секретаря окружной избирательной комиссии многомандатного избирательного округа № 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Г.И.Аверченко</w:t>
      </w:r>
    </w:p>
    <w:p>
      <w:pPr>
        <w:pStyle w:val="Normal"/>
        <w:rPr/>
      </w:pPr>
      <w:r>
        <w:rPr/>
        <w:t>Секретарь комиссии                                                                          Т.Л.Владимиров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МНОГОМАНДАТНОГО ИЗБИРАТЕЛЬНОГО ОКРУГА № 1 ПО ВЫБОРАМ ДЕПУТАТОВ СОВЕТА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ИНСКОГО СЕЛЬСОВЕТА 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ШЕС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7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Чуваши                         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</w:t>
            </w:r>
          </w:p>
        </w:tc>
      </w:tr>
    </w:tbl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lang w:eastAsia="en-US"/>
        </w:rPr>
        <w:t xml:space="preserve">Об отказе в регистрации </w:t>
      </w:r>
      <w:r>
        <w:rPr>
          <w:rFonts w:eastAsia="Calibri"/>
          <w:b/>
          <w:lang w:eastAsia="en-US"/>
        </w:rPr>
        <w:t xml:space="preserve">кандидата в депутаты Совета депутатов Чувашинског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льсовета Северного района Новосибирской области шестого созыва, выдвинутого  избирательным объединением Новосибирским Региональным отделением Политической партии ЛДПР – Либерально-демократической партии России по многомандатному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избирательному округу № 1, Голубева Юрия Николаевич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верив соответствие порядка выдвижения кандидата в депутаты Совета депутатов Чувашинского сельсовета Северного района Новосибирской области шестого созыва Голубева Юрия Никола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Кандидатом в депутаты Совета депутатов Чувашинского сельсовета Северного района Новосибирской области шестого созыва </w:t>
      </w:r>
      <w:r>
        <w:rPr>
          <w:rFonts w:eastAsia="Calibri"/>
          <w:bCs/>
          <w:lang w:eastAsia="en-US"/>
        </w:rPr>
        <w:t xml:space="preserve">Голубевым Юрием Николаевичем </w:t>
      </w:r>
      <w:r>
        <w:rPr>
          <w:rFonts w:eastAsia="Calibri"/>
          <w:lang w:eastAsia="en-US"/>
        </w:rPr>
        <w:t>были представлены следующие документы, необходимые для выдвижения и регистрации кандида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Заявление на 1 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я паспорта на1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опия документа об образовании на 1 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Копия трудовой книжки на 1 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Фото на 2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Первый финансовый отчет на 2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Оптический компакт- диск 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 1ш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ведения биографического характера на 1 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проверки представленных документов окружной избирательной комиссией многомандатного  избирательного округа № 1 было установле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крытие кандидатом сведений о судимости, </w:t>
      </w:r>
      <w:r>
        <w:rPr>
          <w:rFonts w:eastAsia="Calibri"/>
          <w:lang w:eastAsia="en-US"/>
        </w:rPr>
        <w:t>что в соответствии с пунктом 6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 Отказать в регистрации кандидата в депутаты </w:t>
      </w:r>
      <w:r>
        <w:rPr>
          <w:rFonts w:eastAsia="Calibri"/>
          <w:lang w:eastAsia="en-US"/>
        </w:rPr>
        <w:t xml:space="preserve">Совета депутатов Чувашинского сельсовета Северного района Новосибирской области шестого созыва </w:t>
      </w:r>
      <w:r>
        <w:rPr/>
        <w:t xml:space="preserve">Голубева Юрия Николаевича,   07.12.1972,    Новосибирская область, Северный район, с.Чуваши,  ул.Советская, д.28,  МКУ ЖКХ Чувашинского сельсовета, сторож , выдвинутого избирательным объединением </w:t>
      </w:r>
      <w:r>
        <w:rPr>
          <w:rFonts w:eastAsia="Calibri"/>
          <w:lang w:eastAsia="en-US"/>
        </w:rPr>
        <w:t xml:space="preserve">Новосибирским Региональным отделением Политической партии ЛДПР </w:t>
      </w:r>
      <w:r>
        <w:rPr/>
        <w:t>по многомандатному избирательному округу №  1.</w:t>
      </w:r>
    </w:p>
    <w:p>
      <w:pPr>
        <w:pStyle w:val="Normal"/>
        <w:ind w:firstLine="708"/>
        <w:jc w:val="both"/>
        <w:rPr/>
      </w:pPr>
      <w:r>
        <w:rPr/>
        <w:t xml:space="preserve">2. Направить настоящее решение  Голубеву Юрию Николаевичу, избирательному  объединению  </w:t>
      </w:r>
      <w:r>
        <w:rPr>
          <w:rFonts w:eastAsia="Calibri"/>
          <w:lang w:eastAsia="en-US"/>
        </w:rPr>
        <w:t>Новосибирскому  Региональному  отделению  Политической партии ЛДП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4. Контроль за выполнением настоящего решения возложить на секретаря окружной  избирательной комиссии многомандатного избирательного округа №1 по выборам депутатов Совета депутатов Чувашинского сельсовета Северного района Новосибирской области шестого созыва  Владимирову Т.Л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Г.И.Аверченко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Т.Л.Владимир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46"/>
        <w:shd w:fill="FFFFFF" w:val="clear"/>
        <w:spacing w:before="0" w:after="3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НФОРМАЦИЯ</w:t>
      </w:r>
    </w:p>
    <w:p>
      <w:pPr>
        <w:pStyle w:val="Style46"/>
        <w:shd w:fill="FFFFFF" w:val="clear"/>
        <w:spacing w:before="0" w:after="3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филактическая операция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«Самоходная машина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риказом инспекции государственного надзора за техническим состоянием самоходных машин и других видов техники Новосибирской области от 25.05.2020 № 42 на территории Северного района с 16.07.2020 по 01.10.2020 года проводится профилактическая операция «Самоходная машина». </w:t>
      </w:r>
    </w:p>
    <w:p>
      <w:pPr>
        <w:pStyle w:val="Normal"/>
        <w:rPr/>
      </w:pPr>
      <w:r>
        <w:rPr/>
        <w:t xml:space="preserve">       </w:t>
      </w:r>
      <w:r>
        <w:rPr/>
        <w:t>Операция проводится в целях профилактики правонарушений, обеспечения безопасности жизни и здоровья людей, выполнения установленных требований технического состояния, безопасности дорожного движения, охраны окружающей среды при эксплуатации тракторов, самоходных дорожно-строительных и иных машин и прицепов к ним, а также соблюдения правил регистрации самоходных машин и допуска к управлению ими.</w:t>
      </w:r>
    </w:p>
    <w:p>
      <w:pPr>
        <w:pStyle w:val="Normal"/>
        <w:rPr/>
      </w:pPr>
      <w:r>
        <w:rPr/>
        <w:t xml:space="preserve">       </w:t>
      </w:r>
      <w:r>
        <w:rPr/>
        <w:t>В ходе проведения операции осуществляется проверка соблюдения безопасной эксплуатации самоходной техники, в том числе:</w:t>
      </w:r>
    </w:p>
    <w:p>
      <w:pPr>
        <w:pStyle w:val="Normal"/>
        <w:rPr/>
      </w:pPr>
      <w:r>
        <w:rPr/>
        <w:t>*соблюдение правил регистрации;</w:t>
      </w:r>
    </w:p>
    <w:p>
      <w:pPr>
        <w:pStyle w:val="Normal"/>
        <w:rPr/>
      </w:pPr>
      <w:r>
        <w:rPr/>
        <w:t>*прохождение технического осмотра;</w:t>
      </w:r>
    </w:p>
    <w:p>
      <w:pPr>
        <w:pStyle w:val="Normal"/>
        <w:rPr/>
      </w:pPr>
      <w:r>
        <w:rPr/>
        <w:t>*наличие удостоверения на право управления;</w:t>
      </w:r>
    </w:p>
    <w:p>
      <w:pPr>
        <w:pStyle w:val="Normal"/>
        <w:rPr/>
      </w:pPr>
      <w:r>
        <w:rPr/>
        <w:t>*соответствие самоходной техники регистрационным данным.</w:t>
      </w:r>
    </w:p>
    <w:p>
      <w:pPr>
        <w:pStyle w:val="Normal"/>
        <w:rPr/>
      </w:pPr>
      <w:r>
        <w:rPr/>
        <w:t xml:space="preserve">       </w:t>
      </w:r>
      <w:r>
        <w:rPr/>
        <w:t>Обращаем внимание, что эксплуатация самоходных машин без государственной регистрации, пройденного ежегодного технического осмотра и недействительного удостоверения тракториста машиниста, запрещена.</w:t>
      </w:r>
    </w:p>
    <w:p>
      <w:pPr>
        <w:pStyle w:val="Normal"/>
        <w:rPr/>
      </w:pPr>
      <w:r>
        <w:rPr/>
        <w:t xml:space="preserve">       </w:t>
      </w:r>
      <w:r>
        <w:rPr/>
        <w:t>По факту оказания государственных услуг, обращаться к главному государственному инженеру-инспектору Северного района Кайгородову Сергею Фёдоровичу, по адресу: Новосибирская область, Северный район, с.Северное, ул.Ленина, д.14, каб.111, приёмное время: понедельник, вторник, четверг с 9:00 до 16:30, контактный телефон: (383 60)21-738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3" w:name="_GoBack"/>
            <w:bookmarkEnd w:id="3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7-23T10:00:00Z</dcterms:modified>
  <cp:revision>186</cp:revision>
  <dc:subject/>
  <dc:title>ВЕСТНИК</dc:title>
</cp:coreProperties>
</file>