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83"/>
        <w:gridCol w:w="160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0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0(316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07.2020                                                        с.Чуваши                                                                     №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 размещения печат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гитационны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частью 8 статьи 57 Закона Новосибирской области от 07.12.2006 № 58-ОЗ « О выборах депутатов представительных органов муниципальных образований в Новосибирской области», частью 7 статьи 62 Закона Новосибирской области от 15.02.2007 № 87-ОЗ «О выборах депутатов Законодательного собрания Новосибирской области», администрация Чувашин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Определить специальные места для размещения печатных агитационных материалов:</w:t>
      </w:r>
    </w:p>
    <w:p>
      <w:pPr>
        <w:pStyle w:val="Normal"/>
        <w:ind w:left="708" w:hanging="0"/>
        <w:jc w:val="both"/>
        <w:rPr/>
      </w:pPr>
      <w:r>
        <w:rPr/>
        <w:t>1.1. По избирательному участку № 897: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Стенд по улице Советская д. 44, с. Чуваши Северного района, Новосибирской области, возле здания бывшего магазина Тартасского ТПО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Стенд по улице Лесная д. 20, д. Алешинка Северного района Новосибирской области, возле здания Алешинского сельского клуба.</w:t>
      </w:r>
    </w:p>
    <w:p>
      <w:pPr>
        <w:pStyle w:val="Normal"/>
        <w:ind w:firstLine="709"/>
        <w:jc w:val="both"/>
        <w:rPr/>
      </w:pPr>
      <w:r>
        <w:rPr/>
        <w:t xml:space="preserve">1.2. По избирательному участку № 898 стенд  по улице Набережная д.39 п. Коб-Кордон Северного района Новосибирской области возле бывшего здания магазина Тартасского ТПО. </w:t>
      </w:r>
    </w:p>
    <w:p>
      <w:pPr>
        <w:pStyle w:val="Normal"/>
        <w:ind w:firstLine="709"/>
        <w:jc w:val="both"/>
        <w:rPr/>
      </w:pPr>
      <w:r>
        <w:rPr/>
        <w:t xml:space="preserve">2. Выделить равную площадь зарегистрированным </w:t>
      </w:r>
      <w:r>
        <w:rPr>
          <w:color w:val="000000"/>
        </w:rPr>
        <w:t>кандидатам для размещения печатных агитационных материал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Опубликовать данное постановл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  <w:t>И.о. Главы Чувашинского сельсовета</w:t>
      </w:r>
    </w:p>
    <w:p>
      <w:pPr>
        <w:pStyle w:val="Normal"/>
        <w:rPr/>
      </w:pPr>
      <w:r>
        <w:rPr/>
        <w:t>Северн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Т.П. Михайлова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ЧУВАШИНСКОГО СЕЛЬСОВЕТ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НОГО РАЙОНА НОВОСИБИРСКОЙ ОБЛАСТИ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07.2020</w:t>
        <w:tab/>
        <w:tab/>
        <w:tab/>
        <w:t xml:space="preserve">                      с. Чуваши                        </w:t>
        <w:tab/>
        <w:tab/>
        <w:t xml:space="preserve">      № 5-Р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состав комиссии по противодействию коррупции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Чувашинского сельсовета Северн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состав комиссии по противодействию коррупции в администрации Чувашинского сельсовета Северного района Новосибирской области (далее по тексту – состав комиссии), утвержденный распоряжением администрации Чувашинского сельсовета Северного района Новосибирской области от 17.12.2012 № 10-Р «О создании комиссии по противодействию коррупции в администрации Чувашинского сельсовета Северного района Новосибирской области», следующие изменения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вести в состав комиссии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Чебыкину Александру Владимировну, специалиста 2 разряда администрации Чувашинского сельсовета Северного района Новосибирской области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Щенникову Ольгу Александровну, директора МКУ ЖКХ Чувашинского сельсовета Северного района Новосибирской области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Вывести из состава комиссии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Бухтиярову Ольгу Юрьевну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Дронкина Сергея Сергеевича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распоряжение в периодическом печатном издании «Вестник Чувашинского сельсовета»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аспоряжения оставляю за собой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Чувашинского сельсовета 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го района 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           Т.П. Михайлова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МАНДАТНОГО ИЗБИРАТЕЛЬНОГО ОКРУГА № 1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БОРАМ ДЕПУТАТОВ СОВЕТА ДЕПУТАТОВ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ИНСКОГО СЕЛЬСОВЕТА СЕВЕРН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ШЕСТОГО СОЗЫВ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3488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7.2020 </w:t>
            </w:r>
          </w:p>
        </w:tc>
        <w:tc>
          <w:tcPr>
            <w:tcW w:w="3107" w:type="dxa"/>
            <w:tcBorders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Чуваши</w:t>
            </w:r>
          </w:p>
        </w:tc>
        <w:tc>
          <w:tcPr>
            <w:tcW w:w="3488" w:type="dxa"/>
            <w:tcBorders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5</w:t>
            </w:r>
          </w:p>
        </w:tc>
      </w:tr>
    </w:tbl>
    <w:p>
      <w:pPr>
        <w:pStyle w:val="Style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</w:rPr>
        <w:t>Совета  депутатов Чувашинского сельсовета Северного района Новосибирской области шестого созыва, выдвинутого избирательным объединением Северное местное отделение Партии «ЕДИНАЯ РОССИЯ» по многомандатному избирательному округу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ой Нины Михайл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/>
        <w:t>Проверив соответствие порядка выдвижения избирательным объединением Северное местное отделение Партии «ЕДИНАЯ РОССИЯ» кандидата в депутаты Совета депутатов Чувашинского сельсовета Северного района Новосибирской области  шестого созыва Михайловой Нины Михайл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 окружная избирательная комиссия многомандатного избирательного округа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 Зарегистрировать кандидата в депутаты Совета депутатов Чувашинского сельсовета Северного района Новосибирской области шестого созыва по многомандатному избирательному округу № 1 Михайлову Нину Михайловну, 31.10.1957 года рождения, проживающего по адресу: Новосибирская  область, Северный район, д. Алёшинка, ул.Лесная, д.16, место работы: Муниципальное казённое  учреждение культуры «Чувашинский сельский дом  культуры», культорганизатор, выдвинутого избирательным объединением Северное местное отделение Партии «ЕДИНАЯ РОССИЯ»</w:t>
      </w:r>
      <w:r>
        <w:rPr>
          <w:color w:val="000000"/>
        </w:rPr>
        <w:t xml:space="preserve"> в </w:t>
      </w:r>
      <w:r>
        <w:rPr/>
        <w:t>12.15, 16.07.202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 Выдать Михайловой Нине Михайловне удостоверение о регистрации кандидата установленного образца.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периодическом печатном издании «Вестник Чувашинского сельсовета»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решения возложить на  секретаря окружной избирательной комиссии многомандатного избирательного округа № 1 по выборам депутатов Совета депутатов Чувашинского сельсовета Северного района Новосибирской области шестого созыва  Владимирову Т.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    Г.И.Аверченко</w:t>
      </w:r>
    </w:p>
    <w:p>
      <w:pPr>
        <w:pStyle w:val="Normal"/>
        <w:rPr/>
      </w:pPr>
      <w:r>
        <w:rPr/>
        <w:t>Секретарь комиссии                                                                           Т.Л.Владимирова</w:t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  <w:t>_________________________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МАНДАТНОГО ИЗБИРАТЕЛЬНОГО ОКРУГА № 1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БОРАМ ДЕПУТАТОВ СОВЕТА ДЕПУТАТОВ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ИНСКОГО СЕЛЬСОВЕТА СЕВЕРН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ШЕСТОГО СОЗЫВ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3488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7.2020 </w:t>
            </w:r>
          </w:p>
        </w:tc>
        <w:tc>
          <w:tcPr>
            <w:tcW w:w="3107" w:type="dxa"/>
            <w:tcBorders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Чуваши</w:t>
            </w:r>
          </w:p>
        </w:tc>
        <w:tc>
          <w:tcPr>
            <w:tcW w:w="3488" w:type="dxa"/>
            <w:tcBorders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6</w:t>
            </w:r>
          </w:p>
        </w:tc>
      </w:tr>
    </w:tbl>
    <w:p>
      <w:pPr>
        <w:pStyle w:val="Style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</w:rPr>
        <w:t>Совета депутатов Чувашинского сельсовета Северного района Новосибирской области шестого созыва, выдвинутого избирательным объединением Северное местное отделение Партии «ЕДИНАЯ РОССИЯ»  по многомандатному избирательному округу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арина Юрия Викторо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/>
        <w:t>Проверив соответствие порядка выдвижения избирательным объединением Северное местное отделение Партии «ЕДИНАЯ РОССИЯ» кандидата в депутаты Совета депутатов Чувашинского сельсовета Северного района Новосибирской области  шестого созыва Апарина Юрия Викторо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 окружная избирательная комиссия многомандатного избирательного округа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 Зарегистрировать кандидата в депутаты Совета депутатов Чувашинского сельсовета Северного района Новосибирской области шестого созыва по многомандатному избирательному округу № 1Апарина Юрия Викторовича, 05.02.1965 года рождения, проживающего по адресу: Новосибирская  область, Северный район, п.Коб-Кордон, ул.Школьная, д.21, кв.2, место работы: Муниципальное казенное общеобразовательное учреждение Северного района Новосибирской  области Коб-Кордоновская основная  школа, преподаватель-организатор ОБЖ, выдвинутого избирательным объединением Северное местное отделение Партии «ЕДИНАЯ РОССИЯ»</w:t>
      </w:r>
      <w:r>
        <w:rPr>
          <w:color w:val="000000"/>
        </w:rPr>
        <w:t xml:space="preserve"> в </w:t>
      </w:r>
      <w:r>
        <w:rPr/>
        <w:t>12.15, 16.07.202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 Выдать Апарину Юрию Викторовичу удостоверение о регистрации кандидата установленного образца.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периодическом печатном издании «Вестник Чувашинского сельсовета»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решения возложить на  секретаря окружной избирательной комиссии многомандатного избирательного округа № 1 по выборам депутатов Совета депутатов Чувашинского сельсовета Северного района Новосибирской области шестого созыва  Владимирову Т.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Г.И.Аверченко</w:t>
      </w:r>
    </w:p>
    <w:p>
      <w:pPr>
        <w:pStyle w:val="Normal"/>
        <w:rPr/>
      </w:pPr>
      <w:r>
        <w:rPr/>
        <w:t>Секретарь комиссии                                                                    Т.Л.Владимиров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МАНДАТНОГО ИЗБИРАТЕЛЬНОГО ОКРУГА № 1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БОРАМ ДЕПУТАТОВ СОВЕТА ДЕПУТАТОВ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ИНСКОГО СЕЛЬСОВЕТА СЕВЕРН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ШЕСТОГО СОЗЫВ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3488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7.2020 </w:t>
            </w:r>
          </w:p>
        </w:tc>
        <w:tc>
          <w:tcPr>
            <w:tcW w:w="3107" w:type="dxa"/>
            <w:tcBorders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Чуваши</w:t>
            </w:r>
          </w:p>
        </w:tc>
        <w:tc>
          <w:tcPr>
            <w:tcW w:w="3488" w:type="dxa"/>
            <w:tcBorders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7</w:t>
            </w:r>
          </w:p>
        </w:tc>
      </w:tr>
    </w:tbl>
    <w:p>
      <w:pPr>
        <w:pStyle w:val="Style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</w:rPr>
        <w:t>Совета депутатов Чувашинского сельсовета Северного района Новосибирской области шестого созыва, выдвинутого избирательным объединением Северное местное отделение Партии «ЕДИНАЯ РОССИЯ»  по многомандатному избирательному округу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новой Анны Николае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Проверив соответствие порядка выдвижения избирательным объединением Северное местное отделение Партии «ЕДИНАЯ РОССИЯ» кандидата в депутаты Совета депутатов Чувашинского сельсовета Северного района Новосибирской области  шестого созыва Мироновой Анны Никола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 окружная избирательная комиссия многомандатного избирательного округа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 Зарегистрировать кандидата в депутаты Совета депутатов Чувашинского сельсовета Северного района Новосибирской области шестого созыва по многомандатному избирательному округу № 1 Миронову Анну Николаевну, 07.08.1968 года рождения, проживающего по адресу: Новосибирская  область, Северный район, пос.Коб-Кордон, ул.Черёмушки, д.7, кв.1, место работы: Муниципальное казённое общеобразовательное учреждение Северного района Новосибирской области Коб-Кордоновская основная школа, учитель, выдвинутого избирательным объединением Северное местное отделение Партии «ЕДИНАЯ РОССИЯ»</w:t>
      </w:r>
      <w:r>
        <w:rPr>
          <w:color w:val="000000"/>
        </w:rPr>
        <w:t xml:space="preserve"> в </w:t>
      </w:r>
      <w:r>
        <w:rPr/>
        <w:t>12.15, 16.07.20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 Выдать Мироновой Анне Николаевне удостоверение о регистрации кандидата установленного образца.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периодическом печатном издании «Вестник Чувашинского сельсовета»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решения возложить на  секретаря окружной избирательной комиссии многомандатного избирательного округа № 1 по выборам депутатов Совета депутатов Чувашинского сельсовета Северного района Новосибирской области шестого созыва  Владимирову Т.Л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     Г.И.Аверченко</w:t>
      </w:r>
    </w:p>
    <w:p>
      <w:pPr>
        <w:pStyle w:val="Normal"/>
        <w:rPr/>
      </w:pPr>
      <w:r>
        <w:rPr/>
        <w:t>Секретарь комиссии                                                                            Т.Л.Владимиров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МАНДАТНОГО ИЗБИРАТЕЛЬНОГО ОКРУГА № 1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БОРАМ ДЕПУТАТОВ СОВЕТА ДЕПУТАТОВ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ИНСКОГО СЕЛЬСОВЕТА СЕВЕРН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ШЕСТОГО СОЗЫВ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3488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7.2020 </w:t>
            </w:r>
          </w:p>
        </w:tc>
        <w:tc>
          <w:tcPr>
            <w:tcW w:w="3107" w:type="dxa"/>
            <w:tcBorders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Чуваши</w:t>
            </w:r>
          </w:p>
        </w:tc>
        <w:tc>
          <w:tcPr>
            <w:tcW w:w="3488" w:type="dxa"/>
            <w:tcBorders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8</w:t>
            </w:r>
          </w:p>
        </w:tc>
      </w:tr>
    </w:tbl>
    <w:p>
      <w:pPr>
        <w:pStyle w:val="Style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</w:rPr>
        <w:t>Совета депутатов Чувашинского сельсовета Северного района Новосибирской области шестого созыва, выдвинутого избирательным объединением Северное местное отделение Партии «ЕДИНАЯ РОССИЯ»  по многомандатному избирательному округу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ой Розы Дмитрие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/>
        <w:t>Проверив соответствие порядка выдвижения избирательным объединением Северное местное отделение Партии «ЕДИНАЯ РОССИЯ» кандидата в депутаты Совета депутатов Чувашинского сельсовета Северного района Новосибирской области  шестого созыва Александровой Розы Дмитри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 окружная избирательная комиссия многомандатного избирательного округа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 Зарегистрировать кандидата в депутаты Совета депутатов Чувашинского сельсовета Северного района Новосибирской области шестого созыва по многомандатному избирательному округу № 1 Александрову Розу Дмитриевну, 15.09.1965 года рождения, проживающего по адресу: Новосибирская  область, Северный район, с.Чуваши, ул.Советская, д.1, кв.2, место работы: Муниципальное казённое учреждение культуры «Чувашинский сельский дом культуры», руководитель кружка, выдвинутого избирательным объединением Северное местное отделение Партии «ЕДИНАЯ РОССИЯ»</w:t>
      </w:r>
      <w:r>
        <w:rPr>
          <w:color w:val="000000"/>
        </w:rPr>
        <w:t xml:space="preserve"> в </w:t>
      </w:r>
      <w:r>
        <w:rPr/>
        <w:t>12.15, 16.07.202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 Выдать Александровой Розе Дмитриевне удостоверение о регистрации кандидата установленного образца.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периодическом печатном издании «Вестник Чувашинского сельсовета»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решения возложить на  секретаря окружной избирательной комиссии многомандатного избирательного округа № 1 по выборам депутатов Совета депутатов Чувашинского сельсовета Северного района Новосибирской области шестого созыва  Владимирову Т.Л.</w:t>
      </w:r>
    </w:p>
    <w:p>
      <w:pPr>
        <w:pStyle w:val="Normal"/>
        <w:rPr/>
      </w:pPr>
      <w:r>
        <w:rPr/>
        <w:t>Председатель комиссии                                                                  Г.И.Аверченко</w:t>
      </w:r>
    </w:p>
    <w:p>
      <w:pPr>
        <w:pStyle w:val="Normal"/>
        <w:rPr/>
      </w:pPr>
      <w:r>
        <w:rPr/>
        <w:t>Секретарь комиссии                                                                        Т.Л.Владимиров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МАНДАТНОГО ИЗБИРАТЕЛЬНОГО ОКРУГА № 1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БОРАМ ДЕПУТАТОВ СОВЕТА ДЕПУТАТОВ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ИНСКОГО СЕЛЬСОВЕТА СЕВЕРН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ШЕСТОГО СОЗЫВ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3488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7.2020                                           </w:t>
            </w:r>
          </w:p>
        </w:tc>
        <w:tc>
          <w:tcPr>
            <w:tcW w:w="3107" w:type="dxa"/>
            <w:tcBorders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Чуваши</w:t>
            </w:r>
          </w:p>
        </w:tc>
        <w:tc>
          <w:tcPr>
            <w:tcW w:w="3488" w:type="dxa"/>
            <w:tcBorders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9</w:t>
            </w:r>
          </w:p>
        </w:tc>
      </w:tr>
    </w:tbl>
    <w:p>
      <w:pPr>
        <w:pStyle w:val="Style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</w:rPr>
        <w:t>Совета депутатов Чувашинского сельсовета Северного района Новосибирской области шестого созыва, выдвинутого избирательным объединением Северное местное отделение Партии «ЕДИНАЯ РОССИЯ»  по многомандатному избирательному округу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овлевой Натальи Георгие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 Северное местное отделение Партии «ЕДИНАЯ РОССИЯ» кандидата в депутаты Совета депутатов Чувашинского сельсовета Северного района Новосибирской области  шестого созыва Яковлевой Натальи Георги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 окружная избирательная комиссия многомандатного избирательного округа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 Зарегистрировать кандидата в депутаты Совета депутатов Чувашинского сельсовета Северного района Новосибирской области шестого созыва по многомандатному избирательному округу № 1 Яковлеву Наталью Георгиевну, 28.10.1980 года рождения, проживающего по адресу: Новосибирская  область, Северный район, п.Коб-Кордон, ул.Школьная, д.5, кв.2, место работы: Муниципальное казённое общеобразовательное учреждение Северного района Новосибирской области Коб-Кордоновская основная школа, учитель, выдвинутого избирательным объединением Северное местное отделение Партии «ЕДИНАЯ РОССИЯ»</w:t>
      </w:r>
      <w:r>
        <w:rPr>
          <w:color w:val="000000"/>
        </w:rPr>
        <w:t xml:space="preserve"> в </w:t>
      </w:r>
      <w:r>
        <w:rPr/>
        <w:t>12.15, 16.07.202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 Выдать Яковлевой Наталье Георгиевне удостоверение о регистрации кандидата установленного образца.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периодическом печатном издании «Вестник Чувашинского сельсовета»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решения возложить на  секретаря окружной избирательной комиссии многомандатного избирательного округа № 1 по выборам депутатов Совета депутатов Чувашинского сельсовета Северного района Новосибирской области шестого созыва  Владимирову Т.Л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     Г.И.Аверченко</w:t>
      </w:r>
    </w:p>
    <w:p>
      <w:pPr>
        <w:pStyle w:val="Normal"/>
        <w:rPr/>
      </w:pPr>
      <w:r>
        <w:rPr/>
        <w:t>Секретарь комиссии                                                                            Т.Л.Владимиров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МАНДАТНОГО ИЗБИРАТЕЛЬНОГО ОКРУГА № 1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БОРАМ ДЕПУТАТОВ СОВЕТА ДЕПУТАТОВ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ИНСКОГО СЕЛЬСОВЕТА СЕВЕРН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ШЕСТОГО СОЗЫВ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3488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7.2020 </w:t>
            </w:r>
          </w:p>
        </w:tc>
        <w:tc>
          <w:tcPr>
            <w:tcW w:w="3107" w:type="dxa"/>
            <w:tcBorders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Чуваши</w:t>
            </w:r>
          </w:p>
        </w:tc>
        <w:tc>
          <w:tcPr>
            <w:tcW w:w="3488" w:type="dxa"/>
            <w:tcBorders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</w:t>
            </w:r>
          </w:p>
        </w:tc>
      </w:tr>
    </w:tbl>
    <w:p>
      <w:pPr>
        <w:pStyle w:val="Style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</w:rPr>
        <w:t>Совета депутатов Чувашинского сельсовета Северного района Новосибирской области шестого созыва, выдвинутого избирательным объединением Северное местное отделение Партии «ЕДИНАЯ РОССИЯ»  по многомандатному избирательному округу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цевой Ольги Викторо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/>
        <w:t>Проверив соответствие порядка выдвижения избирательным объединением Северное местное отделение Партии «ЕДИНАЯ РОССИЯ» кандидата в депутаты Совета депутатов Чувашинского сельсовета Северного района Новосибирской области  шестого созыва Курцевой Ольги Виктор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 окружная избирательная комиссия многомандатного избирательного округа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 Зарегистрировать кандидата в депутаты Совета депутатов Чувашинского сельсовета Северного района Новосибирской области шестого созыва по многомандатному избирательному округу № 1 Курцеву Ольгу Викторовну, 09.03.1975 года рождения, проживающего по адресу: Новосибирская  область, Северный район, с.Чуваши, ул.Школьная, д.10, кв.2, место работы: Муниципальное казенное общеобразовательное учреждение Северного района Новосибирской  области Чувашинская основная  школа, директор, выдвинутого избирательным объединением Северное местное отделение Партии «ЕДИНАЯ РОССИЯ»</w:t>
      </w:r>
      <w:r>
        <w:rPr>
          <w:color w:val="000000"/>
        </w:rPr>
        <w:t xml:space="preserve"> в </w:t>
      </w:r>
      <w:r>
        <w:rPr/>
        <w:t>12.15, 16.07.202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 Выдать Курцевой Ольге Викторовне удостоверение о регистрации кандидата установленного образца.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периодическом печатном издании «Вестник Чувашинского сельсовета»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решения возложить на  секретаря окружной избирательной комиссии многомандатного избирательного округа № 1 по выборам депутатов Совета депутатов Чувашинского сельсовета Северного района Новосибирской области шестого созыва  Владимирову Т.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Г.И.Аверченко</w:t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Т.Л.Владимирова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МАНДАТНОГО ИЗБИРАТЕЛЬНОГО ОКРУГА № 1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БОРАМ ДЕПУТАТОВ СОВЕТА ДЕПУТАТОВ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ИНСКОГО СЕЛЬСОВЕТА СЕВЕРН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ШЕСТОГО СОЗЫВ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107"/>
        <w:gridCol w:w="3488"/>
      </w:tblGrid>
      <w:tr>
        <w:trPr>
          <w:trHeight w:val="297" w:hRule="atLeast"/>
        </w:trPr>
        <w:tc>
          <w:tcPr>
            <w:tcW w:w="3470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7.2020 </w:t>
            </w:r>
          </w:p>
        </w:tc>
        <w:tc>
          <w:tcPr>
            <w:tcW w:w="3107" w:type="dxa"/>
            <w:tcBorders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Чуваши</w:t>
            </w:r>
          </w:p>
        </w:tc>
        <w:tc>
          <w:tcPr>
            <w:tcW w:w="3488" w:type="dxa"/>
            <w:tcBorders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1</w:t>
            </w:r>
          </w:p>
        </w:tc>
      </w:tr>
    </w:tbl>
    <w:p>
      <w:pPr>
        <w:pStyle w:val="Style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</w:rPr>
        <w:t>Совета депутатов Чувашинского сельсовета Северного района Новосибирской области шестого созыва, выдвинутого избирательным объединением Северное местное отделение Партии «ЕДИНАЯ РОССИЯ»  по многомандатному избирательному округу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деевой Светланы Владимир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/>
        <w:t>Проверив соответствие порядка выдвижения избирательным объединением Северное местное отделение Партии «ЕДИНАЯ РОССИЯ» кандидата в депутаты Совета депутатов Чувашинского сельсовета Северного района Новосибирской области  шестого созыва Гордеевой Светланы Владимир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 окружная избирательная комиссия многомандатного избирательного округа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 Зарегистрировать кандидата в депутаты Совета депутатов Чувашинского сельсовета Северного района Новосибирской области шестого созыва по многомандатному избирательному округу № 1 Гордееву Светлану Владимировну, 02.04.1967 года рождения, проживающего по адресу: Новосибирская  область, Северный район, с. Чуваши, ул.Советская, д.76, место работы: индивидуальный предприниматель Бакун Анатолий Иванович магазин «Татьяна», продавец, выдвинутого избирательным объединением Северное местное отделение Партии «ЕДИНАЯ РОССИЯ»</w:t>
      </w:r>
      <w:r>
        <w:rPr>
          <w:color w:val="000000"/>
        </w:rPr>
        <w:t xml:space="preserve"> в </w:t>
      </w:r>
      <w:r>
        <w:rPr/>
        <w:t>12.15, 16.07.202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 Выдать Гордеевой Светлане Владимировне удостоверение о регистрации кандидата установленного образца.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периодическом печатном издании «Вестник Чувашинского сельсовета»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решения возложить на  секретаря окружной избирательной комиссии многомандатного избирательного округа № 1 по выборам депутатов Совета депутатов Чувашинского сельсовета Северного района Новосибирской области шестого созыва  Владимирову Т.Л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 Г.И.Аверченко</w:t>
      </w:r>
    </w:p>
    <w:p>
      <w:pPr>
        <w:pStyle w:val="Normal"/>
        <w:rPr/>
      </w:pPr>
      <w:r>
        <w:rPr/>
        <w:t>Секретарь комиссии                                                                        Т.Л.Владимиров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МАНДАТНОГО ИЗБИРАТЕЛЬНОГО ОКРУГА № 1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БОРАМ ДЕПУТАТОВ СОВЕТА ДЕПУТАТОВ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ИНСКОГО СЕЛЬСОВЕТА СЕВЕРН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ШЕСТОГО СОЗЫВ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3488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07.2020 </w:t>
            </w:r>
          </w:p>
        </w:tc>
        <w:tc>
          <w:tcPr>
            <w:tcW w:w="3107" w:type="dxa"/>
            <w:tcBorders/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Чуваши</w:t>
            </w:r>
          </w:p>
        </w:tc>
        <w:tc>
          <w:tcPr>
            <w:tcW w:w="3488" w:type="dxa"/>
            <w:tcBorders/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№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2</w:t>
            </w:r>
          </w:p>
        </w:tc>
      </w:tr>
    </w:tbl>
    <w:p>
      <w:pPr>
        <w:pStyle w:val="Style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Чувашинского сельсовета Северного района Новосибирской области шестого созыва, выдвинутого избирательным объединением Северное местное отделение КПРФ по многомандатному избирательному округу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евой Веры Геннадье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/>
        <w:t>Проверив соответствие порядка выдвижения избирательным объединением Северное местное отделение КПРФ кандидата в депутаты Совета депутатов Чувашинского сельсовета Северного района Новосибирской области  шестого созыва Васильевой Веры Геннадь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 окружная избирательная комиссия многомандатного избирательного округа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 Зарегистрировать кандидата в депутаты Совета депутатов Чувашинского сельсовета Северного района Новосибирской области шестого созыва по многомандатному избирательному округу № 1 Васильеву Веру Геннадьевну, 16.06.1954 года рождения, проживающего по адресу: Новосибирская  область, Северный район, п.Коб-Кордон, ул.Набережная, д.34«Б», пенсионерка, выдвинутого избирательным объединением Северное местное отделение КПРФ</w:t>
      </w:r>
      <w:r>
        <w:rPr>
          <w:color w:val="000000"/>
        </w:rPr>
        <w:t xml:space="preserve"> в </w:t>
      </w:r>
      <w:r>
        <w:rPr/>
        <w:t>13.50, 19.07.202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 Выдать Васильевой Вере Геннадьевне удостоверение о регистрации кандидата установленного образца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периодическом печатном издании «Вестник Чувашинского сельсовета»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решения возложить на  секретаря окружной избирательной комиссии многомандатного избирательного округа № 1 по выборам депутатов Совета депутатов Чувашинского сельсовета Северного района Новосибирской области шестого созыва  Владимирову Т.Л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Г.И.Аверченко</w:t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Т.Л.Владимирова</w:t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1134"/>
        <w:gridCol w:w="2410"/>
      </w:tblGrid>
      <w:tr>
        <w:trPr>
          <w:trHeight w:val="1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 w:val="22"/>
              </w:rPr>
              <w:t>Учредител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редак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0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сибир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ла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ный рай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Чуваш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ветская д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ак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ихайлова Т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-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печата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администр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увашинск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ь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аж 40 эк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5234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38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9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0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1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4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5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8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4">
    <w:name w:val="Текст с интервалом 2"/>
    <w:basedOn w:val="ArNar1"/>
    <w:qFormat/>
    <w:pPr>
      <w:spacing w:before="60" w:after="0"/>
    </w:pPr>
    <w:rPr/>
  </w:style>
  <w:style w:type="paragraph" w:styleId="Style52">
    <w:name w:val="Текст с интервалом"/>
    <w:basedOn w:val="ArNar1"/>
    <w:next w:val="ArNar1"/>
    <w:qFormat/>
    <w:pPr>
      <w:spacing w:before="60" w:after="60"/>
    </w:pPr>
    <w:rPr/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6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в таблице ДБ"/>
    <w:basedOn w:val="Normal"/>
    <w:qFormat/>
    <w:pPr/>
    <w:rPr/>
  </w:style>
  <w:style w:type="paragraph" w:styleId="Style55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7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9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3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9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5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67">
    <w:name w:val="Заголовок таблицы"/>
    <w:basedOn w:val="Style66"/>
    <w:qFormat/>
    <w:pPr>
      <w:jc w:val="center"/>
    </w:pPr>
    <w:rPr>
      <w:b/>
      <w:bCs/>
      <w:i/>
      <w:iCs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6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6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2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название таблицы"/>
    <w:basedOn w:val="Normal"/>
    <w:qFormat/>
    <w:pPr>
      <w:numPr>
        <w:ilvl w:val="0"/>
        <w:numId w:val="4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0-07-27T09:47:00Z</dcterms:modified>
  <cp:revision>180</cp:revision>
  <dc:subject/>
  <dc:title>ВЕСТНИК</dc:title>
</cp:coreProperties>
</file>