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7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(31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АДМИНИСТРАЦИЯ ЧУВАШИНСКОГО СЕЛЬСОВЕТА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40"/>
        <w:ind w:right="-141" w:hanging="0"/>
        <w:jc w:val="center"/>
        <w:rPr>
          <w:rFonts w:eastAsia="Courier New"/>
          <w:b/>
          <w:b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>ПОСТАНОВЛЕНИЕ</w:t>
      </w:r>
      <w:bookmarkEnd w:id="0"/>
      <w:r>
        <w:rPr>
          <w:rFonts w:eastAsia="Courier New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995" w:leader="none"/>
        </w:tabs>
        <w:spacing w:lineRule="exact" w:line="340"/>
        <w:ind w:right="-141" w:hanging="0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44"/>
        <w:shd w:fill="auto" w:val="clear"/>
        <w:spacing w:lineRule="exact" w:line="260" w:before="0" w:after="0"/>
        <w:ind w:right="-141" w:hanging="0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8.2020                                        с. Чуваши                                                     № 55 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О мероприятиях по подготовке объектов коммунального комплекса,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жилищного фонда и социально-культурной сферы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Чувашинского сельсовета Северного района Новосибирской области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к работе в отопительный период 2020-2021 годов</w:t>
      </w:r>
    </w:p>
    <w:p>
      <w:pPr>
        <w:pStyle w:val="Style34"/>
        <w:ind w:right="-141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44"/>
        <w:shd w:fill="auto" w:val="clear"/>
        <w:spacing w:lineRule="exact" w:line="326" w:before="0" w:after="0"/>
        <w:ind w:right="-141" w:hanging="0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</w:r>
    </w:p>
    <w:p>
      <w:pPr>
        <w:pStyle w:val="44"/>
        <w:shd w:fill="auto" w:val="clear"/>
        <w:spacing w:lineRule="exact" w:line="326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Чувашинского сельсовета Северного района Новосибирской области к работе в отопительный период 2020-2021 годов, администрация Чувашинского сельсовета Северного района Новосибирской области</w:t>
      </w:r>
    </w:p>
    <w:p>
      <w:pPr>
        <w:pStyle w:val="44"/>
        <w:shd w:fill="auto" w:val="clear"/>
        <w:spacing w:lineRule="exact" w:line="326"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44"/>
        <w:shd w:fill="auto" w:val="clear"/>
        <w:spacing w:lineRule="exact" w:line="326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дготовке объектов коммунального комплекса, жилищного фонда и социально-культурной сферы Чувашинского сельсовета Северного района  Новосибирской области к работе в отопительный период  2020-2021 годов (далее - план мероприятий).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 комиссии по организации работы и контролю за подготовкой объектов коммунального комплекса, жилищного фонда и социально-культурной сферы Чувашинского сельсовета  Северного района Новосибирской области к    работе  в отопительный  период 2020-2021 годов.  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 Осуществлять подготовку  жилищного фонда к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: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соблюдением финансовой дисциплины, своевременным проведением расчетов организациями жилищно-коммунального хозяйства с поставщиками топливно-энергетических ресурсов;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здание нормативных запасов твердого топлива на источниках тепловой энергии;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создание запаса материально-технических ресурсов для оперативного устранения аварий на объектах жилищно-коммунального хозяйства;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ять в отдел градостроительства, коммунального хозяйства и транспорта  и земельных отношений администрации Северного района Новосибирской области отчетную информацию о ходе выполнения плана мероприятий по подготовке объектов коммунального комплекса, жилищного фонда и социально-культурной сферы с 03 августа по 01 ноября еженедельно по средам;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/>
      </w:pPr>
      <w:r>
        <w:rPr>
          <w:sz w:val="28"/>
          <w:szCs w:val="28"/>
        </w:rPr>
        <w:t xml:space="preserve">6. Провести, начиная с </w:t>
      </w:r>
      <w:r>
        <w:rPr>
          <w:color w:val="000000"/>
          <w:sz w:val="28"/>
          <w:szCs w:val="28"/>
          <w:lang w:bidi="ru-RU"/>
        </w:rPr>
        <w:t xml:space="preserve">24.08.2020 </w:t>
      </w:r>
      <w:r>
        <w:rPr>
          <w:sz w:val="28"/>
          <w:szCs w:val="28"/>
        </w:rPr>
        <w:t xml:space="preserve">года, пробные топки для проверки готовности систем отопления жилищного фонда и объектов социальной сферы и в срок до </w:t>
      </w:r>
      <w:r>
        <w:rPr>
          <w:color w:val="000000"/>
          <w:sz w:val="28"/>
          <w:szCs w:val="28"/>
          <w:lang w:bidi="ru-RU"/>
        </w:rPr>
        <w:t xml:space="preserve">01.09.2019 </w:t>
      </w:r>
      <w:r>
        <w:rPr>
          <w:sz w:val="28"/>
          <w:szCs w:val="28"/>
        </w:rPr>
        <w:t>года представить в отдел градостроительства, коммунального хозяйства и транспорта администрации Северного района Новосибирской области акты проведенных пробных топок;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/>
      </w:pPr>
      <w:r>
        <w:rPr>
          <w:rStyle w:val="34"/>
          <w:sz w:val="28"/>
          <w:szCs w:val="28"/>
        </w:rPr>
        <w:t xml:space="preserve">7. Организовать проверку готовности теплоснабжающих организаций, и </w:t>
      </w:r>
      <w:r>
        <w:rPr>
          <w:sz w:val="28"/>
          <w:szCs w:val="28"/>
        </w:rPr>
        <w:t xml:space="preserve">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.        </w:t>
      </w:r>
    </w:p>
    <w:p>
      <w:pPr>
        <w:pStyle w:val="44"/>
        <w:shd w:fill="auto" w:val="clear"/>
        <w:spacing w:lineRule="exact" w:line="322" w:before="0" w:after="0"/>
        <w:ind w:right="-141" w:firstLine="709"/>
        <w:jc w:val="both"/>
        <w:rPr/>
      </w:pPr>
      <w:r>
        <w:rPr>
          <w:sz w:val="28"/>
          <w:szCs w:val="28"/>
        </w:rPr>
        <w:t xml:space="preserve">8. Подготовить к зимнему периоду 2020-2021 годов имеющуюся снегоуборочную и коммунальную </w:t>
      </w:r>
      <w:r>
        <w:rPr>
          <w:rStyle w:val="34"/>
          <w:sz w:val="28"/>
          <w:szCs w:val="28"/>
        </w:rPr>
        <w:t>техни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44"/>
        <w:shd w:fill="auto" w:val="clear"/>
        <w:spacing w:lineRule="auto" w:line="240" w:before="0" w:after="0"/>
        <w:ind w:right="-14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44"/>
        <w:shd w:fill="auto" w:val="clear"/>
        <w:spacing w:lineRule="exact" w:line="322" w:before="0" w:after="0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4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right="-141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Глава Чувашинского сельсовета </w:t>
      </w:r>
    </w:p>
    <w:p>
      <w:pPr>
        <w:pStyle w:val="Style34"/>
        <w:ind w:right="-141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34"/>
        <w:ind w:right="-141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Н.П.Красно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44"/>
        <w:shd w:fill="auto" w:val="clear"/>
        <w:spacing w:lineRule="auto" w:line="360" w:before="0" w:after="0"/>
        <w:ind w:right="-141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306"/>
      </w:tblGrid>
      <w:tr>
        <w:trPr>
          <w:trHeight w:val="1930" w:hRule="atLeast"/>
        </w:trPr>
        <w:tc>
          <w:tcPr>
            <w:tcW w:w="5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.08.2020 № 55</w:t>
            </w:r>
          </w:p>
        </w:tc>
      </w:tr>
    </w:tbl>
    <w:p>
      <w:pPr>
        <w:pStyle w:val="44"/>
        <w:shd w:fill="auto" w:val="clear"/>
        <w:spacing w:lineRule="exact" w:line="322" w:before="0" w:after="0"/>
        <w:ind w:left="227" w:right="-33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exact" w:line="322" w:before="0" w:after="0"/>
        <w:ind w:left="227" w:right="-33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exact" w:line="322" w:before="0" w:after="0"/>
        <w:ind w:left="227" w:right="-33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exact" w:line="322" w:before="0" w:after="0"/>
        <w:ind w:left="227" w:right="-337" w:firstLine="62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ОБЪЕКТОВ КОММУНАЛЬНОГО КОМПЛЕКСА, ЖИЛИЩНОГО ФОНДА И СОЦИАЛЬНО-КУЛЬТУРНОЙ СФЕРЫ ЧУВАШИНСКОГО СЕЛЬСОВЕТА СЕВЕРНОГО РАЙОНА  НОВОСИБИРСКОЙ ОБЛАСТИ К РАБОТЕ В ОТОПИТЕЛЬНЫЙ ПЕРИОД  2020-2021 ГОДОВ</w:t>
      </w:r>
    </w:p>
    <w:p>
      <w:pPr>
        <w:pStyle w:val="44"/>
        <w:shd w:fill="auto" w:val="clear"/>
        <w:spacing w:lineRule="exact" w:line="322" w:before="0" w:after="0"/>
        <w:ind w:left="227" w:right="-337" w:firstLine="6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4"/>
        <w:shd w:fill="auto" w:val="clear"/>
        <w:spacing w:lineRule="exact" w:line="322" w:before="0" w:after="0"/>
        <w:ind w:left="227" w:right="-337"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>( за счет средств местных бюджетов и средств предприятий ЖКХ муниципальных образований)</w:t>
      </w:r>
    </w:p>
    <w:p>
      <w:pPr>
        <w:pStyle w:val="44"/>
        <w:shd w:fill="auto" w:val="clear"/>
        <w:spacing w:lineRule="exact" w:line="322" w:before="0" w:after="0"/>
        <w:ind w:left="227" w:right="-33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00"/>
        <w:gridCol w:w="1113"/>
        <w:gridCol w:w="766"/>
        <w:gridCol w:w="1692"/>
        <w:gridCol w:w="820"/>
      </w:tblGrid>
      <w:tr>
        <w:trPr>
          <w:tblHeader w:val="true"/>
          <w:trHeight w:val="255" w:hRule="atLeast"/>
        </w:trPr>
        <w:tc>
          <w:tcPr>
            <w:tcW w:w="4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дготовки ВСЕГО                       по муниципальному району (городскому округу)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МО </w:t>
            </w:r>
          </w:p>
        </w:tc>
      </w:tr>
      <w:tr>
        <w:trPr>
          <w:tblHeader w:val="true"/>
          <w:trHeight w:val="255" w:hRule="atLeast"/>
        </w:trPr>
        <w:tc>
          <w:tcPr>
            <w:tcW w:w="4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4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ударстве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ударстве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аст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аст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подлежащие капитальному ремонту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подлежащие комплексному ремонту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всего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ов всего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риборов учета в многоквартирных дома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НС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приятий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ПЛОСНАБЖЕНИЕ 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 по всем видам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, подлежащих зам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, подлежащих капитальному ремон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, подлежащих текущему ремон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тепловые сети (в двухтрубном исчислении) по всем видам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длежащие зам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длежащие капитальному ремон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длежащие текущему ремон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епловые пункты (ИТП), по всем видам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иборов учета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бразования НС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4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, по всем видам собственности                 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сети водоровода, по всем видам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длежащие зам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длежащие капитальному ремон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подлежащие текущему ремон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ые скважины, по всем видам собственности                     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заборных скважин, по всем видам собственности                     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ые башни, по всем видам собственности                     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, подлежащие зам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, подлежащие капитальному ремон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разборных колонок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разборных колонок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 водопровода, по всем формам собственности (НС-1, НС-2, НС-3 без учета скважин)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ных станций водопровода (всех форм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истные сооружений водопровода , на которых  планируется проведение ремонт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КХ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риборов учет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НС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Courier New" w:cs="Calibri"/>
          <w:color w:val="000000"/>
          <w:sz w:val="2"/>
          <w:szCs w:val="28"/>
          <w:lang w:bidi="ru-RU"/>
        </w:rPr>
      </w:pPr>
      <w:r>
        <w:rPr>
          <w:rFonts w:eastAsia="Courier New" w:cs="Calibri" w:ascii="Calibri" w:hAnsi="Calibri"/>
          <w:color w:val="000000"/>
          <w:sz w:val="2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1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ourier New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386"/>
      </w:tblGrid>
      <w:tr>
        <w:trPr>
          <w:trHeight w:val="193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.08.2020 № 55</w:t>
            </w:r>
          </w:p>
        </w:tc>
      </w:tr>
    </w:tbl>
    <w:p>
      <w:pPr>
        <w:pStyle w:val="Normal"/>
        <w:ind w:firstLine="72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44"/>
        <w:shd w:fill="auto" w:val="clear"/>
        <w:spacing w:lineRule="exact" w:line="322" w:before="0" w:after="0"/>
        <w:ind w:right="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 по организации работы и контролю за подготовкой объектов коммунального комплекса, жилищного фонда и социально-культурной сферы Чувашинского сельсовета  Северного района Новосибирской области к    работе  в отопительный  период 2020-2021 годов</w:t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81"/>
        <w:gridCol w:w="6678"/>
      </w:tblGrid>
      <w:tr>
        <w:trPr>
          <w:trHeight w:val="5308" w:hRule="atLeast"/>
        </w:trPr>
        <w:tc>
          <w:tcPr>
            <w:tcW w:w="2703" w:type="dxa"/>
            <w:tcBorders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ра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 Михаил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идоров Валентин Борис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лава Чувашинского сельсовета Северного  района,  Новосибирской области,  председатель комисси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Новосибирского отдела по надзору за тепловыми электростанциями, теплогенерирующими установками, сетями и котлонадзору Сибирского управления Ростехнадзо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Чувашинского сельсовета Северного района Новосибирской области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ства, коммунального хозяйства и транспорта и земельных отношений администрации Северного района Новосибирской области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 Чувашинского сельсовета  Северного района Новосиби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 Чувашинский СД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аварийно-восстановительных работ на сетях водоснабжения и водоот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lang w:bidi="ru-RU"/>
        </w:rPr>
      </w:pPr>
      <w:r>
        <w:rPr>
          <w:rFonts w:eastAsia="Courier New" w:cs="Courier New" w:ascii="Courier New" w:hAnsi="Courier New"/>
          <w:b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0.08.2020                                                 с. Чуваши                                                       № 56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26.05.2020 № 45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 xml:space="preserve">    </w:t>
      </w:r>
      <w:r>
        <w:rPr>
          <w:bCs/>
          <w:color w:val="000000"/>
          <w:spacing w:val="9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 средства, осуществляющего перевозки тяжеловесных и (или) крупногабаритных грузов на территории Чувашинского сельсовета Северного района Новосибирской области, утвержденный постановлением администрации Чувашинского сельсовета Северного района Новосибирской области от 26.05.2020 № 45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 средства, осуществляющего перевозки тяжеловесных и (или) крупногабаритных грузов на территории Чувашинского сельсовета Северного района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/>
        <w:t>1.1. В абзаце тринадцатом пункта 1.3.2 административного регламента 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необходимо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                               Н.П.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1" w:name="_GoBack"/>
            <w:bookmarkEnd w:id="1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8-18T05:37:00Z</dcterms:modified>
  <cp:revision>189</cp:revision>
  <dc:subject/>
  <dc:title>ВЕСТНИК</dc:title>
</cp:coreProperties>
</file>