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(319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ИЗБИРАТЕЛЬНАЯ КОМИССИЯ ЧУВАШИНСКОГО СЕЛЬСОВЕТА</w:t>
      </w:r>
    </w:p>
    <w:p>
      <w:pPr>
        <w:pStyle w:val="Normal"/>
        <w:jc w:val="center"/>
        <w:rPr/>
      </w:pPr>
      <w:r>
        <w:rPr>
          <w:b/>
          <w:caps/>
        </w:rPr>
        <w:t>Северного</w:t>
      </w:r>
      <w:r>
        <w:rPr>
          <w:b/>
        </w:rPr>
        <w:t xml:space="preserve">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9.2020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.Чуваши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>13/41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становлении общих результатов выборов депутатов С</w:t>
      </w:r>
      <w:r>
        <w:rPr>
          <w:b/>
        </w:rPr>
        <w:t>овета депутатов Чувашинского сельсовета Северного района Новосибирской области шестого созыва</w:t>
      </w:r>
    </w:p>
    <w:p>
      <w:pPr>
        <w:pStyle w:val="Normal"/>
        <w:jc w:val="center"/>
        <w:rPr/>
      </w:pPr>
      <w:r>
        <w:rPr/>
        <w:t>На территории Северного  района Новосибирской области 13 сентября 2020 года состоялись выборы депутатов Совета депутатов Чувашинского сельсовета Северного района Новосибирской област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голосовании приняли участие 267 избирателей, что составило 52,77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</w:rPr>
      </w:pPr>
      <w:r>
        <w:rPr/>
        <w:t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ой  избирательной  комиссией, избирательная комиссия Чувашинс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 xml:space="preserve">депутатов </w:t>
      </w:r>
      <w:r>
        <w:rPr/>
        <w:t>Совета депутатов Чувашинского сельсовета Северного района Новосибирской области шестого созы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стоявшимися, а результаты выборов - действительными.</w:t>
      </w:r>
    </w:p>
    <w:p>
      <w:pPr>
        <w:pStyle w:val="Normal"/>
        <w:jc w:val="both"/>
        <w:rPr/>
      </w:pPr>
      <w:r>
        <w:rPr/>
        <w:t>2. Считать избранными депутатами  Совета депутатов Чувашинского сельсовета Северного района Новосибирской области шестого созыва</w:t>
      </w:r>
    </w:p>
    <w:p>
      <w:pPr>
        <w:pStyle w:val="Normal"/>
        <w:autoSpaceDE w:val="false"/>
        <w:jc w:val="both"/>
        <w:rPr/>
      </w:pPr>
      <w:r>
        <w:rPr/>
        <w:t>по многомандатному  избирательному округу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седатель комиссии                                                     Г.И.Авер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кретарь комиссии                                                      Т.Л.Владимирова</w:t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решению избирательной комиссии</w:t>
      </w:r>
    </w:p>
    <w:p>
      <w:pPr>
        <w:pStyle w:val="Normal"/>
        <w:ind w:left="4678" w:hanging="0"/>
        <w:jc w:val="center"/>
        <w:rPr>
          <w:i/>
          <w:i/>
        </w:rPr>
      </w:pPr>
      <w:r>
        <w:rPr/>
        <w:t>Чувашинского сельсовета Северн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/>
        <w:t>от 13 сентября 2020 года № 13/4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ранных депутатов Совета депутатов Чувашинского сельсовета Северного района Новосибирской области шестого созыв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 многомандатному  избирательному округу № 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1. Александрова Роза Дмитриевн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2.Апарин Юрий Викторович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3. Васильева Вера Геннадьевн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4. Гордеева Светлана Владимировн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5. Курцева Ольга Викторовн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/>
      </w:pPr>
      <w:r>
        <w:rPr/>
        <w:t>6. Михайлова Нина Михайловн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</w:rPr>
      </w:pPr>
      <w:r>
        <w:rPr/>
        <w:t>7. Яковлева Наталья Георгиев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01.09.2020                                                           с. Чуваши                                                               № 59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становление администрации Чувашинского сельсовета Северного района Новосибирской области от 14.08.2017 № 61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административный регламентпредоставления муниципальной услуги по выдаче разрешений на проведение земляных работ,  утвержденный постановлением администрации Чувашинского сельсовета Северного района Новосибирской области от 14.08.2017 № 61 «Об утверждении административного регламента предоставления муниципальной услуги по выдаче разрешений на проведение земляных работ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 xml:space="preserve">1.1. </w:t>
      </w:r>
      <w:r>
        <w:rPr>
          <w:rFonts w:eastAsia="Calibri"/>
          <w:szCs w:val="28"/>
          <w:lang w:eastAsia="en-US"/>
        </w:rPr>
        <w:t>Пункт 2.9 раздела 2 «Стандарт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«2.9. </w:t>
      </w:r>
      <w:r>
        <w:rPr>
          <w:szCs w:val="28"/>
        </w:rPr>
        <w:t xml:space="preserve">Исчерпывающий перечень оснований для отказа в предоставлении муниципальной услуги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документов, указанных в пункте 2.6административного регламен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обращение заявителя с заявлением на получение разрешения на проведение земляных работ, не требующих получения разрешения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>
          <w:bCs/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rFonts w:eastAsia="Calibri"/>
          <w:szCs w:val="28"/>
          <w:lang w:eastAsia="en-US"/>
        </w:rPr>
        <w:t>Новосибирской области                                                                     Н.П. Краснов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ЧУВАШИНСКОГО СЕЛЬСОВЕ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01.09.2020                                                         с. Чуваши                                                           № 60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 администрации Чувашинского сельсовета Северного района Новосибирской области от 25.06.2012 № 51</w:t>
      </w:r>
    </w:p>
    <w:p>
      <w:pPr>
        <w:pStyle w:val="Normal"/>
        <w:spacing w:before="0" w:after="200"/>
        <w:contextualSpacing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административный регламентпредоставления муниципальной услуги по признанию граждан малоимущими в целях постановки на учет в качестве нуждающихся в жилых помещениях,  утвержденный постановлением администрации Чувашинского сельсовета Северного района Новосибирской области от 25.06.2012 № 51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1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>В пункте 2.6. раздела 2 «Стандарт предоставления муниципальной услуги»слова «Пункт в редакции, введенной постановлением губернатора области от 17.12.2016 № 2165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2.9. раздела 2 «Стандарт предоставления муниципальной услуги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9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ями для отказа в предоставлении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 представлены в полном объеме документы, обязанность по представлению которых возложена н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ы документы, которые не подтверждают право соответствующих граждан быть признанными малоимущи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ражданин для признания его малоимущим совершил гражданско-правовые сделки с жилым помещением в расчетный период, в результате которых такой гражданин может быть признан малоимущим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205" w:leader="none"/>
        </w:tabs>
        <w:autoSpaceDE w:val="false"/>
        <w:spacing w:before="0" w:after="0"/>
        <w:ind w:right="-55" w:firstLine="708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Чувашин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                                                                   Н.П.Краснов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1.09.2020                                                   с. Чуваши                                                               № 6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18.06.2012 № 45</w:t>
      </w:r>
    </w:p>
    <w:p>
      <w:pPr>
        <w:pStyle w:val="Normal"/>
        <w:ind w:firstLine="709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В целях приведения нормативно-правовых актов Чувашинского сельсовета Северного района  Новосибирской области в соответствие с действующим законодательством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утвержденный постановлением администрации Чувашинского сельсовета Северного района Новосибирской области от 18.06.2012 № 45 «Об утверждении административного регламент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ункт 2.8. раздела 2 «Стандарт предоставления муниципальной услуги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8.</w:t>
        <w:tab/>
        <w:t>Исчерпывающий перечень оснований для отказа в предоставлении муниципальной услуги являются: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епредставление документов, предусмотренных пунктом 2.5 административного регламен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есоблюдение срока подачи заявления, так как Заявитель вправе обратиться с заявлением об оказании единовременной финансовой помощи на восстановление индивидуального жилого дома (далее - заявление) не позднее 12 месяцев с даты происшествия пожара, стихийного бедствия, чрезвычайной ситуации, в результате которых индивидуальный жилой дом был поврежден либо полностью утрачен;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есоблюдение условий оказания помощи, предусмотренных пунктом 1.2 административного регламента, в том числе наличие у заявителя и членов его семьи иного жилого помещения, принадлежащего им на праве собственности либо занимаемого по договору социального найма;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тсутствие бюджетных ассигнований текущего финансового года на оказание помощ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нее реализованное право на оказание помощ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Н.П.Краснов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9-23T09:29:00Z</dcterms:modified>
  <cp:revision>167</cp:revision>
  <dc:subject/>
  <dc:title>ВЕСТНИК</dc:title>
</cp:coreProperties>
</file>