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4"/>
        <w:gridCol w:w="160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(298)</w:t>
            </w:r>
          </w:p>
        </w:tc>
      </w:tr>
    </w:tbl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-й сессии</w:t>
      </w:r>
    </w:p>
    <w:p>
      <w:pPr>
        <w:pStyle w:val="Normal"/>
        <w:rPr/>
      </w:pPr>
      <w:r>
        <w:rPr>
          <w:b/>
        </w:rPr>
        <w:t>14.01.2020                                                          с.Чуваши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верного района Новосибирской области от 20.12.2019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изменений по собственным доходам и расходам в местном бюджете, Совет депутатов Чувашинского сельсовета Северного района Новосибирской област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Чувашинского сельсовета Северного района Новосибирской области пятого созыва от 20.12.2019 № 1 «О местном бюджете Чувашинского сельсовета Северного района Новосибирской области на 2020 год и плановый период 2021 и 2022 годов» следующие изменения: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 xml:space="preserve">  </w:t>
      </w:r>
      <w:r>
        <w:rPr/>
        <w:t>1.1. В подпункте 2 пункта 1  цифры «11187,3» заменить цифрами «11287,3»;</w:t>
      </w:r>
    </w:p>
    <w:p>
      <w:pPr>
        <w:pStyle w:val="Normal"/>
        <w:rPr/>
      </w:pPr>
      <w:r>
        <w:rPr/>
        <w:t xml:space="preserve">          </w:t>
      </w:r>
      <w:r>
        <w:rPr/>
        <w:t>1.2. В подпункте 3 пункта 1 цифры «0,0» заменить цифрами «100,0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: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таблицу 1 приложения 3  «Доходы местного бюджета на 2020 год » в прилагаемой редакц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таблицу 1 приложения  4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0 год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2.3. таблицу 1 приложения 5 « Ведомственная структура расходов местного бюджета на 2020 год» в прилагаемой редакции.</w:t>
      </w:r>
    </w:p>
    <w:p>
      <w:pPr>
        <w:pStyle w:val="Normal"/>
        <w:ind w:firstLine="709"/>
        <w:jc w:val="both"/>
        <w:rPr/>
      </w:pPr>
      <w:r>
        <w:rPr/>
        <w:t>2.4. таблицу 1 приложения  9  «Источники внутреннего финансирования дефицита местного бюджета на 2020 год» в прилагаемой редакции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1"/>
        <w:gridCol w:w="4927"/>
        <w:gridCol w:w="283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                С.В. Гордеева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Чувашинского сельсов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Красно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иложение № 3 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20.12.2019 № 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20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д и плановый период 2021 и 2022 годов»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т 14.01.2020 № 1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851"/>
        <w:gridCol w:w="127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60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cs="Arial CYR" w:ascii="Arial CYR" w:hAnsi="Arial CY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5001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, водоотведения, 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29999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5520245390100000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8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9"/>
        <w:gridCol w:w="1276"/>
        <w:gridCol w:w="1161"/>
        <w:gridCol w:w="1815"/>
        <w:gridCol w:w="1110"/>
        <w:gridCol w:w="1442"/>
      </w:tblGrid>
      <w:tr>
        <w:trPr>
          <w:trHeight w:val="2205" w:hRule="atLeast"/>
        </w:trPr>
        <w:tc>
          <w:tcPr>
            <w:tcW w:w="15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7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0"/>
              <w:gridCol w:w="1276"/>
              <w:gridCol w:w="1309"/>
              <w:gridCol w:w="1815"/>
              <w:gridCol w:w="1188"/>
              <w:gridCol w:w="1442"/>
            </w:tblGrid>
            <w:tr>
              <w:trPr>
                <w:trHeight w:val="2205" w:hRule="atLeast"/>
              </w:trPr>
              <w:tc>
                <w:tcPr>
                  <w:tcW w:w="7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4 к решению Совета депутатов Чувашинского сельсовета Северного района Новосибирской области пятого созыва «О внесении изменений в решение Совета депутатов Чувашинского  сельсовета Северного района Новосибирской  области от 20.12.2019 №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О местном бюджете Чувашинского сельсовета Северного района Новосибирской области на 2020 год и плановый период 2021 и 2022 годов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4.01.2020 № 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аблица 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7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58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ведомственной классификации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23,1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3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0 00 031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31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31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1,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1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и содержание органов местного самоуправления Северного района Новосибирской обла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1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7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1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1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1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1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9,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1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9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1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1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1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19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19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,1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84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0 00 84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84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0 00 20550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2055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0 00 20550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6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51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51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51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51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18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18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18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9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9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9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8076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8076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8076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орожной деятельности в отношении автомобильных дорог общего пользования местного значения, за счет акциз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807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7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807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7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1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80780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7,9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1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3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00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1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510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510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540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540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3540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2,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0000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010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010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04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04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04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06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06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606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4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5,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1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деятельности  учреждений жилищно-коммунального хозяйств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5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3,3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5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5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5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5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5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5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1,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1,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1,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95,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95,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95,4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муниципальных домов культу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7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5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7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7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7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7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6,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7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0 00 007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19,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70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 0 03 705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7,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 0 03 705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7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,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20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20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20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51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51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51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рас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87,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5 к решению Совета депутатов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Новосибирской области пятого созы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О внесении изменений в решение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депутатов Чувашинского  сельсовета Север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района Новосибирской  области от 20.12.2019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О местном бюджете Чуваш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Северного района Новосибирской области на 20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д и плановый период 2021 и 2022 годов»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от 14.01.2020 № 1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tbl>
      <w:tblPr>
        <w:tblW w:w="154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607"/>
        <w:gridCol w:w="441"/>
        <w:gridCol w:w="1048"/>
        <w:gridCol w:w="354"/>
        <w:gridCol w:w="992"/>
        <w:gridCol w:w="145"/>
        <w:gridCol w:w="1272"/>
        <w:gridCol w:w="181"/>
        <w:gridCol w:w="1520"/>
        <w:gridCol w:w="1276"/>
        <w:gridCol w:w="284"/>
        <w:gridCol w:w="850"/>
      </w:tblGrid>
      <w:tr>
        <w:trPr>
          <w:trHeight w:val="31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7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Чувашинского сельсовета Северного района Новосибирской област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7,3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3,1</w:t>
            </w:r>
          </w:p>
        </w:tc>
      </w:tr>
      <w:tr>
        <w:trPr>
          <w:trHeight w:val="57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2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117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126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067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16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,9</w:t>
            </w:r>
          </w:p>
        </w:tc>
      </w:tr>
      <w:tr>
        <w:trPr>
          <w:trHeight w:val="311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9</w:t>
            </w:r>
          </w:p>
        </w:tc>
      </w:tr>
      <w:tr>
        <w:trPr>
          <w:trHeight w:val="86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,7</w:t>
            </w:r>
          </w:p>
        </w:tc>
      </w:tr>
      <w:tr>
        <w:trPr>
          <w:trHeight w:val="1128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</w:tr>
      <w:tr>
        <w:trPr>
          <w:trHeight w:val="58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</w:tr>
      <w:tr>
        <w:trPr>
          <w:trHeight w:val="463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1</w:t>
            </w:r>
          </w:p>
        </w:tc>
      </w:tr>
      <w:tr>
        <w:trPr>
          <w:trHeight w:val="60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1</w:t>
            </w:r>
          </w:p>
        </w:tc>
      </w:tr>
      <w:tr>
        <w:trPr>
          <w:trHeight w:val="37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7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033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47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1108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58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724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94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1200" w:hRule="atLeast"/>
        </w:trPr>
        <w:tc>
          <w:tcPr>
            <w:tcW w:w="71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7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78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2</w:t>
            </w:r>
          </w:p>
        </w:tc>
      </w:tr>
      <w:tr>
        <w:trPr>
          <w:trHeight w:val="27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2</w:t>
            </w:r>
          </w:p>
        </w:tc>
      </w:tr>
      <w:tr>
        <w:trPr>
          <w:trHeight w:val="34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2</w:t>
            </w:r>
          </w:p>
        </w:tc>
      </w:tr>
      <w:tr>
        <w:trPr>
          <w:trHeight w:val="1268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</w:tr>
      <w:tr>
        <w:trPr>
          <w:trHeight w:val="551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</w:tr>
      <w:tr>
        <w:trPr>
          <w:trHeight w:val="57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</w:tr>
      <w:tr>
        <w:trPr>
          <w:trHeight w:val="96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423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583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1,0</w:t>
            </w:r>
          </w:p>
        </w:tc>
      </w:tr>
      <w:tr>
        <w:trPr>
          <w:trHeight w:val="403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5</w:t>
            </w:r>
          </w:p>
        </w:tc>
      </w:tr>
      <w:tr>
        <w:trPr>
          <w:trHeight w:val="247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5</w:t>
            </w:r>
          </w:p>
        </w:tc>
      </w:tr>
      <w:tr>
        <w:trPr>
          <w:trHeight w:val="379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412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89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1137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07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2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4</w:t>
            </w:r>
          </w:p>
        </w:tc>
      </w:tr>
      <w:tr>
        <w:trPr>
          <w:trHeight w:val="37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4</w:t>
            </w:r>
          </w:p>
        </w:tc>
      </w:tr>
      <w:tr>
        <w:trPr>
          <w:trHeight w:val="39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4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70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13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541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549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543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5,1</w:t>
            </w:r>
          </w:p>
        </w:tc>
      </w:tr>
      <w:tr>
        <w:trPr>
          <w:trHeight w:val="37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598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1118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54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0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269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132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8</w:t>
            </w:r>
          </w:p>
        </w:tc>
      </w:tr>
      <w:tr>
        <w:trPr>
          <w:trHeight w:val="1073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8</w:t>
            </w:r>
          </w:p>
        </w:tc>
      </w:tr>
      <w:tr>
        <w:trPr>
          <w:trHeight w:val="40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8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5,4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5,4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,4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8</w:t>
            </w:r>
          </w:p>
        </w:tc>
      </w:tr>
      <w:tr>
        <w:trPr>
          <w:trHeight w:val="122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052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,6</w:t>
            </w:r>
          </w:p>
        </w:tc>
      </w:tr>
      <w:tr>
        <w:trPr>
          <w:trHeight w:val="1068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,7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,7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3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3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7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4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7,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Приложение № 9 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Чувашинского сельсовета Северного района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Новосибирской области пятого созыва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О внесении изменений в решение Совета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депутатов Чувашинского  сельсовета Северного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района Новосибирской  области от 20.12.2019 № 1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«О местном бюджете Чуваш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Северного района Новосибирской области на 2020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год и плановый период 2021 и 2022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>14.01.2020 № 1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4"/>
        <w:gridCol w:w="11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87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87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7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7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КУРАТУРА ПРЕДУПРЕЖДАЕТ: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310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"/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В последнее время наблюдается тенденция реализации снюсов несовершеннолетним. Общество и правоохранительные органы всерьез обеспокоено данной проблемой, потому что снюс и его аналоги содержат вещества, некоторые из которых считаются токсичными, сильнейшим образом подрывают здоровье подростков или приводят к смертельным исхода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Снюс – это жевательный табак, употребление которого вызывает смертельную опасность.  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Снюс всасывается в кровь через слизистую, в связи с чем попадает в организм практически мгновенно. Происходит это  намного быстрее, чем от курения сигарет. В состав снюса входят  специальные добавки, направленные на то, чтобы улучшить вкус изделия и продлить срок хранения, а также достаточное количество никотина, что быстро развивает никотиновую зависимость, подрывает работу жизненно-важных органов, в том числе вызывает различные патологии сердц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Никотин воздействует на ротовую полость человека, вызывает различные язвенные поражения слизистой оболочки, может привести к атрофии вкусовых рецепторов языка, негативно отражается на работе пищеварительного тракта. Высок риск развития злокачественных опухоле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При попытке прекратить длительное употребление этого вещества вызывается синдром отмены. Человек становится агрессивным, страдает от бессонницы, проявляются признаки сильнейшей никотиновой лом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shd w:fill="FFFFFF" w:val="clear"/>
        </w:rPr>
        <w:t>Снюс набирает популярность, так как  его можно принимать незаметно, и никто не узнает. Сигареты сейчас подростку купить достаточно сложно, нужно кого-то просить, а снюс — проще. Несовершеннолетние являются как раз тем контингентом, который начинает свой опасный для жизни никотиновый путь со снюс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Статьей 19 Федерального закона от 23.02.2013 №15-ФЗ «Об охране здоровья граждан от воздействия  окружающего табачного дыма и последствий потребления табака» запрещается оптовая и розничная торговля табаком сосательны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Статьей 20 данного Федерального закона установлен запрет на продажу табачной продукции несовершеннолетни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Кодексом Российской Федерации об административных правонарушениях предусмотрена административная ответственность  за продажу табака сосательного (ч. 2 ст. 14.53 КоАП РФ). Вовлечение несовершеннолетнего в процесс потребления табака, продажа несовершеннолетнему табачной продукции или табачных изделий  влечет наложение административного штрафа до 150 000 (ста пятидесяти тысяч) рубле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956" w:hanging="0"/>
        <w:jc w:val="both"/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b/>
          <w:sz w:val="28"/>
          <w:szCs w:val="28"/>
          <w:shd w:fill="FFFFFF" w:val="clear"/>
        </w:rPr>
        <w:t>Прокуратура Северного района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sz w:val="28"/>
          <w:szCs w:val="28"/>
          <w:shd w:fill="FFFFFF" w:val="clear"/>
        </w:rPr>
        <w:t>Новосибирской обла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0"/>
        <w:gridCol w:w="1843"/>
        <w:gridCol w:w="1276"/>
        <w:gridCol w:w="1984"/>
      </w:tblGrid>
      <w:tr>
        <w:trPr>
          <w:trHeight w:val="1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02-04T02:57:00Z</dcterms:modified>
  <cp:revision>123</cp:revision>
  <dc:subject/>
  <dc:title>ВЕСТНИК</dc:title>
</cp:coreProperties>
</file>