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283"/>
        <w:gridCol w:w="160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0 год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ятниц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4(300)</w:t>
            </w:r>
          </w:p>
        </w:tc>
      </w:tr>
    </w:tbl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65-й сессии</w:t>
      </w:r>
    </w:p>
    <w:p>
      <w:pPr>
        <w:pStyle w:val="Normal"/>
        <w:rPr/>
      </w:pPr>
      <w:r>
        <w:rPr>
          <w:b/>
        </w:rPr>
        <w:t>25.02.2020                                                         с.Чуваши    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Чуваш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 Новосибирской области от 20.12.2019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На основании решения Совета депутатов Северного района Новосибирской области  от 19.02.2020 № 16 «О внесении изменений в решение Совета депутатов Северного района Новосибирской области от 18.12.2019 № 11 О местном бюджете Северного района Новосибирской области на 2020 год и плановый период 2021 и 2022 годов», изменений по собственным доходам и расходам, а также</w:t>
      </w:r>
      <w:r>
        <w:rPr>
          <w:color w:val="FF0000"/>
        </w:rPr>
        <w:t xml:space="preserve"> </w:t>
      </w:r>
      <w:r>
        <w:rPr/>
        <w:t>переброской средств из раздела в раздел в местном бюджете ,Совет депутатов Чувашинского сельсовета Северного района Новосибирской области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 Е Ш И Л: </w:t>
      </w:r>
    </w:p>
    <w:p>
      <w:pPr>
        <w:pStyle w:val="Normal"/>
        <w:ind w:firstLine="709"/>
        <w:jc w:val="both"/>
        <w:rPr/>
      </w:pPr>
      <w:r>
        <w:rPr/>
        <w:t>1. Внести в решение Совета депутатов Чувашинского сельсовета Северного района Новосибирской области пятого созыва от 20.12.2019 № 1 «О местном бюджете Чувашинского сельсовета Северного района Новосибирской области на 2020 год и плановый период 2021 и 2022 годов» (с изменениями, внесенными решением Совета депутатов Чувашинского сельсовета Северного района Новосибирской области  от 14.01.2020 № 1),  следующие изменения:</w:t>
      </w:r>
    </w:p>
    <w:p>
      <w:pPr>
        <w:pStyle w:val="Normal"/>
        <w:ind w:firstLine="709"/>
        <w:jc w:val="both"/>
        <w:rPr/>
      </w:pPr>
      <w:r>
        <w:rPr/>
        <w:t>1.1.В подпункте 1 пункта 1 цифры « 11187,3» заменить цифрами « 11205,3»,</w:t>
      </w:r>
    </w:p>
    <w:p>
      <w:pPr>
        <w:pStyle w:val="Normal"/>
        <w:ind w:right="-143" w:hanging="0"/>
        <w:jc w:val="both"/>
        <w:rPr/>
      </w:pPr>
      <w:r>
        <w:rPr/>
        <w:t>цифры «10517,7» заменить цифрами «10535,7», цифры «10517,7» заменить цифрами «10535,7»;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/>
        <w:t xml:space="preserve">  </w:t>
      </w:r>
      <w:r>
        <w:rPr/>
        <w:t>1.2. В подпункте 2 пункта 1  цифры «11287,3» заменить цифрами «12078,6»;</w:t>
      </w:r>
    </w:p>
    <w:p>
      <w:pPr>
        <w:pStyle w:val="Normal"/>
        <w:rPr/>
      </w:pPr>
      <w:r>
        <w:rPr/>
        <w:t xml:space="preserve">          </w:t>
      </w:r>
      <w:r>
        <w:rPr/>
        <w:t>1.3. В подпункте 3 пункта 1 цифры «100,0» заменить цифрами «873,3»;</w:t>
      </w:r>
    </w:p>
    <w:p>
      <w:pPr>
        <w:pStyle w:val="Normal"/>
        <w:rPr/>
      </w:pPr>
      <w:r>
        <w:rPr/>
        <w:t xml:space="preserve">          </w:t>
      </w:r>
      <w:r>
        <w:rPr/>
        <w:t>1.4. В подпункте 1 пункта 17 цифры «759,2» заменить цифрами «983,3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Утвердить: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1. таблицу 1 приложения 3  «Доходы местного бюджета на 2020 год » в прилагаемой редакци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таблицу 1 приложения  4  «</w:t>
      </w: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 на 2020 год» в прилагаемой редакции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2.3. таблицу 1 приложения 5 « Ведомственная структура расходов местного бюджета на 2020 год» в прилагаемой редакции.</w:t>
      </w:r>
    </w:p>
    <w:p>
      <w:pPr>
        <w:pStyle w:val="Normal"/>
        <w:ind w:firstLine="709"/>
        <w:jc w:val="both"/>
        <w:rPr/>
      </w:pPr>
      <w:r>
        <w:rPr/>
        <w:t>2.4. таблицу 1 приложения  9  «Источники внутреннего финансирования дефицита местного бюджета на 2020 год» в прилагаемой редак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нского сельсов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  <w:tab/>
              <w:t xml:space="preserve">             </w:t>
              <w:tab/>
              <w:t xml:space="preserve">                                                       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Гордеева</w:t>
            </w:r>
          </w:p>
        </w:tc>
        <w:tc>
          <w:tcPr>
            <w:tcW w:w="5068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увашинского сельсов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          </w:t>
              <w:tab/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П. Краснов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5068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Приложение № 3 к решению Совета депутатов Чувашинского сельсовета Северного района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Новосибирской области пятого созыва «О внесении изменений в решение Совета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депутатов Чувашинского  сельсовета Северного района Новосибирской  области от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20.12.2019 № 1 «О местном бюджете Чувашинского сельсовета Северного района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Новосибирской области на 2020 год и плановый период 2021 и 2022 годов» от 25.02.2020 №1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аблица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Х О Д 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ого бюджета на 2020 год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руб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048"/>
        <w:gridCol w:w="142"/>
        <w:gridCol w:w="992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О Д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0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,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0102010010000110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210601030100000110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0606033100000110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0606043100000110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0302230010000110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0302240010000110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0302250010000110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0302260010000110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6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5510804020010000110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,6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11105035100000120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5511301995100000130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2021500110000015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2024001410000015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селений на реализацию мероприятий переданных полномочий по организации в границах поселений тепло и водоснабжения населения, водоотведения, снабжения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55202351181000001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2023002410000015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2022999910000015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552024539010000015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5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Приложение № 4 к решению Совета депутатов Чувашинского сельсовета Северного района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Новосибирской области пятого созыва «О внесении изменений в решение Совета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депутатов Чувашинского  сельсовета Северного района Новосибирской  области от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20.12.2019 № 1 «О местном бюджете Чувашинского сельсовета Северного района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Новосибирской области на 2020 год и плановый период 2021 и 2022 годов» от 25.02.2020 №1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 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</w:p>
    <w:p>
      <w:pPr>
        <w:pStyle w:val="Normal"/>
        <w:jc w:val="right"/>
        <w:rPr/>
      </w:pPr>
      <w:r>
        <w:rPr/>
        <w:t xml:space="preserve">тыс.рублей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1134"/>
        <w:gridCol w:w="1418"/>
        <w:gridCol w:w="1134"/>
        <w:gridCol w:w="992"/>
      </w:tblGrid>
      <w:tr>
        <w:trPr>
          <w:trHeight w:val="33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93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0 00 205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0 00 205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государственной программы Новосибирской области «Обеспечение безопасности жизнедеятельности населения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Государственная поддержка муниципальных образований Новосибирской области в осуществлении мер, направленных на защиту населения от чрезвычайных ситуаций природного и техноген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реализации мероприятий государственной программы Новосибирской области «Обеспечение безопасности жизнедеятельности населения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7 7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7 7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7 7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реализации мероприятий государственной программы Новосибирской области «Обеспечение безопасности жизнедеятельности населения Новосибирской области» за счет Северн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7 8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7 8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7 8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1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го значения,за счет акц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8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й тепло- и водоснабжения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0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78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Приложение № 5 к решению Совета депутатов Чувашинского сельсовета Северного района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Новосибирской области пятого созыва «О внесении изменений в решение 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депутатов Чувашинского  сельсовета Северного района Новосибирской  области от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20.12.2019 № 1 «О местном бюджете Чувашинского сельсовета Северного район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Новосибирской области на 2020 год и плановый период 2021 и 2022 годов» от 25.02.2020 №1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Таблиц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местного бюджета на 2020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851"/>
        <w:gridCol w:w="1134"/>
        <w:gridCol w:w="1417"/>
        <w:gridCol w:w="993"/>
        <w:gridCol w:w="99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Чувашинского сельсовета Северного района Новосибир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7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0 00 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0 00 205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9 0 00 205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государственной программы Новосибирской области «Обеспечение безопасности жизнедеятельности населения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Государственная поддержка муниципальных образований Новосибирской области в осуществлении мер, направленных на защиту населения от чрезвычайных ситуаций природного и техногенного харак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реализации мероприятий государственной программы Новосибирской области «Обеспечение безопасности жизнедеятельности населения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7 7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7 7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7 7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реализации мероприятий государственной программы Новосибирской области «Обеспечение безопасности жизнедеятельности населения Новосибирской области» за счет Северн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7 8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7 8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7 8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го значения,за счет акц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9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й тепло- и водоснабжения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6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6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6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05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3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м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5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78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Приложение № 9 к решению Совета депутатов Чувашинского сельсовета Северного района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Новосибирской области пятого созыва «О внесении изменений в решение 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депутатов Чувашинского  сельсовета Северного района Новосибирской  области от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20.12.2019 № 1 «О местном бюджете Чувашинского сельсовета Северного района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Новосибирской области на 2020 год и плановый период 2021 и 2022 годов» от 25.02.2020 №1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С  Т О Ч Н И К 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еннего финансирования дефицита  местного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 год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81"/>
        <w:gridCol w:w="8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О  Д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внутреннего финанс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00000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0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1000007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Ф бюджетам муниципальных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1000008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поселений кредитов от других бюджетов бюджетной системы Р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0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                                               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5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05,3</w:t>
            </w:r>
          </w:p>
        </w:tc>
      </w:tr>
      <w:tr>
        <w:trPr>
          <w:trHeight w:val="2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05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8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8,6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52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ЧУВАШИНСКОГО СЕЛЬСОВ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ЕВЕРНОГО РАЙОНА НОВОСИБИРСКОЙ ОБЛА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ТАНОВЛЕНИЕ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0.02.2020                                                            с.Чуваши                                                     № 4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рограммы профилактики нарушений обязательных требов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законодательства в сфере муниципального контроля, осуществляемого администрацией Чувашинского сельсовета Северного района Новосиби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0 год и плановый период 2021 – 2022 год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1 статьи 8.2 Федерального закона от 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</w:t>
      </w:r>
      <w:bookmarkStart w:id="0" w:name="Par15"/>
      <w:bookmarkEnd w:id="0"/>
      <w:r>
        <w:rPr>
          <w:sz w:val="22"/>
          <w:szCs w:val="22"/>
        </w:rPr>
        <w:t xml:space="preserve"> Уставом Чувашинского сельсовета Северного района Новосибирской области, администрация Чувашинского сельсовета Северного района Новосибирской област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ЯЕТ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илагаемую Программу профилактики нарушений обязательных требований законодательства в сфере муниципального контроля, осуществляемого администрацией Чувашинского сельсовета Северного района Новосибирской области на 2020 год и плановый период 2021 – 2022 гг.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тветственным исполнителям профилактических мероприятий, указанным в Плане-графике (Приложение 1 к Программе профилактики нарушений обязательных требований законодательства в сфере муниципального контроля, осуществляемого администрацией Чувашинского сельсовета Северного района Новосибирской области на 2020 год и плановый период 2021 – 2022 гг.) обеспечить выполнение мероприятий в установленные сро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3. Признать утратившим силу постановление администрации Чувашинского сельсовета Северного района Новосибирской области от 25.02.2019 № 8 «</w:t>
      </w:r>
      <w:r>
        <w:rPr>
          <w:bCs/>
          <w:sz w:val="22"/>
          <w:szCs w:val="22"/>
        </w:rPr>
        <w:t xml:space="preserve">Об утверждении муниципальной программы профилактики нарушений, осуществляемой органом муниципального контроля - администрацией Чувашинского сельсовета Северного района Новосибирской области  на 2019 г </w:t>
      </w:r>
      <w:r>
        <w:rPr>
          <w:sz w:val="22"/>
          <w:szCs w:val="22"/>
        </w:rPr>
        <w:t>и плановый период 2020-2021 гг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постановление в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лава Чувашинского сельсовета </w:t>
      </w:r>
    </w:p>
    <w:p>
      <w:pPr>
        <w:pStyle w:val="Normal"/>
        <w:shd w:fill="FFFFFF" w:val="clear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еверного района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2"/>
          <w:szCs w:val="22"/>
          <w:lang w:eastAsia="en-US"/>
        </w:rPr>
        <w:t>Новосибирской области                                                                                                                    Н.П.Краснов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постановлением администрации Чувашинского сельсовета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Северного района Новосибирской области от 20.02.2020  № 4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ПРОФИЛАКТИКИ НАРУШЕНИЙ ОБЯЗАТЕЛЬНЫХ ТРЕБОВАНИЙ ЗАКОНОДАТЕЛЬСТВА В СФЕРЕ МУНИЦИПАЛЬНОГО КОНТРОЛЯ, ОСУЩЕСТВЛЯЕМОГО АДМИНИСТРАЦИЕЙ ЧУВАШИНСКОГО СЕЛЬСОВЕТА СЕВЕРНОГО РАЙОНА НОВОСИБИРСКОЙ ОБЛАСТИ  НА 2020 ГОД И ПЛАНОВЫЙ ПЕРИОД 2021 –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Анализ и оценка состояния подконтрольной сферы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осуществления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 территории </w:t>
      </w:r>
      <w:r>
        <w:rPr>
          <w:sz w:val="22"/>
          <w:szCs w:val="22"/>
        </w:rPr>
        <w:t>Чувашинского</w:t>
      </w:r>
      <w:r>
        <w:rPr>
          <w:bCs/>
          <w:sz w:val="22"/>
          <w:szCs w:val="22"/>
        </w:rPr>
        <w:t xml:space="preserve"> сельсовета Северного района Новосибирской области осуществляются следующие виды муниципального контро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жилищный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за</w:t>
      </w:r>
      <w:r>
        <w:rPr>
          <w:sz w:val="22"/>
          <w:szCs w:val="22"/>
        </w:rPr>
        <w:t xml:space="preserve"> обе</w:t>
      </w:r>
      <w:r>
        <w:rPr>
          <w:bCs/>
          <w:sz w:val="22"/>
          <w:szCs w:val="22"/>
        </w:rPr>
        <w:t>спечением сохранности автомобильных дорог местного значения в границах населенных пунктов поселений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лесной контрол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муниципальному контролю включают в себ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я о проведении провер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к проверк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провер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акта по результатам проведенной проверки, ознакомление с ним субъекта провер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нятие предусмотренных законодательством мер при выявлении  нарушений в деятельности субъекта провер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муниципальных функций осуществляется в форме плановых проверок, проводимых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прокуратурой, а также внеплановыми проверками соблюдения правил и законных интересов юридических лиц, индивидуальных предпринимателей и гражд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период январь-декабрь 2019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ю эффективности осуществления муниципального контроля будет способствова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в полном объеме плановых проверок по соблюдению законодатель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заимодействие с органами государственного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нятие нормативно правовых актов по осуществлению муниципального контрол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истематическое проведение практических семинаров по вопросам осуществления муниципального контроля.</w:t>
      </w:r>
    </w:p>
    <w:p>
      <w:pPr>
        <w:pStyle w:val="Normal"/>
        <w:spacing w:before="120" w:after="120"/>
        <w:jc w:val="center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rFonts w:eastAsia="+mn-ea;Times New Roman"/>
          <w:b/>
          <w:bCs/>
          <w:kern w:val="2"/>
          <w:sz w:val="22"/>
          <w:szCs w:val="22"/>
        </w:rPr>
        <w:t>Раздел 2. Основные цели и задачи профилактической работ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ю программы явля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чами программы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работана на 2020 год и плановый период 2021-2022 г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профилактики предупреждения нарушений, установленных законодательством всех уровней, администрацией Чувашинского сельсовета Северного района Новосибирской области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+mn-ea;Times New Roman"/>
          <w:b/>
          <w:bCs/>
          <w:kern w:val="2"/>
          <w:sz w:val="22"/>
          <w:szCs w:val="22"/>
        </w:rPr>
        <w:t>Раздел 2.1. Обязательные требования, оценка соблюдения которых является предметом муниципального контроля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На официальном сайте администрации Чувашинского сельсовета Северного района Новосибирской области в информационно-телекоммуникационной сети Интернет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в разделе «Муниципальный контроль», ссылка </w:t>
      </w:r>
      <w:r>
        <w:rPr>
          <w:sz w:val="22"/>
          <w:szCs w:val="22"/>
          <w:lang w:eastAsia="en-US"/>
        </w:rPr>
        <w:t>(</w:t>
      </w:r>
      <w:hyperlink r:id="rId2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http://chuvashinskiy.nso.ru/administration/munickontrol.html</w:t>
        </w:r>
      </w:hyperlink>
      <w:r>
        <w:rPr>
          <w:rFonts w:eastAsia="Calibri"/>
          <w:sz w:val="22"/>
          <w:szCs w:val="22"/>
          <w:lang w:eastAsia="en-US"/>
        </w:rPr>
        <w:t>).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 нормативных правовых актов поддерживается в актуальном состоянии в формате, обеспечивающем поиск по указанному перечню и его копирование, вместе с текстами (ссылками на тексты) нормативных правовых актов.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rFonts w:eastAsia="+mn-ea;Times New Roman"/>
          <w:b/>
          <w:bCs/>
          <w:kern w:val="2"/>
          <w:sz w:val="22"/>
          <w:szCs w:val="22"/>
        </w:rPr>
        <w:t>Раздел 3. Мероприятия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ечень мероприятий Программы, сроки их реализации и ответственные исполнители приведены в План-графике профилактических мероприятий на 2020 год, а также на последующие два года реализации программы (Приложение 1), План-график профилактических мероприятий на плановый период 2021-2022 гг.. (Приложение 2), Проект плана мероприятий по профилактике нарушений на 2021 и 2022 годы (Приложение 3). План-график профилактических мероприятий сформирован для всех видов муниципального контроля, осуществляемых администрацией Чувашинского сельсовета Северного района Новосибирской области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роведения плановых и внеплановых проверок в рамках осуществления муниципального контроля, проведенных должностными лицами администрации Чувашинского сельсовета Северного района Новосибирской области в 2020 году.</w:t>
      </w:r>
    </w:p>
    <w:p>
      <w:pPr>
        <w:pStyle w:val="ConsPlusNormal1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4. Ресурсное обеспечение Программ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есурсное обеспечение Программы включает в себя кадровое и информационно-аналитическое обеспечение ее реализации.</w:t>
        <w:br/>
        <w:t>Для реализации профилактических мероприятий привлекаются специалисты администрации Чувашинского сельсовета Северн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нформационно-аналитическое обеспечение реализации Программы осуществляется с использованием официального сайта администрации Чувашинского сельсовета Северного района Новосибирской области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chuvashinskiy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ns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нансовое обеспечение реализации Программы осуществляется в рамках финансирования мероприятий по осуществлению муниципального контроля.</w:t>
      </w:r>
    </w:p>
    <w:p>
      <w:pPr>
        <w:pStyle w:val="ConsPlusNormal1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5. Оценка эффективности Программы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4 к настоящей  Программ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1 к Программе профилактики нарушений обязате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требований законодательства в сфере муниципального контро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осуществляемого администрацией Чуваш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Северного района Новосибирской области на 2020 год и плановый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ериод 2021 – 2022 гг.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график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актических мероприятий на 2020 год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1701"/>
        <w:gridCol w:w="1701"/>
        <w:gridCol w:w="1843"/>
        <w:gridCol w:w="19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7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, 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ты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размещенных на официальном сайте администрации Чувашинского сельсовета Северного района Новосибирской области(далее – администрация) актов (далее – НПА), содержащих обязательные требования, оценка соблюдения которых является предметом муниципального контроля по каждому виду муниципаль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1 разряда администрации Чувашинского сельсовета 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администрации руководств (памяток) по соблюдению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2 разряда администрации Чувашинского  сельсовета 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в периодическом печатном издании «Вестник Чувашинского сельсовета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1 разряда администрации Чувашинского  сельсовета 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при согласовании с руководителем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ктики осуществления администрацией муниципального контроля размещение на официальном сайте администрации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 в целях недопущения таки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1 разряда администрации Чувашинского сельсовета 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, 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2 разряда администрации Чувашинского сельсовета 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В случаях, предусмотренных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../C:%5CUsers%5Cadm%5CDocuments%5C1%5CDownloads%5C%D0%BF%D1%80%D0%BE%D0%B5%D0%BA%D1%82%20%D0%9F%D0%BE%D1%81%D1%82.%E2%84%96__%20%D0%BE%D1%82__.2019%20%D0%9E%D0%B1%20%D1%83%D1%82%D0%B2%D0%B5%D1%80%D0%B6%D0%B4%D0%B5%D0%BD%D0%B8%D0%B8%20%D0%9F%D1%80%D0%BE%D0%B3%D1%80%D0%B0%D0%BC%D0%BC%D1%8B%20%D0%BF%D1%80%D0%BE%D1%84%D0%B8%D0%BB%D0%B0%D0%BA%D1%82%D0%B8%D0%BA%D0%B8%20%D0%BD%D0%B0%D1%80%D1%83%D1%88%D0%B5%D0%BD%D0%B8%D0%B9%20.docx" \l "P385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частью 5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../C:%5CUsers%5Cadm%5CDocuments%5C1%5CDownloads%5C%D0%BF%D1%80%D0%BE%D0%B5%D0%BA%D1%82%20%D0%9F%D0%BE%D1%81%D1%82.%E2%84%96__%20%D0%BE%D1%82__.2019%20%D0%9E%D0%B1%20%D1%83%D1%82%D0%B2%D0%B5%D1%80%D0%B6%D0%B4%D0%B5%D0%BD%D0%B8%D0%B8%20%D0%9F%D1%80%D0%BE%D0%B3%D1%80%D0%B0%D0%BC%D0%BC%D1%8B%20%D0%BF%D1%80%D0%BE%D1%84%D0%B8%D0%BB%D0%B0%D0%BA%D1%82%D0%B8%D0%BA%D0%B8%20%D0%BD%D0%B0%D1%80%D1%83%D1%88%D0%B5%D0%BD%D0%B8%D0%B9%20.docx" \l "P387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татьи 8.2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Федерального закона от 26.12.</w:t>
            </w:r>
            <w:r>
              <w:rPr>
                <w:sz w:val="20"/>
                <w:szCs w:val="20"/>
              </w:rPr>
              <w:t>2008 №294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разделе 5 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1 разряда администрации Чувашинского  сельсовета Сев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ConsPlusNormal1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апреля года, следующего за отчетны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2 к Программе профилактики нарушений обязате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требований законодательства в сфере муниципального контро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осуществляемого администрацией Чуваш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Северного района Новосибирской области на 2020 год и плановый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ериод 2021 – 2022 гг.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План-график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актических мероприятий на плановый период 2021-2022 гг.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75"/>
        <w:gridCol w:w="1798"/>
        <w:gridCol w:w="1944"/>
        <w:gridCol w:w="1985"/>
        <w:gridCol w:w="197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7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, 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ты 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размещенных на официальном сайте администрации Чувашинского сельсовета Северного района Новосибирской области(далее – администрация) актов (далее – НПА), содержащих обязательные требования, оценка соблюдения которых является предметом муниципального контроля по каждому виду муниципального контрол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1 разряда администрации Чувашинского  сельсовета Северного района Новосибир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администрации руководств (памяток) по соблюдению обязательных требований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2 разряда администрации Чувашинского сельсовета Северного района Новосибир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в периодическом печатном издании «Вестник Чувашинского сельсовета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1 разряда администрации Чувашинского сельсовета Северного района Новосибир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при согласовании с руководителем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ктики осуществления администрацией муниципального контроля размещение на официальном сайте администрации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 в целях недопущения таких наруш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2 разряда администрации Чувашинского сельсовета Северного района Новосибир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, 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2 разряда администрации Чувашинского сельсовета Северного района Новосибир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В случаях, предусмотренных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../C:%5CUsers%5Cadm%5CDocuments%5C1%5CDownloads%5C%D0%BF%D1%80%D0%BE%D0%B5%D0%BA%D1%82%20%D0%9F%D0%BE%D1%81%D1%82.%E2%84%96__%20%D0%BE%D1%82__.2019%20%D0%9E%D0%B1%20%D1%83%D1%82%D0%B2%D0%B5%D1%80%D0%B6%D0%B4%D0%B5%D0%BD%D0%B8%D0%B8%20%D0%9F%D1%80%D0%BE%D0%B3%D1%80%D0%B0%D0%BC%D0%BC%D1%8B%20%D0%BF%D1%80%D0%BE%D1%84%D0%B8%D0%BB%D0%B0%D0%BA%D1%82%D0%B8%D0%BA%D0%B8%20%D0%BD%D0%B0%D1%80%D1%83%D1%88%D0%B5%D0%BD%D0%B8%D0%B9%20.docx" \l "P385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частью 5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../C:%5CUsers%5Cadm%5CDocuments%5C1%5CDownloads%5C%D0%BF%D1%80%D0%BE%D0%B5%D0%BA%D1%82%20%D0%9F%D0%BE%D1%81%D1%82.%E2%84%96__%20%D0%BE%D1%82__.2019%20%D0%9E%D0%B1%20%D1%83%D1%82%D0%B2%D0%B5%D1%80%D0%B6%D0%B4%D0%B5%D0%BD%D0%B8%D0%B8%20%D0%9F%D1%80%D0%BE%D0%B3%D1%80%D0%B0%D0%BC%D0%BC%D1%8B%20%D0%BF%D1%80%D0%BE%D1%84%D0%B8%D0%BB%D0%B0%D0%BA%D1%82%D0%B8%D0%BA%D0%B8%20%D0%BD%D0%B0%D1%80%D1%83%D1%88%D0%B5%D0%BD%D0%B8%D0%B9%20.docx" \l "P387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татьи 8.2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Федерального закона от 26.12.</w:t>
            </w:r>
            <w:r>
              <w:rPr>
                <w:sz w:val="20"/>
                <w:szCs w:val="20"/>
              </w:rPr>
              <w:t>2008 №29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разделе 5 Программ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2 разряда администрации Чувашинского сельсовета Северного района Новосибир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ConsPlusNormal1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апреля года, следующего за отчетны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3 к Программе профилактики нарушений обязате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требований законодательства в сфере муниципального контро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осуществляемого администрацией Чуваш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Северного района Новосибирской области на 2020 год и плановый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ериод 2021 – 2022 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оект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лана мероприятий по профилактике нарушений на 2021 и 2022 годы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119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</w:t>
            </w:r>
            <w:r>
              <w:rPr>
                <w:color w:val="000000"/>
                <w:sz w:val="20"/>
                <w:szCs w:val="20"/>
              </w:rPr>
              <w:t xml:space="preserve">Чувашинского сельсовет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а также текстов соответствующих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вашинского сельсовета  (должностные лица), уполномоченные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 соответствующей сфере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года (по мере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вашинского сельсовета  (должностные лица), уполномоченные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 соответствующей сфере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</w:t>
            </w:r>
            <w:r>
              <w:rPr>
                <w:color w:val="000000"/>
                <w:sz w:val="20"/>
                <w:szCs w:val="20"/>
              </w:rPr>
              <w:t xml:space="preserve">Чувашинского сельсовета </w:t>
            </w:r>
            <w:r>
              <w:rPr>
                <w:sz w:val="20"/>
                <w:szCs w:val="20"/>
              </w:rPr>
              <w:t xml:space="preserve">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вартал (по результатам работы за предыдущи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вашинского сельсовета  (должностные лица), уполномоченные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 соответствующей сфере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года (по мере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вашинского сельсовета  (должностные лица), уполномоченные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4 к Программе профилактики нарушений обязате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требований законодательства в сфере муниципального контро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осуществляемого администрацией Чуваш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Северного района Новосибирской области на 2020 год и плановый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ериод 2021 – 2022 гг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ка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эффективности и результативности профилактических мероприятий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/>
        <w:t>К показателям качества профилактической деятельности администрации Чувашинского сельсовета Северного района Новосибирской области: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Количество выданных предостережений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Количество субъектов, которым выданы предостережения;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Информирование,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осуществляемого на территории Чувашинского сельсовета Северного района Новосибирской области, в том числе посредством размещения на официальном сайте администрации Чувашинского сельсовета Северного района Новосибирской области  руководств (памяток), информационных статей;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Опубликование в периодическом печатном издании «Вестник Чувашинского сельсовета» информации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</w:t>
      </w:r>
    </w:p>
    <w:p>
      <w:pPr>
        <w:pStyle w:val="Normal"/>
        <w:widowControl w:val="false"/>
        <w:spacing w:before="28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5234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результатах работы прокуратуры Северного района</w:t>
      </w:r>
    </w:p>
    <w:p>
      <w:pPr>
        <w:pStyle w:val="Normal"/>
        <w:tabs>
          <w:tab w:val="clear" w:pos="708"/>
          <w:tab w:val="left" w:pos="5234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ом утверждено обвинительное постановление в связи с причинением легкого вреда здоровью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ором Северного района Русиным М.Н. утверждено обвинительное постановление и уголовное дело направлено в суд в отношении жителя с. Северное Новосибирской области Б., который 23.01.2020, находясь в состоянии алкогольного опьянения на кухне своего дома, в ходе ссоры с потерпевшей П., являющейся его сожительницей, кухонным ножом нанес потерпевшей один удар в левую подмышечную область и два удара в область левого бедра. В результате умышленных преступных действий потерпевшей причинены три ножевых ранения, которые согласно заключению судебно-медицинской экспертизы расцениваются как легкий вред здоров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обвиняемого квалифицированы по ст. 115 ч. 2 п. «в» УК РФ как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органом дознания ОП «Северное» МО МВД России «Куйбышевский» окончено расследованием уголовное дело  в отношении жителя с. Гражданцево Северного района гражданина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версии дознавателя Н. в процессе совместного распития спиртных напитков с гражданином Б. в ходе возникшей ссоры с целью причинения легкого вреда здоровью потерпевшему взял в руки  топор и, используя его в качестве оружия, умышленно нанес стоящему к нему спиной потерпевшему Б. один удар  в левую лопаточную область, от чего последний испытал сильную физическую б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еступных действий потерпевшему было причинено телесное повреждение в виде раны в левой лопаточной области, которое повлекло легкий вред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й Н. органом дознания квалифицированы также по ст. 115 ч. 2 п. «в» УК РФ. Уголовное дело прокурором  направлено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Северного района </w:t>
      </w:r>
    </w:p>
    <w:p>
      <w:pPr>
        <w:pStyle w:val="Normal"/>
        <w:ind w:left="5387" w:hanging="0"/>
        <w:jc w:val="both"/>
        <w:rPr/>
      </w:pPr>
      <w:r>
        <w:rPr/>
        <w:t>старший советник юстиции</w:t>
      </w:r>
    </w:p>
    <w:p>
      <w:pPr>
        <w:pStyle w:val="Normal"/>
        <w:ind w:left="5387" w:hanging="0"/>
        <w:jc w:val="both"/>
        <w:rPr/>
      </w:pPr>
      <w:r>
        <w:rPr/>
        <w:t xml:space="preserve">Русин М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уголовно-правового характера применены к лицу, обвиняемого в воспрепятствовании законной деятельности сотруд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ого орг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Прокуратурой Северного района поддержано ходатайство следователя Куйбышевского МСО СУСК РФ по Новосибирской области о прекращении уголовного дела в отношении жителя с. Северное Васильева В.П., совершившего преступление, предусмотренное ст. 318 ч. 1 УК РФ (применение насилия в отношении представителя власти, не опасного для жизни или здоровья, в связи с исполнением им своих должностных обязанностей), и назначении ему меры уголовно-правового характера в виде судеб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винение по делу в Куйбышевском районном суде поддержано прокурором района Русиным М.Н. При рассмотрении ходатайства установлено, что инспектор ДПС ОГИБДД, находясь возле ограды обвиняемого, пытался задержать гр-на Васильева Д.В. и составить на него административный протокол за нарушение статей 12.5 ч. 1 и 12.37 ч. 2 КоАП РФ. Васильев В.П.  с целью воспрепятствования законной деятельности инспектора дорожного движения нанес должностному лицу один удар кулаком в лицо, причинив ему телесное повреждение в виде кровоподтека в правой надбровн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рассмотрения и с учетом позиции прокуратуры района представление следователя удовлетворено, уголовное дело в отношении Васильева В.П. прекращено, ему назначены меры уголовно-правового характера в виде судебного штрафа в размере 7000 рублей. </w:t>
      </w:r>
    </w:p>
    <w:p>
      <w:pPr>
        <w:pStyle w:val="Normal"/>
        <w:ind w:left="5387" w:hanging="0"/>
        <w:jc w:val="both"/>
        <w:rPr/>
      </w:pPr>
      <w:r>
        <w:rPr/>
        <w:t xml:space="preserve">Прокурор Северного района </w:t>
      </w:r>
    </w:p>
    <w:p>
      <w:pPr>
        <w:pStyle w:val="Normal"/>
        <w:ind w:left="5387" w:hanging="0"/>
        <w:jc w:val="both"/>
        <w:rPr/>
      </w:pPr>
      <w:r>
        <w:rPr/>
        <w:t>старший советник юстиции</w:t>
      </w:r>
    </w:p>
    <w:p>
      <w:pPr>
        <w:pStyle w:val="Normal"/>
        <w:ind w:left="5387" w:hanging="0"/>
        <w:jc w:val="both"/>
        <w:rPr/>
      </w:pPr>
      <w:r>
        <w:rPr/>
        <w:t xml:space="preserve">Русин М.Н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езультаты прокурорского надзо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реализацией национальных проектов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у прокуратурой района при осуществлении надзора и проведении проверок выявлены нарушения требований законодательства при реализации администрацией Чебаковского сельсовета национального проекта «Демограф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выявлены факты нарушения органом местного самоуправления сроков оплаты муниципальных контрактов за поставку оборудования для оснащения спортивной площадки по подготовке к сдаче нормативов ГТО.  Цена двух контрактов составила  около 2 млн. руб. Срок просрочки платежей  составил 3-4 д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того, что администрацией Чебаковского сельсовета по трем контрактам нарушены сроки оплаты, Главе поселения внесено представление (рассмотрено, удовлетворено, 1 должностное лицо привлечено к дисциплинарной ответственности).</w:t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визия» Уставов муниципальных образов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куратурой района проведена ревизия уставов муниципальных образований Северного района. По результатам проверки руководителям представительных органов местного самоуправления Останинского, Остяцкого поселений, районный Совет депутатов внесены  представления в связи с ненадлежащей работой по приведению Уставов поселений в соответствие с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прокурорского реагирования рассмотрены, удовлетворены, 2 муниципальных служащих привлечены к дисциплинарной ответственности, разработаны проекты муниципальных НПА.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ы нарушения об охране здоровья в отношении несовершеннолетних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йонной прокуратурой проведена проверка законодательства об охране здоровья в отношении детей, страдающими социально значимыми и представляющими опасность для окружающих заболеваниями либо воспитывающихся в семьях, члены которых страдают такими заболеваниями. При проверке амбулаторных карт несовершеннолетних пациентов  выявлены случаи проведения медицинских осмотров в отсутствие осмотров врачей-специалистов, перечень которых установлен Приказом Минздрава России от 10.08.2017 N 514н (невролог, оториноларинголо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выявлен случай отсутствия сведений у врача педиатра об исполнении родителями мальчика родительских обязанностей по обеспечению  систематического осмотра ребенка в медицинском учреждении, а также выполнению рекомендаций по наблюдению и лечению с 2016 года. При этом, учреждением здравоохранения меры в порядке межведомственного взаимодействия с иными органами и учреждениями системы профилактики для соблюдения прав несовершеннолетнего в сфере охраны здоровья не принято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главному врачу ГБУЗ НСО «Северная ЦРБ» внесено представление (рассмотрено, удовлетворено, 2 должностных лица привлечено к дисциплинарной ответственности).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842"/>
        <w:gridCol w:w="1134"/>
        <w:gridCol w:w="2410"/>
      </w:tblGrid>
      <w:tr>
        <w:trPr>
          <w:trHeight w:val="1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</w:t>
            </w:r>
            <w:bookmarkStart w:id="1" w:name="_GoBack"/>
            <w:bookmarkEnd w:id="1"/>
            <w:r>
              <w:rPr>
                <w:sz w:val="22"/>
              </w:rPr>
              <w:t>Учредител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 депутатов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редакц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0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осибирск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ла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верный рай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Чуваш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оветская д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дакто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ихайлова Т.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-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печатан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администраци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увашинск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льсове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аж 40 эк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5234" w:leader="none"/>
        </w:tabs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9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38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9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0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0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41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4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45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8">
    <w:name w:val="Маркированный список"/>
    <w:basedOn w:val="Normal"/>
    <w:qFormat/>
    <w:pPr>
      <w:ind w:left="720" w:hanging="360"/>
    </w:pPr>
    <w:rPr/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4">
    <w:name w:val="Текст с интервалом 2"/>
    <w:basedOn w:val="ArNar1"/>
    <w:qFormat/>
    <w:pPr>
      <w:spacing w:before="60" w:after="0"/>
    </w:pPr>
    <w:rPr/>
  </w:style>
  <w:style w:type="paragraph" w:styleId="Style52">
    <w:name w:val="Текст с интервалом"/>
    <w:basedOn w:val="ArNar1"/>
    <w:next w:val="ArNar1"/>
    <w:qFormat/>
    <w:pPr>
      <w:spacing w:before="60" w:after="60"/>
    </w:pPr>
    <w:rPr/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6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7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в таблице ДБ"/>
    <w:basedOn w:val="Normal"/>
    <w:qFormat/>
    <w:pPr/>
    <w:rPr/>
  </w:style>
  <w:style w:type="paragraph" w:styleId="Style55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7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9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6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7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3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9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5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9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6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67">
    <w:name w:val="Заголовок таблицы"/>
    <w:basedOn w:val="Style66"/>
    <w:qFormat/>
    <w:pPr>
      <w:jc w:val="center"/>
    </w:pPr>
    <w:rPr>
      <w:b/>
      <w:bCs/>
      <w:i/>
      <w:iCs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68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69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72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0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vashinskiy.nso.ru/administration/munickontrol.html" TargetMode="External"/><Relationship Id="rId3" Type="http://schemas.openxmlformats.org/officeDocument/2006/relationships/hyperlink" Target="http://fedorovskij.ns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19-12-11T11:55:00Z</cp:lastPrinted>
  <dcterms:modified xsi:type="dcterms:W3CDTF">2020-02-28T08:00:00Z</dcterms:modified>
  <cp:revision>154</cp:revision>
  <dc:subject/>
  <dc:title>ВЕСТНИК</dc:title>
</cp:coreProperties>
</file>