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7(303)</w:t>
            </w:r>
          </w:p>
        </w:tc>
      </w:tr>
    </w:tbl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ЧУВАШ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autoSpaceDE w:val="false"/>
        <w:rPr/>
      </w:pPr>
      <w:r>
        <w:rPr>
          <w:b/>
        </w:rPr>
        <w:t>06.04.2020                                                       с. Чуваши                                                     № 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тмене постановления Главы Чувашинского сельсовета Северного района Новосибирской области от 20.06.2016 № 13, от 21.10.2016 № 2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тменить постановление Главы Чувашинского сельсовета Северного района Новосибирской области от 20.06.2016 № 13 «О  представлении гражданами, претендующими на замещение должностей муниципальной службы в администрации Чувашинского сельсовета Северного района Новосибирской области, и муниципальными служащими администрации Чувашинского сельсовета Северного района Новосибирской области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Отменить постановление Главы Чувашинского сельсовета Северного района Новосибирской области от 21.10.2016 № 23 «О внесении изменений в постановление Главы Чувашинского сельсовета Северного района Новосибирской области от 20.06.2016 № 1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Опубликовать настоящее постановление в периодическом печатном издании «Вестник Чувашинского сельсовета» и разместить его на официальном сайте администрации Чувашинского сельсовета Северного района Новосибирской област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39"/>
      <w:bookmarkEnd w:id="0"/>
      <w:r>
        <w:rPr/>
        <w:t>Н.П. Крас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</w:t>
      </w:r>
    </w:p>
    <w:p>
      <w:pPr>
        <w:pStyle w:val="Normal"/>
        <w:rPr/>
      </w:pPr>
      <w:r>
        <w:rPr>
          <w:b/>
        </w:rPr>
        <w:t>06.04.2020                                                     с. Чуваши                                                                       № 12</w:t>
      </w:r>
    </w:p>
    <w:p>
      <w:pPr>
        <w:pStyle w:val="Normal"/>
        <w:jc w:val="center"/>
        <w:rPr/>
      </w:pPr>
      <w:r>
        <w:rPr>
          <w:b/>
        </w:rPr>
        <w:t>О мерах по предотвращению лесных пожаров, угрожающих населенным пунктам Чувашинского сельсовета Северного района Новосибирской области в 2020 году</w:t>
      </w:r>
    </w:p>
    <w:p>
      <w:pPr>
        <w:pStyle w:val="Normal"/>
        <w:jc w:val="both"/>
        <w:rPr/>
      </w:pPr>
      <w:r>
        <w:rPr/>
        <w:tab/>
        <w:t xml:space="preserve">В целях предотвращения чрезвычайных ситуаций, обусловленных лесными пожарами угрожающими населенным пунктам Чувашинского сельсовета Северного района Новосибирской области, обеспечению своевременной борьбы с ними, администрация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 xml:space="preserve">1. Утвердить прилагаемый мобилизационный план привлечения людей и транспортных средств, для тушения лесных пожаров.  </w:t>
      </w:r>
    </w:p>
    <w:p>
      <w:pPr>
        <w:pStyle w:val="Normal"/>
        <w:jc w:val="both"/>
        <w:rPr/>
      </w:pPr>
      <w:r>
        <w:rPr/>
        <w:tab/>
        <w:t>2. Запретить  населению в течение пожароопасного периода:</w:t>
      </w:r>
    </w:p>
    <w:p>
      <w:pPr>
        <w:pStyle w:val="Normal"/>
        <w:jc w:val="both"/>
        <w:rPr/>
      </w:pPr>
      <w:r>
        <w:rPr/>
        <w:tab/>
        <w:t>2.1. Выжигать сухую траву и остатки сена на сенокосах;</w:t>
      </w:r>
    </w:p>
    <w:p>
      <w:pPr>
        <w:pStyle w:val="Normal"/>
        <w:jc w:val="both"/>
        <w:rPr/>
      </w:pPr>
      <w:r>
        <w:rPr/>
        <w:tab/>
        <w:t>2.2. Сжигать остатки сена, мусор и бытовые отходы на прилегающих к домовладению участках.</w:t>
      </w:r>
    </w:p>
    <w:p>
      <w:pPr>
        <w:pStyle w:val="Normal"/>
        <w:ind w:firstLine="708"/>
        <w:jc w:val="both"/>
        <w:rPr/>
      </w:pPr>
      <w:r>
        <w:rPr/>
        <w:t>3. Директору МКУ ЖКХ Чувашинского сельсовета Щенниковой О.А. в срок до 30.04.2020 года:</w:t>
      </w:r>
    </w:p>
    <w:p>
      <w:pPr>
        <w:pStyle w:val="Normal"/>
        <w:tabs>
          <w:tab w:val="clear" w:pos="708"/>
          <w:tab w:val="left" w:pos="6131" w:leader="none"/>
        </w:tabs>
        <w:ind w:firstLine="709"/>
        <w:jc w:val="both"/>
        <w:rPr/>
      </w:pPr>
      <w:r>
        <w:rPr/>
        <w:t xml:space="preserve">3.1. Создать необходимый запас топлива и смазочных материалов  в количестве: </w:t>
      </w:r>
    </w:p>
    <w:p>
      <w:pPr>
        <w:pStyle w:val="Normal"/>
        <w:tabs>
          <w:tab w:val="clear" w:pos="708"/>
          <w:tab w:val="left" w:pos="6131" w:leader="none"/>
        </w:tabs>
        <w:ind w:firstLine="709"/>
        <w:jc w:val="both"/>
        <w:rPr/>
      </w:pPr>
      <w:r>
        <w:rPr/>
        <w:t xml:space="preserve">- дизельное топливо – 300 литров; </w:t>
      </w:r>
    </w:p>
    <w:p>
      <w:pPr>
        <w:pStyle w:val="Normal"/>
        <w:tabs>
          <w:tab w:val="clear" w:pos="708"/>
          <w:tab w:val="left" w:pos="6131" w:leader="none"/>
        </w:tabs>
        <w:ind w:firstLine="709"/>
        <w:jc w:val="both"/>
        <w:rPr/>
      </w:pPr>
      <w:r>
        <w:rPr/>
        <w:t>- бензин А-90 – 200 литров;</w:t>
      </w:r>
    </w:p>
    <w:p>
      <w:pPr>
        <w:pStyle w:val="Normal"/>
        <w:ind w:firstLine="709"/>
        <w:jc w:val="both"/>
        <w:rPr/>
      </w:pPr>
      <w:r>
        <w:rPr/>
        <w:t>- смазочные материалы – 20 литров;</w:t>
      </w:r>
    </w:p>
    <w:p>
      <w:pPr>
        <w:pStyle w:val="Normal"/>
        <w:jc w:val="both"/>
        <w:rPr/>
      </w:pPr>
      <w:r>
        <w:rPr/>
        <w:tab/>
        <w:t>3.2. Подготовить противопожарные средства и технику к использованию по назнач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Провести инструктаж по технике безопасности и обучение правилам тушения лесных пожаров с привлечением специалистов отдела лесных отношений по Северному лесничеству добровольных пожарных команд.</w:t>
      </w:r>
    </w:p>
    <w:p>
      <w:pPr>
        <w:pStyle w:val="Normal"/>
        <w:ind w:firstLine="708"/>
        <w:jc w:val="both"/>
        <w:rPr/>
      </w:pPr>
      <w:r>
        <w:rPr/>
        <w:t>3.4. Распространить в общественных местах листовки с призывом к населению соблюдать правила пожарной безопасности.</w:t>
      </w:r>
    </w:p>
    <w:p>
      <w:pPr>
        <w:pStyle w:val="Normal"/>
        <w:jc w:val="both"/>
        <w:rPr/>
      </w:pPr>
      <w:r>
        <w:rPr/>
        <w:tab/>
        <w:t xml:space="preserve">4. Рекомендовать директорам образовательных учреждений расположенных на территории Чувашинского сельсовета Северного района Новосибирской области  в срок до 30.04.2020 провести с детьми мероприятия на тему соблюдения правил пожарной безопасности в лесах. </w:t>
      </w:r>
    </w:p>
    <w:p>
      <w:pPr>
        <w:pStyle w:val="Normal"/>
        <w:jc w:val="both"/>
        <w:rPr/>
      </w:pPr>
      <w:r>
        <w:rPr/>
        <w:tab/>
        <w:t xml:space="preserve">5. Специалисту 1 разряда администрации Чувашинского сельсовета Северного района Новосибирской области Михайловой Т.П. предоставлять информацию об обстановке на подведомственной территории в администрацию Северного района Новосибирской области через оперативного дежурного МКУ «ЕДДС-112» по телефону 21-964 ежедневно в течение пожароопасного периода к 9 </w:t>
      </w:r>
      <w:r>
        <w:rPr>
          <w:u w:val="single"/>
          <w:vertAlign w:val="superscript"/>
        </w:rPr>
        <w:t>00</w:t>
      </w:r>
      <w:r>
        <w:rPr/>
        <w:t xml:space="preserve"> и к 18 </w:t>
      </w:r>
      <w:r>
        <w:rPr>
          <w:u w:val="single"/>
          <w:vertAlign w:val="superscript"/>
        </w:rPr>
        <w:t>00</w:t>
      </w:r>
      <w:r>
        <w:rPr/>
        <w:t xml:space="preserve"> часам.</w:t>
      </w:r>
    </w:p>
    <w:p>
      <w:pPr>
        <w:pStyle w:val="Normal"/>
        <w:ind w:firstLine="708"/>
        <w:jc w:val="both"/>
        <w:rPr/>
      </w:pPr>
      <w:r>
        <w:rPr/>
        <w:t>6. Рекомендовать начальнику отдела лесных отношений по Северному лесничеству:</w:t>
      </w:r>
    </w:p>
    <w:p>
      <w:pPr>
        <w:pStyle w:val="Normal"/>
        <w:ind w:firstLine="708"/>
        <w:jc w:val="both"/>
        <w:rPr/>
      </w:pPr>
      <w:r>
        <w:rPr/>
        <w:t>6.1.  На сходах граждан ознакомить население с правилами пожарной безопасности в лесах и ответственности наступающей за нарушение данных правил и проведении инструктажа по правилам пожарной безопасности в лесах.</w:t>
      </w:r>
    </w:p>
    <w:p>
      <w:pPr>
        <w:pStyle w:val="Normal"/>
        <w:ind w:firstLine="708"/>
        <w:jc w:val="both"/>
        <w:rPr/>
      </w:pPr>
      <w:r>
        <w:rPr/>
        <w:t>6.2. Проводить рейды в части контроля за исполнением правил пожарной безопасности в лесах, населением Чувашинского сельсовета.</w:t>
      </w:r>
    </w:p>
    <w:p>
      <w:pPr>
        <w:pStyle w:val="Normal"/>
        <w:ind w:firstLine="709"/>
        <w:rPr/>
      </w:pPr>
      <w:r>
        <w:rPr/>
        <w:t>7. Признать утратившим силу постановление администрации Чувашинского сельсовета Северного района Новосибирской области от 25.04.2019 № 53 «О мерах по предотвращению лесных пожаров, угрожающих населенным пунктам Чувашинского  сельсовета в 2019 году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8. Настоящее постановление опубликовать в периодическом издании  «Вестник Чувашинского сельсовета» и 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9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 xml:space="preserve">Глава Чувашинского сельсовета 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Н.П. Краснов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                                      </w:t>
      </w:r>
      <w:r>
        <w:rPr/>
        <w:t>Приложение к постановлению администрации Чувашинского сельсовета  Северного района  Новосибирской области от 06.04.2020  № 12</w:t>
      </w:r>
    </w:p>
    <w:p>
      <w:pPr>
        <w:pStyle w:val="Normal"/>
        <w:jc w:val="center"/>
        <w:rPr/>
      </w:pPr>
      <w:r>
        <w:rPr>
          <w:b/>
        </w:rPr>
        <w:t xml:space="preserve">Мобилизационный план привлечения транспортных средств </w:t>
      </w:r>
      <w:r>
        <w:rPr/>
        <w:t xml:space="preserve"> и людей для тушения лесных пожаров угрожающих населенным пунктам Чувашинского сельсовета в 2020 году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268"/>
        <w:gridCol w:w="2406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ничная</w:t>
            </w:r>
          </w:p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 ЖКХ</w:t>
            </w:r>
          </w:p>
          <w:p>
            <w:pPr>
              <w:pStyle w:val="Normal"/>
              <w:jc w:val="center"/>
              <w:rPr/>
            </w:pPr>
            <w:r>
              <w:rPr/>
              <w:t>Чуваш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jc w:val="center"/>
              <w:rPr/>
            </w:pPr>
            <w:r>
              <w:rPr/>
              <w:t>ГАЗ-66 (пожарная)</w:t>
            </w:r>
          </w:p>
          <w:p>
            <w:pPr>
              <w:pStyle w:val="Normal"/>
              <w:jc w:val="center"/>
              <w:rPr/>
            </w:pPr>
            <w:r>
              <w:rPr/>
              <w:t>УАЗ - 2206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-75</w:t>
            </w:r>
          </w:p>
          <w:p>
            <w:pPr>
              <w:pStyle w:val="Normal"/>
              <w:jc w:val="center"/>
              <w:rPr/>
            </w:pPr>
            <w:r>
              <w:rPr/>
              <w:t>(плуг ПКЛ-70)</w:t>
            </w:r>
          </w:p>
          <w:p>
            <w:pPr>
              <w:pStyle w:val="Normal"/>
              <w:rPr/>
            </w:pPr>
            <w:r>
              <w:rPr/>
              <w:t>ВТ150(Бульдозе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никова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 НСО</w:t>
            </w:r>
          </w:p>
          <w:p>
            <w:pPr>
              <w:pStyle w:val="Normal"/>
              <w:jc w:val="center"/>
              <w:rPr/>
            </w:pPr>
            <w:r>
              <w:rPr/>
              <w:t>Северный лесх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-75</w:t>
            </w:r>
          </w:p>
          <w:p>
            <w:pPr>
              <w:pStyle w:val="Normal"/>
              <w:jc w:val="center"/>
              <w:rPr/>
            </w:pPr>
            <w:r>
              <w:rPr/>
              <w:t>(плуг ПКЛ-70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добровольных пожарных команд по населенным пункт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006"/>
        <w:gridCol w:w="3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. Чуваш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 Коб-Кордо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Алеш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.И.- старший коман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 Ю.В.-старший коман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Г.- старший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Е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Н.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Н.Л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ьский  С.Б.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хмет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 О.С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Ю.М.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рцев Г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Н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 Ю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халенко Е.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 Р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В.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Э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Н.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/>
      </w:pPr>
      <w:r>
        <w:rPr>
          <w:b/>
        </w:rPr>
        <w:t>СЕВЕРНОГО  РАЙОНА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>
          <w:b/>
        </w:rPr>
        <w:t>06.04.2020                                                     с. Чуваши                                                                     № 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представлении гражданами, претендующими на замещение должностей муниципальной службы в администрации Чувашинского сельсовета Северного района Новосибирской области, и муниципальными служащими администрации Чувашинского сельсовета Северного района Новосибирской области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Указом Президента Российской Федерации от 18 мая 2009 года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Федеральным законом Российской Федерации от 02 марта 2007 года № 25-ФЗ «О муниципальной службе в Российской Федерации», постановлением Губернатора Новосибирской области  от 03 августа 2009 года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 администрация Чувашинского сельсовета Северного района Новосибирской област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Утвердить </w:t>
      </w:r>
      <w:hyperlink w:anchor="Par166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истрации Чувашинского сельсовета Северного района Новосибирской области, при назначении на которые граждане и при замещении которых муниципальные служащие администрации Чувашинского сельсовета Северн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Опубликовать настоящее постановление в периодическом печатном издании «Вестник Чувашинского сельсовета» и разместить его на официальном сайте администрации Чувашинского сельсовета Северного района Новосибирской области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Чувашинского сельсовета</w:t>
      </w:r>
    </w:p>
    <w:p>
      <w:pPr>
        <w:pStyle w:val="Normal"/>
        <w:widowControl w:val="false"/>
        <w:autoSpaceDE w:val="false"/>
        <w:rPr/>
      </w:pPr>
      <w:r>
        <w:rPr/>
        <w:t>Северного района</w:t>
      </w:r>
    </w:p>
    <w:p>
      <w:pPr>
        <w:pStyle w:val="Normal"/>
        <w:widowControl w:val="false"/>
        <w:autoSpaceDE w:val="false"/>
        <w:rPr/>
      </w:pPr>
      <w:r>
        <w:rPr/>
        <w:t>Новосибирской области                                                                                                        Н.П. Крас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2977"/>
        <w:outlineLvl w:val="0"/>
        <w:rPr/>
      </w:pPr>
      <w:r>
        <w:rPr/>
        <w:t>Утвержден постановлением администрации Чувашинского сельсовета</w:t>
      </w:r>
    </w:p>
    <w:p>
      <w:pPr>
        <w:pStyle w:val="Normal"/>
        <w:widowControl w:val="false"/>
        <w:autoSpaceDE w:val="false"/>
        <w:ind w:left="5529" w:hanging="2977"/>
        <w:rPr/>
      </w:pPr>
      <w:r>
        <w:rPr/>
        <w:t>Северного района Новосибирской области от 06.04.2020 № 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лжностей муниципальной службы администрации Чувашинского сельсовета Северного района Новосибирской области, при назначении на которые граждане и при замещении которых муниципальные служащие администрации Чувашинского сельсовета Северн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 должностей муниципальной службы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администрации Чувашинского сельсовета Северного района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администрации Чувашинского сельсовета Северного района Новосиби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результатах работы прокуратуры Северного район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утверждено обвинительное заключение по преступлению коррупционной направлен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верного района утверждено обвинительное заключение по результатам расследования уголовного дела о коррупционном преступлении, связанном с хищением бюджетных средств образовательных учреждений Северного района. Уголовное дело направлено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ерсии следствия работник казенного учреждения Северного района при ведении бухгалтерского учета образовательных учреждений Потюкановского и Новотроицкого сельских советов составлял два реестра на выплату заработной платы, в один из которых, направляемых в банк, необоснованно вносил свою фамилию и номер банковской карты, а также суммы, якобы подлежащих выплат в качестве заработка от 1000 до 40000 рублей. Всего в результате совершенного хищения было незаконно получено 796798 рублей 38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асследования на имущество обвиняемой наложен арест на сумму 396302 рубля, а также потерпевшим предъявлен 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реступление было выявлено прокуратурой района в рамках осуществления надзора за соблюдением законов и законностью нормативных актов и направлено в следственные органы в порядке п. 2 ч 2 ст. 37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Русин М.Н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выявлены нарушения законодательства об оплат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верного района Новосибирской области на регулярной основе проводятся проверки соблюдения работодателями трудового законодательства, в том числе, по своевременной выплате заработной платы работникам.</w:t>
      </w:r>
    </w:p>
    <w:p>
      <w:pPr>
        <w:pStyle w:val="Style46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декабре 2019 года, в двух организациях, а именно ООО «ЛПК Северный», ООО «Сибирский ЛПК»  была выявлена задолженность по заработной плате за октябрь, ноябрь на общую сумму 5 229 тыс.руб.  Прокурором района в адрес руководителей организаций внесены представления (рассмотрены, удовлетворены, 2 лица привлечено к дисциплинарной ответственности), вынесены постановления о возбуждении дела об административном правонарушении по ч.7 ст.5.27 КоАП РФ в отношении виновных должностных лиц, которые направлены для рассмотрения по существу мировому судье (находятся на рассмотрении).  В результате принятия комплекса мер прокурорского реагирования в настоящее время долги перед работниками по заработной плате  погашены в полном объеме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зультаты рассмотрения исков прокур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фере противодействия терроризму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им районным судом  удовлетворены  исковые заявления прокурора Северного района, предъявленные  в интересах неопределенного круга лиц, в сфере обеспечения безопасности работников и посетителей  учреждений культуры Север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удебными решениями муниципальные казенные учреждения культуры обязаны обеспечить клубы системой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, а  администрации поселений, являющиеся учредителями данных организаций, - финансирование указанных мероприят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обращения в суд явилось неисполнение пятью  учреждениями культуры  требований прокурора при рассмотрении представлений об устранении нарушений федер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и исполнения судебных решений   находятся на контроле в районной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законодательства о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ает права граждан при эксплуатации дорог</w:t>
      </w:r>
    </w:p>
    <w:p>
      <w:pPr>
        <w:pStyle w:val="Normal"/>
        <w:suppressAutoHyphens w:val="true"/>
        <w:ind w:firstLine="5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куратурой Северного района проведена проверка исполнения  органами местного самоуправления полномочий по обеспечению сохранности автомобильных дорог. В ходе проверки выявлено, что в нарушение требований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а Минтранса РФ от 7.08.2009 N 150,  в период 2018-  2019 гг. на территории муниципальных поселений оценка технического состояния автомобильных дорог (диагностика) общего пользования местного значения не проводилась либо проведена ненадлежащим образом. </w:t>
      </w:r>
    </w:p>
    <w:p>
      <w:pPr>
        <w:pStyle w:val="Style46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Несоблюдение установленной периодичности оценки технического  состояния автомобильных дорог может явиться препятствием для  своевременного выполнения администрацией мероприятий по содержанию дорог, соответственно,  нарушает права граждан при эксплуатации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ам сельсоветов прокурором района внесено 12 представлений (находятся на рассмотрении).</w:t>
      </w:r>
    </w:p>
    <w:p>
      <w:pPr>
        <w:pStyle w:val="Normal"/>
        <w:suppressAutoHyphens w:val="true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законодательства об опеке и попечительстве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еверного района проведена проверка исполнения должностными лицами органа опеки и попечительства администрации Северного района Новосибирской области возложенных законом полномочий по защите прав и интересов недееспособных граждан. Выявлены факты ненадлежащей работы с лицами, выразившими желание стать опекунами, случаи ненадлежащего ведения личных дел опекаемых. Особую озабоченность вызывают нарушения со стороны опекунов (попечителей) по своевременному предоставлению отчетов </w:t>
      </w:r>
      <w:r>
        <w:rPr>
          <w:sz w:val="28"/>
          <w:szCs w:val="28"/>
          <w:shd w:fill="FFFFFF" w:val="clear"/>
        </w:rPr>
        <w:t xml:space="preserve"> о хранении,  использовании имущества совершеннолетнего недееспособного гражданина и управлении этим имуществом, достоверность изложенных в них сведений, игнорирование опекунами обоснованных требований органа опеки и попечительств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е Северного района внесено представление. Рассмотрение актов прокурорского реагирования находится на контроле в районной прокуратур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дела надзорной деятельности и профилактической работы по Куйбышевскому и Северному районам 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6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Требования пожарной безопасности к населенным пунктам подверженным переходу лесных пожаров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й пункт считается подверженным угрозе лесных пожаров в случае его непосредственного примыкания к хвойному (смешанному) лесному участку либо наличия на землях населенного пункта городского хвойного (смешанного) леса. Населенный пункт признается непосредственно примыкающим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а) менее 100 метров от границы населенного пункта, на землях которого имеются </w:t>
      </w:r>
      <w:hyperlink r:id="rId2">
        <w:r>
          <w:rPr>
            <w:rStyle w:val="InternetLink"/>
            <w:color w:val="000000"/>
            <w:sz w:val="28"/>
            <w:szCs w:val="28"/>
          </w:rPr>
          <w:t>объекты капитального строительства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 количеством более двух этажей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менее 50 метров от границы населенного пункта, на землях которого имеются объекты капитального строительства с количеством этажей 2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нее. (п. п. 488,489 раздела Х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я Правительства РФ от 25 апреля 2012 г. N 390  "О противопожарном режим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46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46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е меры по защите населенных пунктов включают в себя:</w:t>
      </w:r>
    </w:p>
    <w:p>
      <w:pPr>
        <w:pStyle w:val="Style4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у паспортов пожарной безопасности населенных пунктов, подверженных угрозе лесных пожаров.</w:t>
      </w:r>
    </w:p>
    <w:p>
      <w:pPr>
        <w:pStyle w:val="Style4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у и утверждение правовых актов муниципальных образований по подготовке к весенне-летнему пожароопасному периоду 2020 года (далее - пожароопасный период) с указанием ответственных лиц и сроков реализации мероприятий.</w:t>
      </w:r>
    </w:p>
    <w:p>
      <w:pPr>
        <w:pStyle w:val="Style4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ие на внеочередных заседаниях комиссий по предупреждению и ликвидации чрезвычайных ситуаций вопроса о введении на территориях муниципальных образований особого противопожарного режима при осложнении обстановки с пожарами.</w:t>
      </w:r>
    </w:p>
    <w:p>
      <w:pPr>
        <w:pStyle w:val="Style4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ю и проведение внеплановых выездных проверок соблюдения требований пожарной безопасности в населенных пунктах, садоводческих некоммерческих товариществах, а также на объектах экономики, имеющих общую границу с лесными участками.</w:t>
      </w:r>
    </w:p>
    <w:p>
      <w:pPr>
        <w:pStyle w:val="Style4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у готовности подразделений муниципальной, ведомственной, добровольной пожарной охраны, а также подведомственных учреждений к тушению пожаров.</w:t>
      </w:r>
    </w:p>
    <w:p>
      <w:pPr>
        <w:pStyle w:val="Style4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у готовности системы связи и оповещения при угрозе и возникновении пожаров.</w:t>
      </w:r>
    </w:p>
    <w:p>
      <w:pPr>
        <w:pStyle w:val="Style4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исправного состояния источников противопожарного водоснабжения, а также доступности подъезда к ним пожарной техники.</w:t>
      </w:r>
    </w:p>
    <w:p>
      <w:pPr>
        <w:pStyle w:val="Style4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ю проведения инструктажей по пожарной безопасности на рабочих местах в сельскохозяйственных организациях, контроль за выполн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.</w:t>
      </w:r>
    </w:p>
    <w:p>
      <w:pPr>
        <w:pStyle w:val="Style4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ю работы с населением по пропаганде пожарной безопасности в населенных пунктах, профилактике природных пожаров, проведение разъяснительной работы на сходах граждан и путем подворовых обходов.</w:t>
      </w:r>
    </w:p>
    <w:p>
      <w:pPr>
        <w:pStyle w:val="Style4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противопожарных минерализованных полос вокруг населенных пунктов, территорий садоводческих, огороднических и дачных некоммерческих объединений, полей сельскохозяйственного назначения, объектов отдыха, оздоровительных и других объектов, государственных природных заповедников и национальных парков, лесных участков (в рамках полномочий).</w:t>
      </w:r>
    </w:p>
    <w:p>
      <w:pPr>
        <w:pStyle w:val="Style4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ю уборки мусора и сухостоя, ликвидация несанкционированных свалок в населенных пунктах, садоводческих, огороднических и дачных некоммерческих объединениях, выполнение санитарно-оздоровительных мероприятий на территориях лесных насаждений в границах населенных пунктов (вырубка погибших и поврежденных насаждений, очистка от мусора), а также на землях, примыкающих к лесным участкам, с привлечением населения, предприятий, общественных организаций</w:t>
      </w:r>
    </w:p>
    <w:p>
      <w:pPr>
        <w:pStyle w:val="Style4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шивание травы на обочинах, откосах, разделительных полосах, полосах отвода и в подмостовых зонах, вырубка деревьев и кустарников, создающих угрозу распространения пожара, уборка порубочных остатков.</w:t>
      </w:r>
    </w:p>
    <w:p>
      <w:pPr>
        <w:pStyle w:val="Style46"/>
        <w:shd w:fill="FFFFFF" w:val="clear"/>
        <w:tabs>
          <w:tab w:val="clear" w:pos="708"/>
          <w:tab w:val="left" w:pos="284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численности и фактических затратах на денежное содержание муниципальных служащих и работников администрации Чувашинского сельсовета Северного района Новосибирской области  за 1 квартал 202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87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71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421,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Сведения о численности и фактических затратах на денежное содержание работников МКУ ЖКХ  Чувашинского сельсовета  Северного района Новосиби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МКУ ЖКХ Чуваш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290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численности и фактических затратах на денежное содержание работников МКУК «Чувашинский СДК» Северного района Новосиби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«Чувашин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384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134"/>
        <w:gridCol w:w="2410"/>
      </w:tblGrid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1" w:name="_GoBack"/>
            <w:bookmarkEnd w:id="1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btzekti_kapitalmznogo_stroitelmzstva/" TargetMode="External"/><Relationship Id="rId3" Type="http://schemas.openxmlformats.org/officeDocument/2006/relationships/hyperlink" Target="http://ivo.garant.ru/document?id=70070244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4-07T07:37:00Z</dcterms:modified>
  <cp:revision>191</cp:revision>
  <dc:subject/>
  <dc:title>ВЕСТНИК</dc:title>
</cp:coreProperties>
</file>