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ЕСТР                                                                                                                                                                                                                МУНИЦИПАЛЬНОГО ИМУЩЕСТВА ЧУВАШИНСКОГО СЕЛЬСОВЕТА СЕВЕР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01.01.2019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«Муниципальное недвижимое имущество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1 «Жилые здания и помещения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52"/>
        <w:gridCol w:w="851"/>
        <w:gridCol w:w="1559"/>
        <w:gridCol w:w="1134"/>
        <w:gridCol w:w="1417"/>
        <w:gridCol w:w="2410"/>
        <w:gridCol w:w="1418"/>
        <w:gridCol w:w="1275"/>
      </w:tblGrid>
      <w:tr>
        <w:trPr>
          <w:trHeight w:val="25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недвижимого имущества и начисленная амортизация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я возникновения (прекращения)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одноквартирны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Чуваши ул.Советская дом 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650.6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4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от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недвижимое 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7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015/2017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одноквартирны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Берег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7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пра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недвижимое 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8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015/2017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квартирном жил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 ул.Школьная  дом 10 кв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95,3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97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недвижимое 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83- 54/015/2017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ухквартирном жилом дом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 ул.Шко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3 кв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г.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на недвижимое имущество 54-54/015-54/015/011/2016-251/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квартир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м до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 кв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8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             14.12.2016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г.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на недвижимое имущество от 14.12.20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15-54/015/011/2016-250/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одноквартирны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дом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1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             14.10.2011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г.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на недвижимое имущество от 14.10.20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42/2011-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6"/>
        <w:rPr/>
      </w:pPr>
      <w:r>
        <w:rPr/>
        <w:t>Подраздел 1.2. «Нежилые здания и помещ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52"/>
        <w:gridCol w:w="992"/>
        <w:gridCol w:w="1418"/>
        <w:gridCol w:w="1525"/>
        <w:gridCol w:w="1417"/>
        <w:gridCol w:w="1877"/>
        <w:gridCol w:w="15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ельского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Чуваш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     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12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9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о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г.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3.12.2013г.                                       54 АЕ 251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3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646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0233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3.12.2013г.                                       54 АЕ 251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Алешинка, ул.Лес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5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79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03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              03.12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г.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3.12.2013г.                          54 АЕ 25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8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96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3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2.07.2013г.                          54 АЕ 037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араж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авто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07.2013г.                          54 АЕ 11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 для пожарн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одраздел 1.3. «Капитальные строения и сооружения </w:t>
      </w:r>
      <w:r>
        <w:rPr/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418"/>
        <w:gridCol w:w="1417"/>
        <w:gridCol w:w="1134"/>
        <w:gridCol w:w="1418"/>
        <w:gridCol w:w="1417"/>
        <w:gridCol w:w="1418"/>
        <w:gridCol w:w="1842"/>
        <w:gridCol w:w="15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ваш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71,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5.11.2013г.                          54 АЕ 251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ваш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5.11.2013г.                          54 АЕ 25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30.12.2014г.                          54 АЕ 697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8,6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0.04.2015г.                          АЖ 026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ваш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5.11.2013г.                          54 АЕ 25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3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8.10.2013г.                          54 АЕ 158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Чере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8.10.2013г.                          54 АЕ 158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1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8.10.2013г.                          54 АЕ 197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1.10.2013г.                          54 АЕ 197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1.10.2013г.                          54 АЕ 197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ш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501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07.2013г.                          54 АЕ  11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3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 недвижим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3.201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015/201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2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1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751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остановка с павиль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4,8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464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85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704,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«Непо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5325,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сельский дом культуры 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,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27,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сельский дом культуры 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для дизель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8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418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8,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918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казны администрации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«Воинам освободителя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0,7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980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Воинам освободител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об-Кордон ул.Набережная, 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омпост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вой стороне трассы с.Чуваши-п.Коб-Кордон на расстоянии 300м от с.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744.6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44846.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4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2.11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Е 25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омпост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 на расстоянии 1,5км в сторону бывшей деревни Лос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44,6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526,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2.11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Е 251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1,5км по левой стороне трас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0628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 на расстоянии 3 км по правой стороне тр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 с.Чуваши, в бывшей деревни Степ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6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506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ш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1,2 км о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лешинка в сторону бывш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с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5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77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6994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736994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пловой пункт 0,5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674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324674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для установки 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1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136-90 глуб.4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 ул.Щ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01-92 глуб.43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</w:rPr>
        <w:t>Подраздел 1.4</w:t>
      </w:r>
      <w:r>
        <w:rPr/>
        <w:t>. «Земельные участки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417"/>
        <w:gridCol w:w="1134"/>
        <w:gridCol w:w="1276"/>
        <w:gridCol w:w="1276"/>
        <w:gridCol w:w="1559"/>
        <w:gridCol w:w="1418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кв.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тяженность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недвижимого имущества и начисленная амортизац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для эксплуатации и обслуживания здания Чувашин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39,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39,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3.04.2014г.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АЕ 3958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Чувашин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для эксплуатации и обслуживания здания Коб-Кордоновский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3,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3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3.04.2014г.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395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об-Кордон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для эксплуатации и обслуживания здания Алешинский  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леши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5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77,4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77,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3.04.2014г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39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Алешинский 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 обслуживания гаража на 5 авто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3,2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3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3.09.2011г.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Д  418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4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4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0.05.2016г.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36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емуш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802: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6.02.2014г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АЕ 33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.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Д 47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места складировани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вой стороне трассы с.Чуваши – п.Коб-Кордон на расстоянии 300м от с.Чув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. регистрации права от 22.11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Е  251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– места складировани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 1,5км в сторону бывшей деревни Лос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7,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2.11.2013г.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25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5+/-3кв.м земли населенных пунктов.коммун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р-н Северный с/сЧувашинский с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+/-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 недвиж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370-54/015/2018-2,29.08.20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6"/>
        <w:rPr/>
      </w:pPr>
      <w:r>
        <w:rPr/>
        <w:t>Подраздел 1.5. «Незавершенное капитальное строительство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417"/>
        <w:gridCol w:w="1134"/>
        <w:gridCol w:w="1418"/>
        <w:gridCol w:w="1134"/>
        <w:gridCol w:w="1559"/>
        <w:gridCol w:w="1418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кв.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тяженность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недвижимого имущества и начисленная амортизация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ему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 «Муниципальное движимое имущество»</w:t>
      </w:r>
    </w:p>
    <w:p>
      <w:pPr>
        <w:pStyle w:val="Style16"/>
        <w:rPr/>
      </w:pPr>
      <w:r>
        <w:rPr/>
        <w:t>Подраздел 2.1. «Транспортные средств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6"/>
        <w:gridCol w:w="2302"/>
        <w:gridCol w:w="2268"/>
        <w:gridCol w:w="2126"/>
        <w:gridCol w:w="2781"/>
        <w:gridCol w:w="26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движимого иму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движимого имущества и начисленная амортизац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-5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2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9.12.19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ТВ 4109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-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4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8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 9363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 66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11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20695-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61,6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7792,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3 № 3942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Объ-3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Подраздел 2.2. «Машины и оборудование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76"/>
        <w:gridCol w:w="2302"/>
        <w:gridCol w:w="2268"/>
        <w:gridCol w:w="2126"/>
        <w:gridCol w:w="2781"/>
        <w:gridCol w:w="26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движимого иму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движимого имущества и начисленная амортизац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ЮМЗ-6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01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Р 92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12.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Р 92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ПКУ-0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Р 17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гусеничный ВТ-150 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45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О 57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2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Ветерок-8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Вихрь 30/3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бульдозер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«Дружб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счетч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счетч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сварочный ТДН 300/3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бульдозер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Н-4-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КЛ-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сварочный с реос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сварочный 220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КОРВЕТ 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отопом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метал-лооб. 16К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 консу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 ЭПЗ -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гаражный АВАС 50 Нр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 текучих сред. Индивидуальный «Эдисон-22» (ЭНаТС- 22/0,3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555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на трактор ВТ-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554,08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 ФН-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для подачи высокого давления в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ий сельсовет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090-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,2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ЭЦВ 6-6,5-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 ФН-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ной насо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6,5-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ожарная сигнализ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ной нас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ЦВ 6-6,5-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ий сельсовет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ной насос ЭЦВ 6-6,5-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9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ной насос «Вихрь» СН-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очистки в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404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ий сельсовет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ной насо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6,5-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(сканер) копир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C 2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сот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с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отел  ЭПЗ-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R EXPER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-FC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LOGY 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а телевизионная спутников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а телевизионная спутников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KX-FT 988RU-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роваль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-FT 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7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/коп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однотумбов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F-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2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serjet Samsung ML-1641. USB. 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 текучий сред индукционный «Эдисон-50»(ЭНфТС-50/0,3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30/7EM PN6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-12 LE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-12 LE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ивер-уси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цве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SON 14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ES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6.04.2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on 7Q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/копи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14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ES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8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lo 40/1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 V5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e PG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e PG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V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V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ный пуль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/сканер/копир.струйный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230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king MIX04AU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-15 AL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5 цветн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2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V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9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отел ЭПЗ-100И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 «Сокол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леер пишу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Q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.мини-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ао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4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музыка «Скретч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 «Сокол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цве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WO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1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Вег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7.08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цио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отел ЭПЗ-100И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отел ЭПЗ-100И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мини-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ао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7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01.09.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0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2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аккус.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C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M 1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8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вист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инфракрас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,5к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инфракрас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,5к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инфракрас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,5к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2.3. «Производственный и хозяйственный инвентарь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268"/>
        <w:gridCol w:w="2268"/>
        <w:gridCol w:w="2126"/>
        <w:gridCol w:w="2835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движимого имущества и начисленная амортизац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ый угол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«Бирю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ач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двойной (жесткие подве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большая выс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тр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60-К/К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ик (транспорт детский)(ДхШхВ)1/1,5мх0,8х1,5/1,7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 (ДхШхВ) 2,9мх2,0мх1,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«Сказочный» (ДхШхВ)1,5мх2,0х2,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2.4</w:t>
      </w:r>
      <w:r>
        <w:rPr/>
        <w:t>. «Иное муниципальное движимое имущество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6"/>
        <w:gridCol w:w="2302"/>
        <w:gridCol w:w="2268"/>
        <w:gridCol w:w="2126"/>
        <w:gridCol w:w="2781"/>
        <w:gridCol w:w="2606"/>
      </w:tblGrid>
      <w:tr>
        <w:trPr>
          <w:trHeight w:val="2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движимого имущества и начисленная амортизац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«Организаци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3.1. «Муниципальные казённые учрежд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5"/>
        <w:gridCol w:w="1984"/>
        <w:gridCol w:w="1843"/>
        <w:gridCol w:w="1701"/>
        <w:gridCol w:w="1417"/>
        <w:gridCol w:w="170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лное наименование и организационно-правовая фор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я создани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мер уста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мер доли, принадлежащей муницип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нные о балансовой и остаточной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учреждение культуры «Чувашинский сельский дом культу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0, Новосибирская область, Северный район, с. Чуваши, ул.Советск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10105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увашинского  сельсовета от 05.07.2006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2, Новосибирская область, Северный район, с.Чуваши , ул. Советская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710003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увашинского  сельсовета от 16.05.2008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увашинского сельсове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ного райо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                                                                                                                                    _____________________Н.П.Крас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бухгалтер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бухгалтерского учета и отчетности                                                                                                  ___________________ О.Н. Никитин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5:00Z</dcterms:created>
  <dc:creator>ADM</dc:creator>
  <dc:description/>
  <cp:keywords/>
  <dc:language>en-US</dc:language>
  <cp:lastModifiedBy>Admin1</cp:lastModifiedBy>
  <cp:lastPrinted>2017-03-21T16:15:00Z</cp:lastPrinted>
  <dcterms:modified xsi:type="dcterms:W3CDTF">2019-02-13T08:32:00Z</dcterms:modified>
  <cp:revision>4</cp:revision>
  <dc:subject/>
  <dc:title/>
</cp:coreProperties>
</file>