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 xml:space="preserve">РЕЕСТР                                                                                                                                                                                                                МУНИЦИПАЛЬНОГО ИМУЩЕСТВА ЧУВАШИНСКОГО СЕЛЬСОВЕТА СЕВЕРНОГО РАЙОНА 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 xml:space="preserve">НОВОСИБИРСКОЙ ОБЛАСТИ 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НА 01.01.2020Г.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аздел 1 «Муниципальное недвижимое имущество» </w:t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драздел 1.1 «Жилые здания и помещения»</w:t>
      </w:r>
    </w:p>
    <w:tbl>
      <w:tblPr>
        <w:tblW w:w="1573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843"/>
        <w:gridCol w:w="1559"/>
        <w:gridCol w:w="1452"/>
        <w:gridCol w:w="851"/>
        <w:gridCol w:w="1559"/>
        <w:gridCol w:w="1134"/>
        <w:gridCol w:w="1417"/>
        <w:gridCol w:w="2410"/>
        <w:gridCol w:w="1418"/>
        <w:gridCol w:w="1275"/>
      </w:tblGrid>
      <w:tr>
        <w:trPr>
          <w:trHeight w:val="1839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8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Реестровый номе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8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Наименование недвижимого имуще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8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Адрес (местоположение) недвижимого имущества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8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Кадастровый номер муниципального недвижимого имуще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Площадь кв.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8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Сведения о балансовой стоимости недвижимого имущества и начисленная амортизация (руб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8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Сведения о кадастровой стоимости недвижимого имуще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8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Даты возникновения и прекращения права муниципальной собствен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8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Реквизиты документа основания возникновения (прекращения) права муниципальной собствен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8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Сведения о правообладателе муниципального недвижимого имуще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8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Сведения об установленных в отношении муниципального недвижимого имущества ограничениях (обременениях) с указанием основания и даты их возникновения и прекращ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лой одноквартирный дом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.Чуваши ул.Советская дом 7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:21:022201:1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4650.64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27483,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гистрация права от 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1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3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иска из ЕГРН на недвижимое имущество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:21:022201:137-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/015/2017-1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3.2017г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ЖКХ Чувашинского сельсовета НС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лой одноквартирный дом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Чуваши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 Береговая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 2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:21:022201:1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518,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6475,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гистрации права 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3.2017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985г.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иска из ЕГРН на недвижимое имущество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:21:022201:138-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/015/2017-1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3.2017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ЖКХ Чувашинского сельсовета НС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двухквартирном жилом дом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Чуваши ул.Школьная  дом 10 кв 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:21:02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995,36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64970.4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гистрация права 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17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3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иска из ЕГРН на недвижимое имущество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:21:022202:183- 54/015/2017-1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3.2017г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ЖКХ Чувашинского сельсовета НС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4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двухквартирном жилом доме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Коб-Кордон ул.Школьная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 23 кв.2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:21:022302:2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368,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1557,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страция права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2.2016г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996г.                  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иска из ЕГРП на недвижимое имущество 54-54/015-54/015/011/2016-251/1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2.2016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ЖКХ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вашинского сельсовета НС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  <w:tr>
        <w:trPr>
          <w:trHeight w:val="170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5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двухквартирном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м доме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Коб-Кордон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Зеленая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 2 кв 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:21:022302:2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632,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6484,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страция права              14.12.2016г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995г.          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иска из ЕГРП на недвижимое имущество от 14.12.2016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-54/015-54/015/011/2016-250/1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ЖКХ Чувашинского сельсовета НС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  <w:tr>
        <w:trPr>
          <w:trHeight w:val="13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6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лой одноквартирный дом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Чуваши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Советская дом 1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:21:022201:1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3156,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гистрация права              14.10.2011г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996г.                  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иска из ЕГРП на недвижимое имущество от 14.10.2011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-54-15/042/2011-26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Чувашинского сельсовета НС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</w:tbl>
    <w:p>
      <w:pPr>
        <w:pStyle w:val="Style18"/>
        <w:rPr/>
      </w:pPr>
      <w:r>
        <w:rPr/>
        <w:t>Подраздел 1.2. «Нежилые здания и помещения»</w:t>
      </w:r>
    </w:p>
    <w:tbl>
      <w:tblPr>
        <w:tblW w:w="1545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843"/>
        <w:gridCol w:w="1559"/>
        <w:gridCol w:w="1452"/>
        <w:gridCol w:w="992"/>
        <w:gridCol w:w="1418"/>
        <w:gridCol w:w="1525"/>
        <w:gridCol w:w="1417"/>
        <w:gridCol w:w="1877"/>
        <w:gridCol w:w="1560"/>
        <w:gridCol w:w="992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дание сельского дома культуры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.Чуваши,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л.Советская,      37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:21:022202: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9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523770.8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3918,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страция права от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12.2013г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971г.                          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идетельство о государственной регистрации права от 03.12.2013г.                                       54 АЕ 25144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К «Чувашинский сельский дом культуры» НС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ание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го клуб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Коб-Кордон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Набережная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:21:022303: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7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238646,6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 102334.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страция права от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12.2013г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2г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идетельство о государственной регистрации права от 03.12.2013г.                                       54 АЕ 25144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К «Чувашинский сельский дом культуры» НС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ание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го клуб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.Алешинка, ул.Лесная,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 2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:21:022501: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8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6379,1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43034.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страция права               03.12.2013г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992г.                          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идетельство о государственной регистрации права от 03.12.2013г.                          54 АЕ 25144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К «Чувашинский сельский дом культуры»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С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4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ание админист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Чуваши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Советская,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:21:022201: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0885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42967.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страция права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.07.2013г.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6г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идетельство о государственной регистрации права от 12.07.2013г.                          54 АЕ 03774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Чувашинск. сельсовет Северного района Новосибир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5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дание гаража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5 автомаши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Чуваши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Советская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:21:022202:1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7747,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0552,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страция права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7.2013г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8г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идетельство о государственной регистрации права от 11.07.2013г.                          54 АЕ 11003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ЖКХ Чувашинского сельсовета НС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6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ание гаража для пожарного автомоби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Коб-Кордон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Зеленая, 7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,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ЖКХ Чувашинского сельсовета НС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Style18"/>
        <w:rPr/>
      </w:pPr>
      <w:r>
        <w:rPr>
          <w:rFonts w:cs="Times New Roman" w:ascii="Times New Roman" w:hAnsi="Times New Roman"/>
          <w:b/>
        </w:rPr>
        <w:t xml:space="preserve">Подраздел 1.3. «Капитальные строения и сооружения </w:t>
      </w:r>
      <w:r>
        <w:rPr/>
        <w:t>»</w:t>
      </w:r>
    </w:p>
    <w:tbl>
      <w:tblPr>
        <w:tblW w:w="1545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019"/>
        <w:gridCol w:w="1418"/>
        <w:gridCol w:w="1417"/>
        <w:gridCol w:w="1134"/>
        <w:gridCol w:w="1418"/>
        <w:gridCol w:w="1417"/>
        <w:gridCol w:w="1418"/>
        <w:gridCol w:w="1842"/>
        <w:gridCol w:w="1560"/>
        <w:gridCol w:w="992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1.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утриквартальная автомобильная доро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Чуваши,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оветск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:21:022201:1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74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7871,25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7092.98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адастровая стоимость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страция права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11.2013г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8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идетельство о государственной регистрации права от 25.11.2013г.                          54 АЕ 25115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Чувашинск. сельсовет Северного района Новосибир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2.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утриквартальная автомобильная доро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Чуваши,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Школьн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:21:022201: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6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84,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7092.98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адастровая стоимость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страция права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11.2013г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8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идетельство о государственной регистрации права от 25.11.2013г.                          54 АЕ 2511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Чувашинск. сельсовет Северного района Новосибир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3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утриквартальная автомобильная доро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Чуваши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Школьная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:21:022202:1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3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95,8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7092.98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адастровая стоимость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страция права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12.2014г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8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идетельство о государственной регистрации права от 30.12.2014г.                          54 АЕ 69709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Чувашинск. сельсовет Северного района Новосибир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4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утриквартальная автомобильная доро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Чуваши,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Зелена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:21:022201:1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2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738,64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7092.98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адастровая стоимость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страция права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4.2015г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8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идетельство о государственной регистрации права от 10.04.2015г.                          АЖ 02608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Чувашинск. сельсовет Северного района Новосибир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5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утриквартальная автомобильная доро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Чуваши,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Берегов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:21:022201: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85,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7092.98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адастровая стоимость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страция права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11.2013г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1998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идетельство о государственной регистрации права от 25.11.2013г.                          54 АЕ 25115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Чувашинск. сельсовет Северного района Новосибир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6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утриквартальная автомобильная доро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Коб-Кордон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Набережн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:21:022303: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4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689,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7092.98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адастровая стоимость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страция права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10.2013г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1998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идетельство о государственной регистрации права от 18.10.2013г.                          54 АЕ 15899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Чувашинск. сельсовет Северного района Новосибир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7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утриквартальная автомобильная доро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Коб-Кордон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л.Черемуш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:21:022302:1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5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95,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7092.98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адастровая стоимость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страция права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0.2013г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8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идетельство о государственной регистрации права от 18.10.2013г.                          54 АЕ 15899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Чувашинск. сельсовет Северного района Новосибир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8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утриквартальная автомобильная доро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Коб-Кордон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Школьн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:21:022301:1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6м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713,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7092.98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адастровая стоимость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страция права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0.2013г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8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идетельство о государственной регистрации права от 18.10.2013г.                          54 АЕ 19718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Чувашинск. сельсовет Северного района Новосибир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9.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утриквартальная автомобильная доро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Коб-Кордон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Зелен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:21:022302:1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771,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7092.98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адастровая стоимость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страция права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10.2013г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8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идетельство о государственной регистрации права от 21.10.2013г.                          54 АЕ 1973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Чувашинск. сельсовет Северного района Новосибир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10.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утриквартальная автомобильная доро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Коб-Кордон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Зелен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:21:022302: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871,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7092.98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адастровая стоимость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страция права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10.2013г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8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идетельство о государственной регистрации права от 21.10.2013г.                          54 АЕ 1973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Чувашинск. сельсовет Северного района Новосибир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11.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утриквартальная автомобильная доро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Алешинка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Лесн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:21:022501: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778,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7092.98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адастровая стоимость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страция права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7.2013г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8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идетельство о государственной регистрации права от 11.07.2013г.                          54 АЕ  11003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Чувашинск. сельсовет Северного района Новосибир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12.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допровод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Чуваш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:21:000000:3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0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7635,8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определена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страция прав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0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1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иска из ЕГРН  недвижимости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06.03.2017г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/015/2017-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Чувашинск. сельсовет Северного района Новосибир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13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оде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Чуваши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оветск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57,8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6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ЖКХ Чувашинского сельсовета НС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14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оде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Чуваши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Набережн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4428.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ЖКХ Чувашинского сельсовета НС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15.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отуар ж/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Чуваш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1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264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8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ЖКХ Чувашинского сельсовета НС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16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бусная останов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Чуваши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Советская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751,00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4751,00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ЖКХ Чувашинского сельсовета НС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17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бусная остановка с павильон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Коб-Кордон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Набереж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я, 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464,80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7464,80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ЖКХ Чувашинского сельсовета НС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18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на отдых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Чуваши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Советск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385,00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63704,86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ЖКХ Чувашинского сельсовета НС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19.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ая игровая площадка «Непоседы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Коб-Кордон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Набережн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3000,00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355325,08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К «Чувашинс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й сельский дом культуры » НС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20.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ал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Чуваши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оветская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27,22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7927,22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К «Чувашинс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й сельский дом культуры » НС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21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ильон для дизельной стан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Чуваши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Школьная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418,00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8418,00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7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Чувашинского сельсовета НС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22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гончи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Чуваш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918,40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33918,40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имущество казны администрации Чувашинского сельсовета НС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23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н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Чуваши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Советская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 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00,00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5000,00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Чувашинского сельсовета НС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24.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овни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Чуваши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Советская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 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0,00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0000,00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Чувашинского сельсовета НС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25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ра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Чуваши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Советская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 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0,00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5000,00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Чувашинского сельсовета НС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26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мятник «Воинам освободителям»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Чуваши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Советская, 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980,72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43980,72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6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К «Чувашинский сельский дом культуры» НС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мятник «Воинам освободителям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.Коб-Кордон ул.Набережная, 40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000,00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84000,00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1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К «Чувашинский сельский дом культуры» НС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28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ка для компостирования отход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Чуваши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левой стороне трассы с.Чуваши-п.Коб-Кордон на расстоянии 300м от с.Чуваш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:21:022201:1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48кв.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4744.66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( 44846.90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9644,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страция права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11.2013г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идетельство о государственной регистрации права от 22.11.2013г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 АЕ 25118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. Чувашинского сельсовета Северного района Новосибир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29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ка для компостирования отход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Коб-Кордон на расстоянии 1,5км в сторону бывшей деревни Лосин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:21:024301:5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544,65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52526,73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9157,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страция права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11.2013г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идетельство о государственной регистрации права от 22.11.2013г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 АЕ 25118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. Чувашинского сельсовета Северного района Новосибир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3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дбищ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Чуваши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расстоянии 1,5км по левой стороне трассы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Коб-Кордон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Чуваш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:21:024301:5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12кв.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628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00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(60628.00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0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. Чувашинского сельсовета Северного района Новосибир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31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дбищ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Коб-Кордон на расстоянии 3 км по правой стороне трассы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Коб-Кордон с.Чуваши, в бывшей деревни Степин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:21:024301:5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85кв.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506,00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61506,00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0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. Чувашинского сельсовета Северного района Новосибир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32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дбищ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Алешинка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расстоянии 1,2 км от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.Алешинка в сторону бывшей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Лосин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:21:024301: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20кв.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775,00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34775,00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0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. Чувашинского сельсовета Северного района Новосибир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33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плотрасс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Чуваши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Школьн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:21:000000: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1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736994,00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 736994,00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. Чувашинского сельсовета Северного района Новосибир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34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ульный тепловой пункт 0,5 Мв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Чуваши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Школьная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«Б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Мв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324674,00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3 324674,00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. Чувашинского сельсовета Северного района Новосибир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0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35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ильон для установки очистки в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Чуваши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Советская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 «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00,00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8150,00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8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ЖКХ Чувашинского сельсовета Северного района Новосибир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36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важина №136-90 глуб.40 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Чуваши ул.Щкольн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:21:022202:1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 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определе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6.201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иска из ЕГРН об основных характеристиках и зарегистрированных правах на объект недвижим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. Чувашинского сельсовета Северного района Новосибир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7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37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важина № 101-92 глуб.43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Чуваши ул.Школьн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:21:022202:1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 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определе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6.201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иска из ЕГРН об основных характеристиках и зарегистрированных правах на объект недвижимости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. Чувашинского сельсовета Северного района Новосибир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39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8"/>
        <w:rPr/>
      </w:pPr>
      <w:r>
        <w:rPr>
          <w:rFonts w:cs="Times New Roman" w:ascii="Times New Roman" w:hAnsi="Times New Roman"/>
          <w:b/>
        </w:rPr>
        <w:t>Подраздел 1.4</w:t>
      </w:r>
      <w:r>
        <w:rPr/>
        <w:t>. «Земельные участки»</w:t>
      </w:r>
    </w:p>
    <w:tbl>
      <w:tblPr>
        <w:tblW w:w="1573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701"/>
        <w:gridCol w:w="1701"/>
        <w:gridCol w:w="1417"/>
        <w:gridCol w:w="1134"/>
        <w:gridCol w:w="1276"/>
        <w:gridCol w:w="1276"/>
        <w:gridCol w:w="1559"/>
        <w:gridCol w:w="1418"/>
        <w:gridCol w:w="1559"/>
        <w:gridCol w:w="1701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Реестровый номе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Наименование недвижимого имущ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Адрес (местоположение) недвижимого имуще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Кадастровый номер муниципального недвижимого имуще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Площадь кв.м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Протяженность 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Сведения о балансовой стоимости недвижимого имущества и начисленная амортизация (руб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Сведения о кадастровой стоимости недвижимого имуще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Даты возникновения и прекращения права муниципальной собствен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Реквизиты документа (прекращения) права муниципальной собствен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Сведения о правообладателе муниципального недвижимого имущ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Сведения об установленных в отношении муниципального недвижимого имущества ограничениях (обременениях) с указанием основания и даты их возникновения и прекращен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–для эксплуатации и обслуживания здания Чувашинского СД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Чуваши,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л.Советская,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:21:022202: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9 кв.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4039,46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-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4039,36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-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идетельство о государствен. регистрации права от 23.04.2014г.      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4АЕ 395899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К Чувашинский СДК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верного района Новосибир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–для эксплуатации и обслуживания здания Коб-Кордоновский  СД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Коб-Кордон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Набережная,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:21:022303: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8кв.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7773,52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-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7773,52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-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идетельство о государствен. регистрации права от 23.04.2014г.     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АЕ 39589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К Коб-Кордоновский СДК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верного района Новосибир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–для эксплуатации и обслуживания здания Алешинский   Д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Алешинский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Лесная,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:21:022501: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6 кв.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4577,44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-)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4577,44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-)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идетельство о государствен. регистрации права от 23.04.2014г     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АЕ 39589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К Алешинский ДК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верного района Новосибир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для эксплуатации и обслуживания гаража на 5 автомаши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Чуваши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Советская,3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:21:022202: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0 кв.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103,20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-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103,20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-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идетельство о государствен. регистрации права от 23.09.2011г.     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 АД  41839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Чувашинского сельсовета Северного района Новосибир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для строительства жилого до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Чуваши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Советская,29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:21:000000: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0 кв.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304,00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-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304,00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-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идетельство о государствен. регистрации права от 20.05.2016г.     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Ж 43628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Чувашинского сельсовета Северного района Новосибир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для строительства жилого до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Коб-Кордон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Черемушки,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:21:022802:1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 кв.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9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9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идетельство о государствен. регистрации права от 26.02.2014г     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4 АЕ 3387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Чувашинского сельсовета Северного района Новосибир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для ведения личного подсобного хозяй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Чуваши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Советская, 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:21:022201: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0кв.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22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22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идетельство о государствен. Регистрации права от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0.2011г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АД 4773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Чувашинского сельсовета Северного района Новосибирской област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–места складирования бытовых от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Чуваши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левой стороне трассы с.Чуваши – п.Коб-Кордон на расстоянии 300м от с.Чуваш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:21:022201:1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48 кв.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9644,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9644,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идетельство о государствен. регистрации права от 22.11.2013г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 АЕ  25118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Чувашинского сельсовета Северного района Новосибир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 участок – места складирования бытовых от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Коб-Кордон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расстоянии 1,5км в сторону бывшей деревни Лосин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:21:024301:5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32 кв.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9157,44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9157,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идетельство о государствен. регистрации права от 22.11.2013г.     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АЕ 25118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Чувашинского сельсовета Северного района Новосибир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  <w:tr>
        <w:trPr>
          <w:trHeight w:val="69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10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85+/-3кв.м земли населенных пунктов.коммунальное обслуживание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сибирская областьр-н Северный с/сЧувашинский сЧуваш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:21:000000:3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+/-кв.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1,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1,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иска из ЕГР недвижимости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:21:000000:370-54/015/2018-2,29.08.2018г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Чувашинского сельсовета Северного района Новосибир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3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28+/- 2 кв.м. Земли населенных пунктов. Коммунальное обслуживание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сибирская областьр-н Северный с/сЧувашинский сЧуваш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:21:022202:1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+/-2 кв.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2,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2,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иска из ЕГР недвижимости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:21:022202:194-54/015/2019-2,21.05.2019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Чувашинского сельсовета Северного района Новосибир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  <w:tr>
        <w:trPr>
          <w:trHeight w:val="9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3384+/-20 кв.м Земли особо охраняемых территорий и объек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сибирская область Северный район п.Коб-Кордон на расстоянии 3 км по правой стороне трассы п.Коб-Кордон-с.Чуваши в бывшей деревни степин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:21:024301:6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84+/-20кв.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39,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39,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иска из ЕГР недвижимости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:21:024301:606-54/015/2019-2,07.03.2019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Чувашинского сельсовета Северного района Новосибир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7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1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3384+/-20 кв.м Земли особо охраняемых территорий и объек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сибирская область Северный район д.Алешинка на расстоянии 1,2 км от д.Алешинка в сторону бывшей деревни Лосин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:21:024301:6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19+/-21 кв.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18,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18,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иска из ЕГР недвижимости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:21:024301:605-54/015/2019-2,07.03.2019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Чувашинского сельсовета Северного района Новосибир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2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3384+/-20 кв.м Земли особо охраняемых территорий и объек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сибирская область Северный район с.Чуваши на расстоянии 1,5 км по левой стороне трасы п,Коб-Кордон- Чуваш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:21:024301:6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91+/-20 кв.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49,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49,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иска из ЕГР недвижимости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:21:024301:607-54/015/2019-2,13.03.2019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Чувашинского сельсовета Северного района Новосибир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Style18"/>
        <w:rPr/>
      </w:pPr>
      <w:r>
        <w:rPr/>
        <w:t>Подраздел 1.5. «Незавершенное капитальное строительство»</w:t>
      </w:r>
    </w:p>
    <w:tbl>
      <w:tblPr>
        <w:tblW w:w="1559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559"/>
        <w:gridCol w:w="1701"/>
        <w:gridCol w:w="1417"/>
        <w:gridCol w:w="1134"/>
        <w:gridCol w:w="1418"/>
        <w:gridCol w:w="1134"/>
        <w:gridCol w:w="1559"/>
        <w:gridCol w:w="1418"/>
        <w:gridCol w:w="1701"/>
        <w:gridCol w:w="1559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Реестровый номе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Наименование недвижимого имущ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Адрес (местоположение) недвижимого имуще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Кадастровый номер муниципального недвижимого имуще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Площадь кв.м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Протяженность 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Сведения о балансовой стоимости недвижимого имущества и начисленная амортизация (руб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Сведения о кадастровой стоимости недвижимого имуще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Даты возникновения и прекращения права муниципальной собствен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Реквизиты документа (прекращения) права муниципальной собстве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Сведения о правообладателе муниципального недвижимого имуще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Сведения об установленных в отношении муниципального недвижимого имущества ограничениях (обременениях) с указанием основания и даты их возникновения и прекращен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.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оквартирный 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Черемушки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Коб-Кордон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верного района Новосибир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кв.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2336,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Чувашинского сельсовета Северного района Новосибир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Style18"/>
        <w:rPr/>
      </w:pPr>
      <w:r>
        <w:rPr>
          <w:rFonts w:cs="Times New Roman" w:ascii="Times New Roman" w:hAnsi="Times New Roman"/>
          <w:b/>
          <w:sz w:val="24"/>
          <w:szCs w:val="24"/>
        </w:rPr>
        <w:t>Раздел 2.  «Муниципальное движимое имущество»</w:t>
      </w:r>
    </w:p>
    <w:p>
      <w:pPr>
        <w:pStyle w:val="Style18"/>
        <w:rPr/>
      </w:pPr>
      <w:r>
        <w:rPr/>
        <w:t>Подраздел 2.1. «Транспортные средства»</w:t>
      </w:r>
    </w:p>
    <w:tbl>
      <w:tblPr>
        <w:tblW w:w="1545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376"/>
        <w:gridCol w:w="2302"/>
        <w:gridCol w:w="2268"/>
        <w:gridCol w:w="2126"/>
        <w:gridCol w:w="2781"/>
        <w:gridCol w:w="2606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Реестровый номер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Наименование движимого имущества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Сведения о балансовой стоимости движимого имущества и начисленная амортизация (руб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Даты возникновения и прекращения права муниципальной собственности на движимое имущест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Реквизиты документа оснований возникновения (прекращения) права муниципальной собственности на движимое имущество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Сведения о правообладателе муниципального движимого имущества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Сведения об установленных в отношении муниципального движимого имущества ограничениях (обременениях) с указанием основания и даты их возникновения и прекращен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1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ГАЗ -53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4023,6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никновение права 19.12.1990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идетельство о регистрации ТС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 ТВ 410961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ЖКХ Чувашинского сельсовета Северного района Новосибирской области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2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ГАЗ -66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0849,5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никновение права 17.08.199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идетельство о регистрации ТС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Х 936347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ЖКХ Чувашинского сельсовета Северного района Новосибирской области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3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мобиль Газ 66 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никновение права 30.11.199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идетельство о регистрации ТС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ЖКХ Чувашинского сельсовета Северного района Новосибирской области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4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УАЗ 220695-04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8061,62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587792,90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никновение права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10.20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идетельство о регистрации ТС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 43 № 394286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ЖКХ Чувашинского сельсовета Северного района Новосибирской области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5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дка «Объ-3»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476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никновение права 17.04.20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ЖКХ Чувашинского сельсовета Северного района Новосибирской области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89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6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егоход «Буран»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977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никновение права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10.200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ЖКХ Чувашинского сельсовета Северного района Новосибирской области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1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7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УАЗ «Хантер» 315148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60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никновение права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7.20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Чувашинского сельсовета Северного района Новосибирской области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Style18"/>
        <w:rPr/>
      </w:pPr>
      <w:r>
        <w:rPr/>
        <w:t>Подраздел 2.2. «Машины и оборудование»</w:t>
      </w:r>
    </w:p>
    <w:tbl>
      <w:tblPr>
        <w:tblW w:w="1559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2376"/>
        <w:gridCol w:w="2302"/>
        <w:gridCol w:w="2268"/>
        <w:gridCol w:w="2126"/>
        <w:gridCol w:w="2781"/>
        <w:gridCol w:w="2606"/>
      </w:tblGrid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Реестровый номер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Наименование движимого имущества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Сведения о балансовой стоимости движимого имущества и начисленная амортизация (руб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Даты возникновения и прекращения права муниципальной собственности на движимое имущест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Реквизиты документа оснований возникновения (прекращения) права муниципальной собственности на движимое имущество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Сведения о правообладателе муниципального движимого имущества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Сведения об установленных в отношении муниципального движимого имущества ограничениях (обременениях) с указанием основания и даты их возникновения и прекращения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1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актор  ЮМЗ-6           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344,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никновение права 04.01.198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идетельство о регистрации ТС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 НР 9227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ЖКХ Чувашинского сельсовета Северного района Новосибирской области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2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ктор ДТ-75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7576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никновение права 30.12.200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идетельство о регистрации ТС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 НР 9226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ЖКХ Чувашинского сельсовета Северного района Новосибирской области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3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рузчик ПКУ-0,8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0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никновение права 08.11.200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идетельство о регистрации ТС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 НР 1755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ЖКХ Чувашинского сельсовета Северного района Новосибирской области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2.4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ктор гусеничный ВТ-150 ДЕ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0000,00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64500,00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никновение права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0.2010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идетельство о регистрации ТС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 НО 5750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ЖКХ Чувашинского сельсовета Северного района Новосибирской области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5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ьютер в к-те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46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никновение права 12.11.200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ЖКХ Чувашинского сельсовета Северного района Новосибирской области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6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утбук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43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никновение права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1.200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ЖКХ Чувашинского сельсовета Северного района Новосибирской области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7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визор цветной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никновение права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12.200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ЖКХ Чувашинского сельсовета Северного района Новосибирской области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8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тор «Ветерок-8»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737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никновение права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4.20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ЖКХ Чувашинского сельсовета Северного района Новосибирской области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9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тор «Вихрь 30/3»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905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никновение права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4.20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ЖКХ Чувашинского сельсовета Северного района Новосибирской области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10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пата бульдозерная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2,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никновение права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7.20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ЖКХ Чувашинского сельсовета Северного района Новосибирской области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11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нзопила «Дружба»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54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никновение права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1.20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ЖКХ Чувашинского сельсовета Северного района Новосибирской области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12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.счетчик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17,7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никновение права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3.20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ЖКХ Чувашинского сельсовета Северного района Новосибирской области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13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.счетчик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17,7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никновение права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3.20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ЖКХ Чувашинского сельсовета Северного района Новосибирской области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14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форматор сварочный ТДН 300/380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66,0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никновение права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1.20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ЖКХ Чувашинского сельсовета Северного района Новосибирской области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15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пата бульдозерная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67,8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никновение права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3.199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ЖКХ Чувашинского сельсовета Северного района Новосибирской области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16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уг ПН-4-35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81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никновение права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9.199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ЖКХ Чувашинского сельсовета Северного района Новосибирской области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17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уг ПКЛ-70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03,8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никновение права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0.199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ЖКХ Чувашинского сельсовета Северного района Новосибирской области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18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форматор сварочный с реост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86,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никновение права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0.20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ЖКХ Чувашинского сельсовета Северного района Новосибирской области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19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автомат сварочный 220в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93,9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никновение права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11.200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ЖКХ Чувашинского сельсовета Северного района Новосибирской области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20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нок сверлильный КОРВЕТ 44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65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никновение права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9.200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ЖКХ Чувашинского сельсовета Северного района Новосибирской области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21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жарная мотопомпа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DAISHIN SCR-50HX HONDA GX-120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86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никновение права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6.20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ЖКХ Чувашинского сельсовета Северного района Новосибирской области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22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нок токарный метал-лооб. 16К20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712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никновение права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7.200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ЖКХ Чувашинского сельсовета Северного района Новосибирской области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23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ка консульная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53,7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никновение права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11.200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ЖКХ Чувашинского сельсовета Северного района Новосибирской области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24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котел ЭПЗ -25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никновение права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10.200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ЖКХ Чувашинского сельсовета Северного района Новосибирской области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25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рессор гаражный АВАС 50 Нр3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76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никновение права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0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ЖКХ Чувашинского сельсовета Северного района Новосибирской области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26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агреватель текучих сред. Индивидуальный «Эдисон-22» (ЭНаТС- 22/0,38)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900,00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5555,00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никновение права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0.20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ЖКХ Чувашинского сельсовета Северного района Новосибирской области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27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ал на трактор ВТ-150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000,00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 9554,08)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никновение права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12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ЖКХ Чувашинского сельсовета Северного района Новосибирской области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28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еза ФН-1,2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никновение права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04.20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ЖКХ Чувашинского сельсовета Северного района Новосибирской области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29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нция для подачи высокого давления воды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84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никновение права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8.20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вашинский сельсовет Северного района Новосибирской области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30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ос ЭЦВ 6090-65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2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никновение права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9.20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ЖКХ Чувашинского сельсовета Северного района Новосибирской области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,2.31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грегат ЭЦВ 6-6,5-85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75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никновение права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2.20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ЖКХ Чувашинского сельсовета Северного района Новосибирской области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32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еза ФН-1,2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никновение права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5.20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ЖКХ Чувашинского сельсовета Северного района Новосибирской области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33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гружной насос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ЦВ 6-6,5-85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762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никновение права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9.20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ЖКХ Чувашинского сельсовета Северного района Новосибирской области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34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атическая пожарная сигнализация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263,6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никновение права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9.20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ЖКХ Чувашинского сельсовета Северного района Новосибирской области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67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35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ружной насос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ЦВ 6-6,5-85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52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никновение права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7.20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вашинский сельсовет Северного района Новосибирской области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</w:tr>
      <w:tr>
        <w:trPr>
          <w:trHeight w:val="25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36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ружной насос ЭЦВ 6-6,5-85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ивны)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785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никновение права 29.11.2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ЖКХ Чувашинского сельсовета Северного района Новосибирской области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37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ружной насос «Вихрь» СН-50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14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никновение права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8.20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ЖКХ Чувашинского сельсовета Северного района Новосибирской области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38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ка для очистки воды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9500,00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08404,18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никновение права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10.200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вашинский сельсовет Северного района Новосибирской области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39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гружной насос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ЦВ 6-6,5-85 (Ливны)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727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никновение права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1.20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ЖКХ Чувашинского сельсовета Северного района Новосибирской области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40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нтер(сканер) копир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ero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orkCentr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3210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никновение права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7.20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ЖКХ Чувашинского сельсовета Северного района Новосибирской области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41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серокс 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ano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FC 206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33,2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никновение права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2.20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Чувашинского сельсовета Северного района Новосибирской области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42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лефон сотовый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OKIA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62,7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никновение права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2.20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синистрация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вашинского сельсовета Северного района Новосибирской области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43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. котел  ЭПЗ-25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686,7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никновение права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7.20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Чувашинского сельсовета Северного района Новосибирской области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44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пьютер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POWER EXPERT 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501,8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никновение права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8.20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Чувашинского сельсовета Северного района Новосибирской области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45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пьютер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OLORS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29,5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никновение права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0.200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Чувашинского сельсовета Северного района Новосибирской области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46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с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anasonic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X-FC233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366.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никновение права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/11/200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вашинского сельсовета Северного района Новосибирской области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47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магнитол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PROLOGY c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онками 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48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никновение права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4.200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Чувашинского сельсовета Северного района Новосибирской области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48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 звукового оповещания-СЗО1-220Вт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79,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никновение права 28.08.20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Чувашинского сельсовета Северного района Новосибирской области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49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 звукового оповещания-СЗО1-220Вт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79,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никновение права 28.08.20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Чувашинского сельсовета Северного района Новосибирской области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50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жарная сигнализация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никновение права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12.200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Чувашинского сельсовета Северного района Новосибирской области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51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ьютер в к-те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7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никновение права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6.20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Чувашинского сельсовета Северного района Новосибирской области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52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с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Panasonic KX-FT 988RU-B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5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никновение права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Чувашинского сельсовета Северного района Новосибирской области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53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ьютер в сборе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35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никновение права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7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Чувашинского сельсовета Северного района Новосибирской области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54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пировальный аппарат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anon F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34800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39,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никновение права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7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Чувашинского сельсовета Северного района Новосибирской области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55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с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anasonic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X-FT 78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522.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никновение права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/07/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Чувашинского сельсовета Северного района Новосибирской области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тер/сканер/копир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Р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aserje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32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FP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450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никновение права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Чувашинского сельсовета Северного района Новосибирской области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57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ьютер в к-те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919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никновение права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11.20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Чувашинского сельсовета Северного района Новосибирской области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58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йф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19,8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никновение права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2.198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Чувашинского сельсовета Северного района Новосибирской области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59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йф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48,4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никновение права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2.199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Чувашинского сельсовета Северного района Новосибирской области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60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йф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52,9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никновение права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52,9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Чувашинского сельсовета Северного района Новосибирской области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61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 письменный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50,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никновение права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4.199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Чувашинского сельсовета Северного района Новосибирской области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62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нка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933,4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никновение права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5.199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Чувашинского сельсовета Северного района Новосибирской области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63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 письменный однотумбовый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53,8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никновение права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3.20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Чувашинского сельсовета Северного района Новосибирской области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64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 компьютерный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85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никновение права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6.200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Чувашинского сельсовета Северного района Новосибирской области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65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 сигнальный 1,23 (900х900)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00,0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никновение права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1.20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Чувашинского сельсовета Северного района Новосибирской области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66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 сигнальный 1,23 (900х900)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00,0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никновение права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1.20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Чувашинского сельсовета Северного района Новосибирской области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67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 сигнальный 1,23 (900х900)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00,0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никновение права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1.20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Чувашинского сельсовета Северного района Новосибирской области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68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 сигнальный 1,23 (900х900)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00,0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никновение права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1.20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Чувашинского сельсовета Северного района Новосибирской области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69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 сигнальный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00,0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никновение права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1.20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Чувашинского сельсовета Северного района Новосибирской области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70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 сигнальный 1,23 (900х900)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00,0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никновение права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1.20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Чувашинского сельсовета Северного района Новосибирской области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71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 сигнальный 1,23 (900х900)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00,0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никновение права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1.20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Чувашинского сельсовета Северного района Новосибирской области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72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 сигнальный 1,23 (900х900)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00,0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никновение права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1.20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Чувашинского сельсовета Северного района Новосибирской области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02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73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жарная сигнализация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786,4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никновение права 30.10.200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К «Чувашинский сельский дом культуры» НСО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78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74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устическая систем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CF-350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65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никновение права 11.01.20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К «Чувашинский сельский дом культуры» НСО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5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75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ьютер в к-те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никновение права 02.06.20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К «Чувашинский сельский дом культуры» НСО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3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76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тер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Laserjet Samsung ML-1641. USB. 1200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000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зникновение прав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К «Чувашинский сельский дом культуры» НСО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0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77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ейнер модульный для сбора накопления и хранения компатных ламп, батарек, термометров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487,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никновение права 20.06.20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Чувашинского сельсовета Северного района Новосибирской области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2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78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ос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Wilo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ОР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S30/7EM PN6/10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56,5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никновение права 30.09.20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К «Чувашинский сельский дом культуры» НСО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8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79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устическая систем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anasoni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ES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никновение права 01.10.20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К «Чувашинский сельский дом культуры» НСО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8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80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устическая систем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BS-12 LEEM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75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никновение права 01.10.20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К «Чувашинский сельский дом культуры» НСО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2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81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устическая систем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BS-12 LEEM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75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никновение права 01.10.20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К «Чувашинский сельский дом культуры» НСО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67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82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сивер-усилитель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ON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T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20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никновение права 01.10.20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К «Чувашинский сельский дом культуры» НСО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0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83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левизор цветной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RISSON 1405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600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никновение права 01.10.20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К «Чувашинский сельский дом культуры» НСО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5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84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ифровой фотоаппарат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AMSUNG ES15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5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никновение права 16.04.20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К «Чувашинский сельский дом культуры» НСО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2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85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крофон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amson 7Q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470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никновение права 22.06.20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К «Чувашинский сельский дом культуры» НСО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3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86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тер/сканер/копир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pso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5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никновение права 03.05.20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К «Чувашинский сельский дом культуры» НСО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0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87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утбук 14.1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enov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3-5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1500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никновение права 03.05.20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К «Чувашинский сельский дом культуры» НСО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0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88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ифровой фотоаппарат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amsung ES90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никновение права 28.09.20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К «Чувашинский сельский дом культуры» НСО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89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утбук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Acer Aspire A 315-41-R1UX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000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зникновение прав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2/10/20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Чувашинского сельсовета Северного района Новосибирской области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5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90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утбук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enovo V580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323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никновение права 04.09.20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К «Чувашинский сельский дом культуры» НСО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9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91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крофон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hure PG48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2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никновение права 04.02.20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К «Чувашинский сельский дом культуры» НСО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0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92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крофон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hure PG48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2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никновение права 04.02.20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К «Чувашинский сельский дом культуры» НСО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0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93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устическая систем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EAVE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R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1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никновение права 27.01.20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К «Чувашинский сельский дом культуры» НСО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0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94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устическая систем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EAVE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R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1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никновение права 27.01.20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К «Чувашинский сельский дом культуры» НСО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0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95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кшерный пульт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EE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F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6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никновение права 27.01.20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К «Чувашинский сельский дом культуры» НСО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5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96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нтер/сканер/копир.струйный МФУ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pso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50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никновение права 17.04.20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К «Чувашинский сельский дом культуры» НСО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0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97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аминатор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D230-1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600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никновение права 30.04.20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К «Чувашинский сельский дом культуры» НСО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0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98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кшер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oundking MIX04AU 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налов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никновение права 07.12.20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К «Чувашинский сельский дом культуры» НСО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9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99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устическая систем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BS-15 AL18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т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8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никновение права 07.12.20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К «Чувашинский сельский дом культуры» НСО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6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100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нтер струйный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pso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05 цветной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никновение права 07.12.20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К «Чувашинский сельский дом культуры» НСО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5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101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зыкальный центр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ON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H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6000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никновение права 20.11.2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К «Чувашинский сельский дом культуры» НСО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0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102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льт управления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00,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никновение права 22.01.199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К «Чувашинский сельский дом культуры» НСО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0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103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ый центр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LVC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62,6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никновение права 19.12.20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К «Чувашинский сельский дом культуры» НСО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9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104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.котел ЭПЗ-100И2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227,8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никновение права 10.12.20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К «Чувашинский сельский дом культуры» НСО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6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105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визор цветной «Сокол»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08,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никновение права 04.10.200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К «Чувашинский сельский дом культуры» НСО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0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106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еоплеер пишущий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Q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34,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никновение права 04.10.200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К «Чувашинский сельский дом культуры» НСО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5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107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зык.мини-систем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AMSUN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 караоке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71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никновение права 27.03.200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К «Чувашинский сельский дом культуры» НСО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0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108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зыкальный центр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G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7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никновение права 24.11.20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К «Чувашинский сельский дом культуры» НСО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0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109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томузыка «Скретч»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87,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никновение права 25.10.20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К «Чувашинский сельский дом культуры» НСО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9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110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визор цветной «Сокол»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23,8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никновение права 27.03.200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К «Чувашинский сельский дом культуры» НСО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6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111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левизор цветной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EWOO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93,9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никновение права 30.12.199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К «Чувашинский сельский дом культуры» НСО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5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112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нитофон «Вега»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58,4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никновение права 07.08.199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К «Чувашинский сельский дом культуры» НСО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0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113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ос циркуляционный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55,8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никновение права 27.07.200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К «Чувашинский сельский дом культуры» НСО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0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114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.котел ЭПЗ-100И2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230,0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никновение права 11.08.200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К «Чувашинский сельский дом культуры» НСО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0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115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.котел ЭПЗ-100И2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230,0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никновение права 11.08.200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К «Чувашинский сельский дом культуры» НСО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9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116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зыкальный мини-систем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AMSUN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 караоке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271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зникновение права 01.09.2006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К «Чувашинский сельский дом культуры» НСО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0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117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пьютер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OLOR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к-те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75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никновение права 30.06.200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К «Чувашинский сельский дом культуры» НСО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0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118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ый центр 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amsun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9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никновение права 17.07.200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К «Чувашинский сельский дом культуры» НСО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5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119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жарная мотопомп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AIHI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C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5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OND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120 в к-те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26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никновение права 02.08.200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К «Чувашинский сельский дом культуры» НСО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9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120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V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плеер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610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Q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с аккус.системой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O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EVICC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4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никновение права 20.10.200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К «Чувашинский сельский дом культуры» НСО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2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121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нтер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P Laserjet M 1005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950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никновение права 28.10.200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К «Чувашинский сельский дом культуры» НСО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3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122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диотвистер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5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никновение права 29.11.20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К «Чувашинский сельский дом культуры» НСО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3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123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греватель инфракрасный 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LMA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 1,5кВт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никновение права 11.01.20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К «Чувашинский сельский дом культуры» НСО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3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124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греватель инфракрасный 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LMA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 1,5кВт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никновение права 11.01.20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К «Чувашинский сельский дом культуры» НСО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3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125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греватель инфракрасный 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LMA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 1,5кВт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никновение права 11.01.20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К «Чувашинский сельский дом культуры» НСО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3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126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 бильярдный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770,7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никновение права 20.11.20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К «Чувашинский сельский дом культуры» НСО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3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127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есло театральное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70,4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никновение права 25.12.20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К «Чувашинский сельский дом культуры» НСО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4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128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есло театральное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70,4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никновение права 25.12.20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К «Чувашинский сельский дом культуры» НСО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3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129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есло театральное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70,4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никновение права 25.12.20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К «Чувашинский сельский дом культуры» НСО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3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130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есло театральное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70,4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никновение права 25.12.20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К «Чувашинский сельский дом культуры» НСО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3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131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есло театральное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70,4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никновение права 25.12.20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К «Чувашинский сельский дом культуры» НСО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4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132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есло театральное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70,4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никновение права 25.12.20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К «Чувашинский сельский дом культуры» НСО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3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133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есло театральное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70,4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никновение права 25.12.20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К «Чувашинский сельский дом культуры» НСО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3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134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есло театральное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70,4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никновение права 25.12.20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К «Чувашинский сельский дом культуры» НСО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3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135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есло театральное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70,4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никновение права 25.12.20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К «Чувашинский сельский дом культуры» НСО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4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136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есло театральное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70,4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никновение права 25.12.20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К «Чувашинский сельский дом культуры» НСО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3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137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есло театральное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70,4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никновение права 25.12.20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К «Чувашинский сельский дом культуры» НСО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3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138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есло театральное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70,4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никновение права 25.12.20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К «Чувашинский сельский дом культуры» НСО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3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139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есло театральное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70,4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никновение права 25.12.20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К «Чувашинский сельский дом культуры» НСО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4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140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есло театральное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70,4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никновение права 25.12.20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К «Чувашинский сельский дом культуры» НСО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3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141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есло театральное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70,4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никновение права 25.12.20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К «Чувашинский сельский дом культуры» НСО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3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142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есло театральное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70,4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никновение права 25.12.20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К «Чувашинский сельский дом культуры» НСО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3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143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есло театральное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70,4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никновение права 25.12.20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К «Чувашинский сельский дом культуры» НСО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4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144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есло театральное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70,4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никновение права 25.12.20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К «Чувашинский сельский дом культуры» НСО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3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145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есло театральное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70,4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никновение права 25.12.20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К «Чувашинский сельский дом культуры» НСО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3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146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есло театральное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70,4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никновение права 25.12.20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К «Чувашинский сельский дом культуры» НСО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3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147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есло театральное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70,4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никновение права 25.12.20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К «Чувашинский сельский дом культуры» НСО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4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148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есло театральное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70,4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никновение права 25.12.20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К «Чувашинский сельский дом культуры» НСО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3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149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есло театральное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70,4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никновение права 25.12.20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К «Чувашинский сельский дом культуры» НСО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3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150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есло театральное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70,4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никновение права 25.12.20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К «Чувашинский сельский дом культуры» НСО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3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151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есло театральное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70,4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никновение права 25.12.20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К «Чувашинский сельский дом культуры» НСО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4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152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есло театральное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70,4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никновение права 25.12.20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К «Чувашинский сельский дом культуры» НСО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3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153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есло театральное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70,4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никновение права 25.12.20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К «Чувашинский сельский дом культуры» НСО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3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154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есло театральное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70,4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никновение права 25.12.20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К «Чувашинский сельский дом культуры» НСО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3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155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есло театральное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70,4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никновение права 25.12.20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К «Чувашинский сельский дом культуры» НСО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4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156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есло театральное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70,4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никновение права 25.12.20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К «Чувашинский сельский дом культуры» НСО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5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157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есло театральное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70,4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никновение права 25.12.20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К «Чувашинский сельский дом культуры» НСО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0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158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есло театральное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70,4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никновение права 25.12.20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К «Чувашинский сельский дом культуры» НСО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2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159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есло театральное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70,4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никновение права 25.12.20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К «Чувашинский сельский дом культуры» НСО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0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160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есло театральное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70,4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никновение права 25.12.20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К «Чувашинский сельский дом культуры» НСО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9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161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есло театральное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70,4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никновение права 25.12.20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К «Чувашинский сельский дом культуры» НСО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6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162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есло театральное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70,4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никновение права 25.12.20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К «Чувашинский сельский дом культуры» НСО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2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163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есло театральное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70,4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никновение права 25.12.20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К «Чувашинский сельский дом культуры» НСО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0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164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есло театральное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70,4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никновение права 25.12.20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К «Чувашинский сельский дом культуры» НСО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2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165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 теннисный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48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никновение права 17.04.20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К «Чувашинский сельский дом культуры» НСО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0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166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 бильярдный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8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никновение права 25.05.20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К «Чувашинский сельский дом культуры» НСО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9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167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есло театральное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70,4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никновение права 25.12.20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К «Чувашинский сельский дом культуры» НСО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0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168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есло театральное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70,4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никновение права 25.12.20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К «Чувашинский сельский дом культуры» НСО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2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169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есло театральное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70,4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никновение права 25.12.20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К «Чувашинский сельский дом культуры» НСО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0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170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есло театральное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70,4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никновение права 25.12.20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К «Чувашинский сельский дом культуры» НСО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9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171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есло театральное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70,4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никновение права 25.12.20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К «Чувашинский сельский дом культуры» НСО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6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172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есло театральное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70,4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никновение права 25.12.20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К «Чувашинский сельский дом культуры» НСО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2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173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есло театральное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70,4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никновение права 25.12.20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К «Чувашинский сельский дом культуры» НСО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90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174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 письменный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6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никновение права 20.10.200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К «Чувашинский сельский дом культуры» НСО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38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175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жарная мотопомп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PD-80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96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никновение права 30.04.20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ЖКХ Чувашинского сельсовета Северного района Новосибирской области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93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176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устическая систем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BS 15AL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5000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зникновение прав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1.08.20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К «Чувашинский сельский дом культуры» НСО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94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177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ичный лазерный проектор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kyDisc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arde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G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0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ew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950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зникновение прав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.12.20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К «Чувашинский сельский дом культуры» НСО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3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.2.178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утбук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ell Inspiron 3665 1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ю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»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4510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зникновение прав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.03.20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К «Чувашинский сельский дом культуры» НСО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3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.2.179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ектор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ce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8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L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360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80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00) 20000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5150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зникновение прав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1.10.20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К «Чувашинский сельский дом культуры» НСО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4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2.180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ежда сцены (занавес, задник, кулисы, падуги, арлекин)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0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никновение права 26.09.20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К «Чувашинский сельский дом культуры» НСО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драздел 2.3. «Производственный и хозяйственный инвентарь»</w:t>
      </w:r>
    </w:p>
    <w:tbl>
      <w:tblPr>
        <w:tblW w:w="1559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2410"/>
        <w:gridCol w:w="2268"/>
        <w:gridCol w:w="2268"/>
        <w:gridCol w:w="2126"/>
        <w:gridCol w:w="2835"/>
        <w:gridCol w:w="2552"/>
      </w:tblGrid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Реестровый номе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Наименование движимого имуще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Сведения о балансовой стоимости движимого имущества и начисленная амортизация (руб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Даты возникновения и прекращения права муниципальной собственности на движимое имущест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Реквизиты документа оснований возникновения (прекращения) права муниципальной собственности на движимое имуществ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Сведения о правообладателе муниципального движимого имущест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Сведения об установленных в отношении муниципального движимого имущества ограничениях (обременениях) с указанием основания и даты их возникновения и прекращения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 компьютер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никновение права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12.200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ЖКХ Чувашинского сельсовета Северного района Новосибирской обла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хонный уголок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никновение права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12.200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ЖКХ Чувашинского сельсовета Северного района Новосибирской обла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олодильник «Бирюса»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никновение права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12.200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ЖКХ Чувашинского сельсовета Северного района Новосибирской обла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ие качел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9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никновение права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10.20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ЖКХ Чувашинского сельсовета Северного района Новосибирской обла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ятник двойной (жесткие подвесы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796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никновение права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5.20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ЖКХ Чувашинского сельсовета Северного района Новосибирской обла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6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рка большая высот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616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никновение права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5.20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ЖКХ Чувашинского сельсовета Северного района Новосибирской обла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77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7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нзиновый триме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73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никновение права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7.20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ЖКХ Чувашинского сельсовета Северного района Новосибирской обла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8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етильник Побед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E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60-К/К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749,7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никновение права 06.10.2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ЖКХ Чувашинского сельсовета Северного района Новосибирской обла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41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9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етильник Побед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E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10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0 в к-т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807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никновение права 20.10.2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ЖКХ Чувашинского сельсовета Северного района Новосибирской обла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10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етильник Побед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E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6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0 в к-т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63,4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никновение права 23.10.2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ЖКХ Чувашинского сельсовета Северного района Новосибирской области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70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1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етильник Побед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E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10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0 в к-т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032,6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никновение права 23.10.2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ЖКХ Чувашинского сельсовета Северного района Новосибирской обла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1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етильник Побед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E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6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0 в к-т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19,4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никновение права 20.10.2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ЖКХ Чувашинского сельсовета Северного района Новосибирской обла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38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1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етильник Побед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E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10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0 в к-т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88,3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никновение права 19.12.2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ЖКХ Чувашинского сельсовета Северного района Новосибирской обла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0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1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толетик (транспорт детский)(ДхШхВ)1/1,5мх0,8х1,5/1,7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никновение права 25.09.20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К «Чувашинский сельский дом культуры» НС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6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1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ий игровой комплекс (ДхШхВ) 2,9мх2,0мх1,5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никновение права 25.09.20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К «Чувашинский сельский дом культуры» НС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4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16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ик «Сказочный» (ДхШхВ)1,5мх2,0х2,3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никновение права 25.09.20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К «Чувашинский сельский дом культуры» НС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Style18"/>
        <w:rPr/>
      </w:pPr>
      <w:r>
        <w:rPr>
          <w:rFonts w:cs="Times New Roman" w:ascii="Times New Roman" w:hAnsi="Times New Roman"/>
          <w:b/>
          <w:sz w:val="24"/>
          <w:szCs w:val="24"/>
        </w:rPr>
        <w:t>Подраздел 2.4</w:t>
      </w:r>
      <w:r>
        <w:rPr/>
        <w:t>. «Иное муниципальное движимое имущество»</w:t>
      </w:r>
    </w:p>
    <w:tbl>
      <w:tblPr>
        <w:tblW w:w="1545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376"/>
        <w:gridCol w:w="2302"/>
        <w:gridCol w:w="2268"/>
        <w:gridCol w:w="2126"/>
        <w:gridCol w:w="2781"/>
        <w:gridCol w:w="2606"/>
      </w:tblGrid>
      <w:tr>
        <w:trPr>
          <w:trHeight w:val="234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естровый номер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движимого имущества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ведения о балансовой стоимости движимого имущества и начисленная амортизация (руб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аты возникновения и прекращения права муниципальной собственности на движимое имущест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квизиты документа оснований возникновения (прекращения) права муниципальной собственности на движимое имущество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ведения о правообладателе муниципального движимого имущества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ведения об установленных в отношении муниципального движимого имущества ограничениях (обременениях) с указанием основания и даты их возникновения и прекращения</w:t>
            </w:r>
          </w:p>
        </w:tc>
      </w:tr>
      <w:tr>
        <w:trPr>
          <w:trHeight w:val="18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Style18"/>
        <w:rPr/>
      </w:pPr>
      <w:r>
        <w:rPr>
          <w:rFonts w:cs="Times New Roman" w:ascii="Times New Roman" w:hAnsi="Times New Roman"/>
          <w:b/>
          <w:sz w:val="24"/>
          <w:szCs w:val="24"/>
        </w:rPr>
        <w:t>Раздел 3.  «Организации»</w:t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драздел 3.1. «Муниципальные казённые учреждения»</w:t>
      </w:r>
    </w:p>
    <w:tbl>
      <w:tblPr>
        <w:tblW w:w="1545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410"/>
        <w:gridCol w:w="1985"/>
        <w:gridCol w:w="1984"/>
        <w:gridCol w:w="1843"/>
        <w:gridCol w:w="1701"/>
        <w:gridCol w:w="1417"/>
        <w:gridCol w:w="1701"/>
        <w:gridCol w:w="1418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Реестровый номе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 xml:space="preserve">Полное наименование и организационно-правовая форм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Адрес (местонахождение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Основной государственный регистрационный номер и дата государственной регист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Реквизиты документа основания создания юридического лиц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Размер уставного фон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Размер доли, принадлежащей муниципальному образова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Данные о балансовой и остаточной стоимости основных средст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Среднесписочная численность работников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казённое  учреждение культуры «Чувашинский сельский дом культуры»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верного района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сибир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2090, Новосибирская область, Северный район, с. Чуваши, ул.Советская, 3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5471010560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7.20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администрации Чувашинского  сельсовета от 05.07.2006 №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казённое  учреждение жилищно-коммунального хозяйства Чувашинского сельсовета Северного района Новосибир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2092, Новосибирская область, Северный район, с.Чуваши , ул. Советская, 3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5471000306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6.20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администрации Чувашинского  сельсовета от 16.05.2008 № 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</w:tbl>
    <w:p>
      <w:pPr>
        <w:pStyle w:val="Style1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Глава Чувашинского сельсовета 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еверного района 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овосибирской области                                                                                                                                     _____________________Н.П.Краснов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едущий бухгалтер 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дела бухгалтерского учета и отчетности                                                                                                  ___________________ О.Н. Никитина</w:t>
      </w:r>
    </w:p>
    <w:sectPr>
      <w:footerReference w:type="default" r:id="rId2"/>
      <w:type w:val="nextPage"/>
      <w:pgSz w:orient="landscape" w:w="16838" w:h="11906"/>
      <w:pgMar w:left="1134" w:right="1134" w:gutter="0" w:header="0" w:top="1276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6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3T08:05:00Z</dcterms:created>
  <dc:creator>ADM</dc:creator>
  <dc:description/>
  <cp:keywords/>
  <dc:language>en-US</dc:language>
  <cp:lastModifiedBy>Admin1</cp:lastModifiedBy>
  <cp:lastPrinted>2020-02-18T15:24:00Z</cp:lastPrinted>
  <dcterms:modified xsi:type="dcterms:W3CDTF">2020-02-18T08:27:00Z</dcterms:modified>
  <cp:revision>21</cp:revision>
  <dc:subject/>
  <dc:title/>
</cp:coreProperties>
</file>