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1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Пятн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7(345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УВАШИНСКОГО СЕЛЬСОВЕТА          СЕВЕРНОГО РАЙОНА                                                                       НОВОСИБИРСКОЙ ОБЛАСТИ                                                   ПОСТАНОВЛЕНИЕ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13.05.2021                                            с.Чуваши                                                    № 6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витие физической  культуры и спорта на территории Чувашинского сельсовета Северн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 на 2021-2025 годы»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руководствуясь </w:t>
      </w:r>
      <w:r>
        <w:rPr>
          <w:color w:val="000000"/>
          <w:sz w:val="28"/>
          <w:szCs w:val="28"/>
        </w:rPr>
        <w:t>Уставом Чувашинского сельсовета Северного района Новосибирской области, администрация Чувашинского сельсовета Северного района Новосибирской области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 муниципальную программу «</w:t>
      </w:r>
      <w:r>
        <w:rPr>
          <w:sz w:val="28"/>
          <w:szCs w:val="28"/>
        </w:rPr>
        <w:t xml:space="preserve">Развитие физической  культуры и спорта на территории Чувашинского сельсовета Северного района Новосибирской области </w:t>
      </w:r>
      <w:r>
        <w:rPr>
          <w:color w:val="000000"/>
          <w:sz w:val="28"/>
          <w:szCs w:val="28"/>
        </w:rPr>
        <w:t xml:space="preserve"> на 2021-202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rFonts w:eastAsia="Lucida Sans Unicode"/>
          <w:sz w:val="28"/>
          <w:szCs w:val="28"/>
          <w:lang w:eastAsia="zh-CN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уваши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Н.П.Краснов</w:t>
      </w:r>
    </w:p>
    <w:p>
      <w:pPr>
        <w:pStyle w:val="Normal"/>
        <w:autoSpaceDE w:val="false"/>
        <w:jc w:val="right"/>
        <w:rPr>
          <w:rFonts w:eastAsia="Lucida Sans Unicode" w:cs="Mangal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300" w:leader="none"/>
          <w:tab w:val="left" w:pos="9209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  <w:tab/>
      </w:r>
    </w:p>
    <w:p>
      <w:pPr>
        <w:pStyle w:val="Normal"/>
        <w:tabs>
          <w:tab w:val="clear" w:pos="708"/>
          <w:tab w:val="center" w:pos="4960" w:leader="none"/>
          <w:tab w:val="left" w:pos="5664" w:leader="none"/>
        </w:tabs>
        <w:autoSpaceDE w:val="false"/>
        <w:rPr/>
      </w:pPr>
      <w:r>
        <w:rPr>
          <w:sz w:val="32"/>
          <w:szCs w:val="32"/>
        </w:rPr>
        <w:tab/>
        <w:tab/>
        <w:tab/>
        <w:t xml:space="preserve">     </w:t>
      </w:r>
      <w:r>
        <w:rPr>
          <w:sz w:val="28"/>
          <w:szCs w:val="28"/>
        </w:rPr>
        <w:t>Чувашинского сельсовета</w:t>
      </w:r>
    </w:p>
    <w:p>
      <w:pPr>
        <w:pStyle w:val="Normal"/>
        <w:tabs>
          <w:tab w:val="clear" w:pos="708"/>
          <w:tab w:val="center" w:pos="4960" w:leader="none"/>
          <w:tab w:val="left" w:pos="56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Северного района</w:t>
      </w:r>
    </w:p>
    <w:p>
      <w:pPr>
        <w:pStyle w:val="Normal"/>
        <w:tabs>
          <w:tab w:val="clear" w:pos="708"/>
          <w:tab w:val="center" w:pos="4960" w:leader="none"/>
          <w:tab w:val="left" w:pos="56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Новосибирской области</w:t>
      </w:r>
    </w:p>
    <w:p>
      <w:pPr>
        <w:pStyle w:val="Normal"/>
        <w:tabs>
          <w:tab w:val="clear" w:pos="708"/>
          <w:tab w:val="center" w:pos="4960" w:leader="none"/>
          <w:tab w:val="left" w:pos="5664" w:leader="none"/>
          <w:tab w:val="left" w:pos="6372" w:leader="none"/>
        </w:tabs>
        <w:autoSpaceDE w:val="false"/>
        <w:rPr>
          <w:sz w:val="32"/>
          <w:szCs w:val="32"/>
        </w:rPr>
      </w:pPr>
      <w:r>
        <w:rPr>
          <w:sz w:val="28"/>
          <w:szCs w:val="28"/>
        </w:rPr>
        <w:tab/>
        <w:tab/>
        <w:t xml:space="preserve"> </w:t>
        <w:tab/>
        <w:tab/>
        <w:t xml:space="preserve">   От 13.05.2021  № 66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jc w:val="center"/>
        <w:rPr>
          <w:rFonts w:ascii="Arial" w:hAnsi="Arial" w:cs="Mangal"/>
          <w:sz w:val="32"/>
          <w:szCs w:val="32"/>
        </w:rPr>
      </w:pPr>
      <w:r>
        <w:rPr>
          <w:sz w:val="32"/>
          <w:szCs w:val="32"/>
        </w:rPr>
        <w:t>Муниципальная  программа</w:t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Развитие физической культуры и  спорта  на территории Чувашинского сельсовета Северного района                                                              Новосибирской области  на</w:t>
      </w:r>
      <w:r>
        <w:rPr>
          <w:rFonts w:cs="Times New Roman" w:ascii="Times New Roman" w:hAnsi="Times New Roman"/>
          <w:szCs w:val="28"/>
          <w:lang w:val="ru-RU" w:eastAsia="en-US"/>
        </w:rPr>
        <w:t xml:space="preserve"> 2021-2025</w:t>
      </w:r>
      <w:r>
        <w:rPr>
          <w:rFonts w:cs="Times New Roman" w:ascii="Times New Roman" w:hAnsi="Times New Roman"/>
          <w:szCs w:val="28"/>
          <w:lang w:val="ru-RU"/>
        </w:rPr>
        <w:t xml:space="preserve"> годы»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" w:hAnsi="Arial" w:cs="Mangal"/>
        </w:rPr>
      </w:pPr>
      <w:r>
        <w:rPr/>
        <w:tab/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775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физической культуры и  спорта на территории Чувашинского сельсовета Северного района Новосибирской области 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2021-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» (далее - Программа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, Федеральный закон от 06.10.2003г. № 131- ФЗ «Об общих принципах организации местного самоуправления в Российской Федерации»;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4 декабря 2007г. № 329-ФЗ "О физической культуре и спорте в Российской Федерации";</w:t>
            </w:r>
          </w:p>
          <w:p>
            <w:pPr>
              <w:pStyle w:val="Style50"/>
              <w:spacing w:before="75" w:after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муниципального образования Чувашинского сельсовета Северного района Новосибирской области 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вашинского сельсовета Северного района Новосибирской области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вашинского сельсовета Северного района Новосибирской области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Администрация Чувашинского сельсовета Северного района Новосиби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укрепления здоровья населения путем развития инфраструктуры спорта; 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массового  спорта;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 и спортом широких слоев населения, детей, молодежи и граждан старшего поколения;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портивно – массовых мероприятий;</w:t>
            </w:r>
          </w:p>
          <w:p>
            <w:pPr>
              <w:pStyle w:val="Style50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ая поддержка спорта в муниципальном образовании, организация  пропаганды  физической культуры и спорта, сохранение и укрепление спортивной базы  для развития массового спорта на территории Чувашинского сельсовета Северного района Новосибирской области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- развитие физической культуры и спорта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ссового спорта по месту жительств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го – пропагандистское обеспечение</w:t>
            </w:r>
          </w:p>
          <w:p>
            <w:pPr>
              <w:pStyle w:val="Style50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0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в 2021 – 2025 годах – 25000,00 рублей – средства местного бюджета,     в том числе по годам: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000,00 рублей;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5000,00 рублей;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00,00 рублей;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00,00 рублей;</w:t>
            </w:r>
          </w:p>
          <w:p>
            <w:pPr>
              <w:pStyle w:val="Style50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00,00 рублей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 поселения, систематически занимающихся физической культурой и спортом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вашинского сельсовета Северного района Новосибирской област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1. ХАРАКТЕРИСТИКА ПРОБЛЕМЫ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социально-экономической политики администрации Чувашинского сельсовета Северного района Новосибирской области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Чувашинского сельсовета Северного района Новосибир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поселения  является создание условий для роста благосостояния населения, национального самосознания и обеспечения 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  Привлечение как можно большего количества населения к занятиям физической культурой и спор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  Укрепление материально-технической баз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 Усиление пропаганды ведения здорового образа жизн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остояния развития  физической культуры и спорта     позволяет определить цель програм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аксимального вовлечения населения в систематические   занятия физической культурой и спортом. Основным показателем достижения цели будет являться доля населения, регулярно занимающегося физической культурой и спортом. Для достижения поставленной цели в рамках программы требуется решение следующих задач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детско-юношеского спорта и других учреждений физкультурно-спортивной направленност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УПРАВЛЕНИЯ ПРОГРАММО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я системы механизмов привлечения средст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я информационно-пропагандистского обеспечения.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. ОЦЕНКА  ЭФФЕКТИВНОСТИ ПРОГРАММЫ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благоприятные условия для сохранения и укрепления здоровья подрастающего поко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увеличится удельный вес населения на территории Чувашинского сельсовета Северного района Новосибирской области, систематически занимающегося физической культурой и спорто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 РЕЗУЛЬТАТЫ ПРОГРАММЫ </w:t>
      </w:r>
    </w:p>
    <w:p>
      <w:pPr>
        <w:pStyle w:val="Style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ы предполага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населения Чувашинского сельсовета, ведущего физически активный образ жиз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преступность среди молодеж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ть более комфортные условия для занятия спортом и физической культуро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администрацией Чувашинского сельсовета Северного района Новосибирской области. Основными вариантами управления и контроля по исполнению Программы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tLeast" w:line="8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Приложение </w:t>
      </w:r>
    </w:p>
    <w:p>
      <w:pPr>
        <w:pStyle w:val="Normal"/>
        <w:spacing w:lineRule="atLeast" w:line="8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К муниципальной программе</w:t>
      </w:r>
    </w:p>
    <w:p>
      <w:pPr>
        <w:pStyle w:val="Normal"/>
        <w:spacing w:lineRule="atLeast" w:line="8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tLeast" w:line="8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на территории Чувашинского  сельсовета Северного района </w:t>
      </w:r>
    </w:p>
    <w:p>
      <w:pPr>
        <w:pStyle w:val="Normal"/>
        <w:spacing w:lineRule="atLeast" w:line="8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Новосибирской области  на  2021-2025 годы 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рограммы «Развитие физической культуры и спорта на территории Чувашинского сельсовета Северного района Новосибирск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на 2021-2025 годы»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tbl>
      <w:tblPr>
        <w:tblW w:w="108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63"/>
        <w:gridCol w:w="2310"/>
        <w:gridCol w:w="1720"/>
        <w:gridCol w:w="238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Ежегодное составление плана реализации «Программы развития физической культуры и спорт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Администрация Чувашинского сельсовета, МКУК «Чувашинский СДК»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21-2025 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Ежегодно проводить спортивные соревнования, спартакиады, фестивали, спортивные праздники среди детей и  взрослого на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Администрация Чувашинского сельсовета, МКУК «Чувашинский СДК»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Организация патриотического воспитания средствами физической культуры, спорта и туризма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Администрация Чувашинского сельсовета, МКУК «Чувашинский СДК»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Изучение возможности создания молодежных семейных клубов здорового образа жизни и семейных спортивных сек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Администрация Чувашинского сельсовета, МКУК «Чувашинский СДК»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Проведение Дней Здоровья. Сдача норм ГТ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Администрация Чувашинского сельсовета, МКУК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«Чувашинский СДК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Развивать различные формы производственной физической культуры, призванные решать вопросы повышения работоспособности, снижения уровня заболевае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Администрация Чувашинского сельсовета, МКУК «Чувашинский СД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Проводить работу по пропаганде здорового образа жизни среди населения посредсвом размещения информационных материалов в местах пребвывания людей, в периодическом печатном издании «Вестник Чувашинского сельсовета» и на официальном сайте администрации Чувашинского сельсовета Северного района Новосибирской области и .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Администрация Чувашинского сельсовета, МКУК «Чувашинский СД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иобретение спортивного инвентаря, оборуд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Администрация Чувашинского сельсовета, МКУК «Чувашинский СДК»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опуляризации массового спорта и приобщения различных слоев населения к регулярным занятиям физической культурой и спорт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Администрация Чувашинского сельсовета, МКУК «Чувашинский СДК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оведение зимних, летних спортивно-игровых програм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Администрация Чувашинского сельсовета, МКУК «Чувашинский СД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Участие в выездных мероприятиях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Администрация Чувашинского сельсовета, МКУК «Чувашинский СД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УВА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21                                         с. Чуваши                                                       № 67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увашинского сельсовета Северного района Новосибирской области от 18.06.2012 № 47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В целях приведения нормативно-правовых актов в соответствии с Федеральным законом от 27 июля 2010 года № 210- ФЗ «Об организации предоставления государственных и муниципальных услуг», с главой 4 Жилищного кодекса Российской Федерации «Переустройство и перепланировка жилого помещения», однако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администрация Чувашинского сельсовета Северного района Новосибир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1. Внести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утвержденный постановлением администрации Чувашинского сельсовета Северного района Новосибирской области от 18.06.2012 № 47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1.1. Подпункт 2.7.7. пункта 2.7. раздела 2 «Стандарт предоставления муниципальной услуги» отмен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9"/>
          <w:sz w:val="28"/>
          <w:szCs w:val="28"/>
        </w:rPr>
        <w:t xml:space="preserve">1.2. Наименование постановления изложить в ново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«Об утверждении административного регламента предоставления муниципальной услуги по согласованию переустройства и (или) перепланировки помещения в многоквартирном дом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9"/>
          <w:sz w:val="28"/>
          <w:szCs w:val="28"/>
        </w:rPr>
        <w:t xml:space="preserve">1.3. Пункт 1 постановления изложить в ново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«1. Утвердить прилагаемый административный регламент предоставления муниципальной услуги по согласованию переустройства и (или) перепланировки помещения в многоквартирном дом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9"/>
          <w:sz w:val="28"/>
          <w:szCs w:val="28"/>
        </w:rPr>
        <w:t>1.4. Наименование административного регламента изложить в новой редакции: «Административный регламент предоставления муниципальной услуги по согласованию переустройства и (или) перепланировки помещения в многоквартирном дом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9"/>
          <w:sz w:val="28"/>
          <w:szCs w:val="28"/>
        </w:rPr>
        <w:t>1.5. В пункте 1.1. раздела 1. «Общие положения» административного регламента слова «жилого помещения» заменить словами «помещения в многоквартирном дом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9"/>
          <w:sz w:val="28"/>
          <w:szCs w:val="28"/>
        </w:rPr>
        <w:t>1.6. В пункте 1.2. раздела 1. «Общие положения» административного регламента слова «жилых помещений» заменить словами «помещений в многоквартирном дом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9"/>
          <w:sz w:val="28"/>
          <w:szCs w:val="28"/>
        </w:rPr>
        <w:t>1.7. В пункте 2.1. раздела 2. «Стандарт предоставления муниципальной услуги» слова «жилого помещения» заменить словами «помещения в многоквартирном дом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9"/>
          <w:sz w:val="28"/>
          <w:szCs w:val="28"/>
        </w:rPr>
        <w:t>1.8. В подпунктах 2.3.1. и 2.3.2. пункта 2.3. раздела 2. «Стандарт предоставления муниципальной услуги» слова «жилого помещения" заменить словами «помещения в многоквартирном дом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9"/>
          <w:sz w:val="28"/>
          <w:szCs w:val="28"/>
        </w:rPr>
        <w:t>1.9. В абзаце 3,5,6. пункта 2.6. раздела 2. «Стандарт предоставления муниципальной услуги» слова «жилое помещение» заменить словами «помещение в многоквартирном дом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9"/>
          <w:sz w:val="28"/>
          <w:szCs w:val="28"/>
        </w:rPr>
        <w:t>1.10. В абзаце 4,5 пункта 2.6. раздела 2. «Стандарт предоставления муниципальной услуги» слова «жилого помещения» заменить словами «помещения в многоквартирном дом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9"/>
          <w:sz w:val="28"/>
          <w:szCs w:val="28"/>
        </w:rPr>
        <w:t>1.11. В подпункте 3 пункта 2.8. раздела 2. «Стандарт предоставления муниципальной услуги» слова «жилого помещения" заменить словами «помещения в многоквартирном дом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9"/>
          <w:sz w:val="28"/>
          <w:szCs w:val="28"/>
        </w:rPr>
        <w:t>1.12. В абзаце 2 пункта 3.1. раздела 3. «Состав, последовательность и сроки выполнения административных процедур, требования к порядку их выполнения» слова «жилого помещения» заменить словами «помещения в многоквартирном дом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9"/>
          <w:sz w:val="28"/>
          <w:szCs w:val="28"/>
        </w:rPr>
        <w:t>1.13. В пункте 3.3. раздела 3. «Состав, последовательность и сроки выполнения административных процедур, требования к порядку их выполнения» слова «жилого помещения» заменить словами «помещения в многоквартирном дом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9"/>
          <w:sz w:val="28"/>
          <w:szCs w:val="28"/>
        </w:rPr>
        <w:t>1.14. В подпункте 3.3.1. пункта 3.3. раздела 3. «Состав, последовательность и сроки выполнения административных процедур, требования к порядку их выполнения»  слова «жилого помещения» заменить словами «помещения в многоквартирном дом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9"/>
          <w:sz w:val="28"/>
          <w:szCs w:val="28"/>
        </w:rPr>
        <w:t>1.15. В подпункте 3.3.3. пункта 3.3. раздела 3. «Состав, последовательность и сроки выполнения административных процедур, требования к порядку их выполнения»  слова «жилого помещения» заменить словами «помещения в многоквартирном дом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9"/>
          <w:sz w:val="28"/>
          <w:szCs w:val="28"/>
        </w:rPr>
        <w:t>1.16.  В абзаце 6 подпункта 3.3.3. пункта 3.3. раздела 3. «Состав, последовательность и сроки выполнения административных процедур, требования к порядку их выполнения» слова «жилого помещения» заменить словами «помещения в многоквартирном доме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1.17. В подпункте 3.3.4. пункта 3.3. раздела 3. «Состав, последовательность и сроки выполнения административных процедур, требования к порядку их выполнения»  слова «жилого помещения» заменить словами «помещения в многоквартирном дом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9"/>
          <w:sz w:val="28"/>
          <w:szCs w:val="28"/>
        </w:rPr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9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Чувашинского сельсо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Н.П.Крас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УВА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21                                         с. Чуваши                                                       № 68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увашинского сельсовета Северного района Новосибирской области от 26.06.2012 № 56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9"/>
          <w:sz w:val="28"/>
          <w:szCs w:val="28"/>
        </w:rPr>
        <w:t>В целях приведения нормативно-правовых актов в соответствии с Федеральным законом от 27 июля 2010 года № 210- ФЗ «Об организации предоставления государственных и муниципальных услуг», администрация Чувашинского сельсовета Северн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административный регламент</w:t>
      </w:r>
      <w:r>
        <w:rPr/>
        <w:t xml:space="preserve"> </w:t>
      </w:r>
      <w:r>
        <w:rPr>
          <w:sz w:val="28"/>
          <w:szCs w:val="28"/>
        </w:rPr>
        <w:t>предоставления муниципальной услуги по принятию документов, а также выдаче решений о переводе или об отказе в переводе жилого помещения в нежилое  утвержденный постановлением администрации Чувашинского сельсовета Северного района Новосибирской области от 26.06.2012 № 56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абзаце 14 пункта 1.3.4. административного регламента слова «муниципального района» заменить словами «Чувашинского сельсовета Северного района Новосибир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2. административного регламента слова «распоряжения главы Чувашинского сельсовета» заменить словами «постановления администрации Чувашинского сельсовета Северного района Новосибир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сле слов «муниципальных служащих» добавить слова «многофункционального центра, работника многофункционального центр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Чувашинского сельсо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Н.П. Крас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bookmarkStart w:id="0" w:name="_GoBack"/>
            <w:bookmarkEnd w:id="0"/>
            <w:r>
              <w:rPr>
                <w:sz w:val="28"/>
                <w:szCs w:val="28"/>
              </w:rPr>
              <w:t>Учре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в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ечат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4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3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5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8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9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2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5">
    <w:name w:val="Текст с интервалом 2"/>
    <w:basedOn w:val="ArNar1"/>
    <w:qFormat/>
    <w:pPr>
      <w:spacing w:before="60" w:after="0"/>
    </w:pPr>
    <w:rPr/>
  </w:style>
  <w:style w:type="paragraph" w:styleId="Style56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8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4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в таблице ДБ"/>
    <w:basedOn w:val="Normal"/>
    <w:qFormat/>
    <w:pPr/>
    <w:rPr/>
  </w:style>
  <w:style w:type="paragraph" w:styleId="Style59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1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3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7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9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2">
    <w:name w:val="Заголовок таблицы"/>
    <w:basedOn w:val="Style70"/>
    <w:qFormat/>
    <w:pPr>
      <w:jc w:val="center"/>
    </w:pPr>
    <w:rPr>
      <w:b/>
      <w:bCs/>
      <w:i/>
      <w:iCs/>
    </w:rPr>
  </w:style>
  <w:style w:type="paragraph" w:styleId="S15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6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7">
    <w:name w:val="название таблицы"/>
    <w:basedOn w:val="Normal"/>
    <w:qFormat/>
    <w:pPr>
      <w:numPr>
        <w:ilvl w:val="0"/>
        <w:numId w:val="4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79">
    <w:name w:val="Текст примечания"/>
    <w:basedOn w:val="Normal"/>
    <w:qFormat/>
    <w:pPr/>
    <w:rPr>
      <w:sz w:val="20"/>
      <w:szCs w:val="20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2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1-05-14T04:30:00Z</dcterms:modified>
  <cp:revision>242</cp:revision>
  <dc:subject/>
  <dc:title>ВЕСТНИК</dc:title>
</cp:coreProperties>
</file>