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(346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ВАШ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21                                         с. Чуваши                                                      № 7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увашинского сельсовета Северного района Новосибирской области от 09.03.2021 № 1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вашинского сельсовета Северн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Чувашинского сельсовета Северного района Новосибирской области  от 09.03.2021 № 19 «О реализации Указа Президента Российской Федерации от 10.12.2020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» (далее –Постановление)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постановл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, что по 30 июня 2021 года включительно лица, указанные в пункте 2 настоящего постановления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постановл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ведомление, указанное в пункте 1 настоящего постановления, представляю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а, претендующие на замещение должностей муниципальной службы в администрации Чувашинского сельсовета Северного района Новосибирской области включенных в перечень должностей муниципальной службы администрации Чувашинского сельсовета Северного района Новосибирской области, при назначении на которые граждане и при замещении которых муниципальные служащие администрации Чувашинского сельсовета Северн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 (далее – перечень должностей), утвержденный постановлением администрации Чувашинского сельсовета Северного района Новосибирской области от  06.04.2020 № 13 «О  представлении гражданами, претендующими на замещение должностей муниципальной службы в администрации Чувашинского сельсовета Северного района Новосибирской области, и муниципальными служащими администрации Чувашинского сельсовета Северного района Новосибирской области сведений о доходах, об имуществе и обязательствах имущественного характера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ца, поступающие на должность руководителя муниципального учреждения Чуваш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, предоставляющи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на основании  постановления администрации Чуваш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от 20.06.2016 № 62 «О предоставлении лицом, поступающим на должность руководителя муниципального казенного учреждения Чувашинского сельсовета Северного района Новосибирской области, руководителем муниципального казенного учреждения Чувашинского сельсовета Северн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3 постановления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Чува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Т.П. Михайлова</w:t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ечат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4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05-19T04:45:00Z</dcterms:modified>
  <cp:revision>244</cp:revision>
  <dc:subject/>
  <dc:title>ВЕСТНИК</dc:title>
</cp:coreProperties>
</file>