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(34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курором утверждено обвинительное постановление по уголовному делу о  преступлении в сфере незаконного оборота оруж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Северного района Александром Немирой утверждено обвинительное постановление по уголовному делу о преступлении в сфере незаконного оборота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ерсии дознания гражданин Евменов, не являющийся владельцем оружия и  не имеющий разрешения, предоставляющего ему право на хранение или ношение огнестрельного оружия,  в марте 2019 года приобрел (нашел)  металлическую банку с порохом в количестве 88,45 г. , которую перенес и хранил в нише дивана своего домовладения. В соответствии с заключением эксперта   порох является бездымным марки «Сокол», изготовлен промышленным способом, предназначен и пригоден для использования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нание проведено в сокращенной форме, обвиняемый вину в совершении преступления, предусмотренного  ч. 1 ст. 221 УК РФ (незаконные приобретение и хранение взрывчатых веществ) признал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головной ответственности привлечены жители  д. Большие Кулики за совершение тяжкого преступ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еверного района поддержано государственное обвинение в отношении двух жителей д. Большие Кулики Северного района за умышленное тайное хищение чужого имущества, совершенное группой лиц по предварительному сговору, с незаконным проникновением в ж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о установлено, что подсудимые  Коновалов и Куликов, находясь в состоянии алкогольного опьянения, вступив в преступный сговор на совершение преступления,  сломали запорное устройство на двери веранды дома потерпевшего, через открывшуюся дверь проникли в жилое помещение, откуда похитили  пять литров алкогольного напитка – водку. В результате совершенного преступления потерпевшему причинен материальный ущерб в размере 216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уйбышевского районного суда осужденным назначено наказание в виде лишения свободы условно с возложением дополнительных обязанносте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Судом приняты во внимание признание вины подсудимыми, состояние здоровья, явка с повинной, добровольное возмещение материального ущерба, положительные характеризующие сведени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соблюдением законодательства при реализации Национального проекта «Малое и среднее предпринимательство поддержка индивидуальной предпринимательской инициативы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/>
      </w:pPr>
      <w:r>
        <w:rPr>
          <w:sz w:val="26"/>
          <w:szCs w:val="26"/>
        </w:rPr>
        <w:t xml:space="preserve">В истекшем периоде 2021 года  прокуратурой  Северного района выявлены нарушения законов в ходе оценке нормативных правовых актов в сфере реализации национального проекта «Малое и среднее предпринимательство поддержка индивидуальной предпринимательской инициативы». Так, администрациями поселений при разработке муниципальных нормативных правовых актов, определяющих порядок предоставления субсидий из местного бюджета юридическим лицам, индивидуальным предпринимателям, физическим лицам - </w:t>
      </w:r>
      <w:r>
        <w:rPr>
          <w:color w:val="000000"/>
          <w:sz w:val="26"/>
          <w:szCs w:val="26"/>
        </w:rPr>
        <w:t xml:space="preserve">производителям товаров, работ, услуг, незаконно </w:t>
      </w:r>
      <w:r>
        <w:rPr>
          <w:sz w:val="26"/>
          <w:szCs w:val="26"/>
        </w:rPr>
        <w:t xml:space="preserve">на заявителей возложена обязанность предоставлять: выписку из ЕГРЮЛ или ЕГРИП; копию  свидетельства о государственной регистрации юридического лица или копию  свидетельства о государственной регистрации индивидуального предпринимателя; копию свидетельства о постановке на налоговый учет в налоговом органе. Данные документы находятся  в распоряжении государственных органов и могут быть истребованы в порядке межведомственного взаимодейств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ыявлены факты нарушения  требований Постановления  Правительства Российской Федерации от  18.09.2020 N 1492, определяющего основные требования к разработке  правовых актов данного вида. Так, неверно определен вид отбора субъектов предпринимательства для получения субсидии; не  предусмотрены   сроки размещения на едином портале объявления о проведении отбора; требования, предъявляемые к форме и содержанию предложений (заявок), подаваемых участниками отбора,  правила рассмотрения и оценки предложений (заявок) участников отбора; порядок формирования комиссии для рассмотрения и оценки предложений (заявок) участников отбор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на незаконные постановления органов местного самоуправления принесено 10 протес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выявлен случай нарушения требований  п. 3 ч. 2 ст. 78 </w:t>
      </w:r>
      <w:r>
        <w:rPr>
          <w:sz w:val="26"/>
          <w:szCs w:val="26"/>
          <w:shd w:fill="FFFFFF" w:val="clear"/>
        </w:rPr>
        <w:t>Бюджетного кодекса РФ</w:t>
      </w:r>
      <w:r>
        <w:rPr>
          <w:sz w:val="26"/>
          <w:szCs w:val="26"/>
        </w:rPr>
        <w:t xml:space="preserve"> администрацией  Верх-Красноярского сельсовета, так как  нормативный правовой акт, устанавливающий порядок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з местного бюджета  </w:t>
      </w:r>
      <w:r>
        <w:rPr>
          <w:sz w:val="26"/>
          <w:szCs w:val="26"/>
          <w:shd w:fill="FFFFFF" w:val="clear"/>
        </w:rPr>
        <w:t xml:space="preserve">не разработан и не утвержден. Главе поселения внесено представление. 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/>
        <w:t>Тишечко Л.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прокурора информация на сайтах в сети Интернет признана судом запрещенной к распростран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 на системной основе осуществляется мониторинг средств массовой информации, сети Интернет для выявления фактов распространения информации, причиняющей вред здоровью и развитию несовершеннолетних, нарушающей права и интерес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 суд прокурором направлено 5 административных исков о признании распространяемой в сети Интернет информации запрещенной. По результатам рассмотрения данных заявлений судом признано незаконным распространение информации, содержащей порноизображения, а также об оказании услуг по приобретению медицинских справок без посещения учреждений здравоохранения и медицинского обследования (20 сайт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/>
        <w:t>Тишечко Л.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Северного района выявлены нару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о  закуп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Новосибирской области проведена проверка соблюдения требований  законодательства о контрактной системе в сфере закупок товаров, работ и услуг для обеспечения государственных и муниципальных нужд  в ГБУЗ НСО «Северная ЦРБ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лено, что учреждение имеет просроченную задолженность по трем договорам поставки тепловой энергии и холодного водоснабжения за 2021 год на общую сумму 938953 рубля 13 коп.  перед ресурсоснабжающей организацией ЗАО «Жилкомхоз Сервис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руководителю ГБУЗ НСО «Северная ЦРБ» внесено представление (рассмотрено, удовлетворено, виновное должностное лицо привлечено к дисциплинарной ответственности, задолженность погашена в полном объе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иновного должностного лица учреждения прокурором вынесено постановление о возбуждении дела об административном правонарушении по ч.1 ст.7.32.5 КоАП РФ (нарушение должностным лицом заказчика срока и порядка оплаты товаров (работ, услуг) при осуществлении закупок для обеспечения государственных нуж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Контрольного управления Новосибирской области виновному лицу назначено административное наказание в виде штрафа на сумму 30 0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Северного района выявлены нарушения законодательства в сфере ЖК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Северного района проверила соблюдения требований законодательства о водоснабжении и водоотведении, а также  санитарно-эпидемиологического законодательства при предоставлении населению питьевой воды на территориях 3 муниципальных образований Север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лено, что в нарушение ст. 19 Федерального закона «О санитарно-эпидемиологическом благополучии населения»  № 52-ФЗ от 30.03.1999 года, 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77 СанПиН 2.1.3684-21, МКУ ЖКХ 3 сельских поселений не осуществляется производственный контроль качества питьевой воды, в том числе посредством проведения лабораторных исследований и испыт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й проверки в адрес руководителей организаций в сфере ЖКХ прокурором района внесено 3 представления об устранении выявленных нарушений (все представления рассмотрены, удовлетворены, 3 виновных должностных лица привлечено к дисциплинарной ответствен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ношении виновных должностных лиц возбуждено 3 дела об административном правонарушении по ст.6.5 КоАП РФ (нарушение санитарно-эпидемиологических требований к питьевой воде, а также к питьевому и хозяйственно-бытовому водоснабжению), которые направлены для рассмотрения по существу в органы Роспотребнадзора, в настоящее время 2 постановления рассмотрены, удовлетворены, назначено административное наказание в виде штрафа в размере 2000 рублей каждому, 1 постановление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ами местного самоуправления допущено нарушение бюджет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в апреле 2021 года по результатам мониторинга сведений, содержащихся в информационно-телекоммуникационной сети «Интернет» -  проведена проверка сайтов органов местного самоуправления.</w:t>
      </w:r>
    </w:p>
    <w:p>
      <w:pPr>
        <w:pStyle w:val="Style5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сведений, содержащихся как на сайтах поселений, так и в периодических печатных изданиях   установлено, что, в нарушение ч.6 ст.52 Федерального закона от 06.10.2003 № 131-ФЗ, Устава поселений,  ежеквартальные сведения о ходе исполнения местного бюджета за 1 квартал 2021 года,  а также ежеквартальные сведения о 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периодических печатных изданиях, а также на сайтах 8 поселений не опубликованы.</w:t>
      </w:r>
    </w:p>
    <w:p>
      <w:pPr>
        <w:pStyle w:val="Style5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района главам 8 поселений внесено 8 представлений (в настоящее время 5 представлений рассмотрены, удовлетворены, 5 виновных должностных лиц привлечены к дисциплинарной ответственности, 3 представления находятся на рассмотр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ом выявлены нарушения законодательства в сфере лесопользования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Северного района Новосибирской области совместно со специалистом - начальником ОНДиПР по Куйбышевскому и Северному районам Новосибирской области проведена проверка исполнения законодательства в сфере лесопользования, охраны лесов и населенных пунктов от природных пожаров в АО «Северный лесхоз», а также в Северном авиаотделении ГАУ НСО «Новосибирская авиабаз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установлено, что в нарушении п. 2.1.2. Государственного стандарта СССР ГОСТ 12.4.009-83 «Система стандартов безопасности труда. Пожарная техника для защиты объектов. Основные виды. Размещение и обслуживание» пожарный автомобиль АО «Северный лесхоз» (ГАЗ-66), введенный в эксплуатацию (поставленный в боевой расчет или резерв), находиться не в боевой готовности к выезду (применению) по тревоге, данный автомобиль неисправен, спущено колесо, отсутствует комплект годного к применению пожарно-технического вооружения и необходимый запас огнетушащи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выявленными нарушениями прокуратурой района в апреле 2021 года руководителю АО «Северный лесхоз» внесено представление (находится на рассмотрении). Также, в отношении юридического лица АО «Северный лесхоз» и виновного должностного лица данной организации вынесено  2 постановления о возбуждении дела об административном правонарушении по ч.1 ст.20.4 КоАП РФ (</w:t>
      </w:r>
      <w:r>
        <w:rPr>
          <w:sz w:val="26"/>
          <w:szCs w:val="26"/>
          <w:lang w:eastAsia="en-US"/>
        </w:rPr>
        <w:t>нарушение требований пожарной безопасности,</w:t>
      </w:r>
      <w:r>
        <w:rPr>
          <w:sz w:val="26"/>
          <w:szCs w:val="26"/>
        </w:rPr>
        <w:t xml:space="preserve"> направлены для рассмотрения по существу в ОНДиПР по Куйбышевскому и Северному районам Новосибирской области, находятся на рассмотр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верном авиаотделении ГАУ НСО «Новосибирская авиабаза» в нарушении п. 4.3.1. «СП 9.13130.2009. Свод правил. Техника пожарная. Огнетушители. Требования к эксплуатации» огнетушители (ранцевые лесные), введенные в эксплуатацию, не подвергаются техническому обслуживанию,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. Техническое обслуживание должно включать в себя периодические проверки, осмотры, ремо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руководителю ГАУ НСО «Новосибирская авиабаза» также внесено представление (рассмотрено, удовлетворено). В отношении начальника Северного авиаотделения  вынесено  постановление о возбуждении дела об административном правонарушении по ч.1 ст.20.4 КоАП РФ (</w:t>
      </w:r>
      <w:r>
        <w:rPr>
          <w:sz w:val="26"/>
          <w:szCs w:val="26"/>
          <w:lang w:eastAsia="en-US"/>
        </w:rPr>
        <w:t>нарушение требований пожарной безопасности,</w:t>
      </w:r>
      <w:r>
        <w:rPr>
          <w:sz w:val="26"/>
          <w:szCs w:val="26"/>
        </w:rPr>
        <w:t xml:space="preserve"> направлено для рассмотрения по существу в ОНДиПР по Куйбышевскому и Северному районам Новосибирской области, находитс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5-26T03:56:00Z</dcterms:modified>
  <cp:revision>248</cp:revision>
  <dc:subject/>
  <dc:title>ВЕСТНИК</dc:title>
</cp:coreProperties>
</file>