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1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6(364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2021                                           с.Чуваши                                                     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Чува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 за 3 квартал 2021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.29 Положения о бюджетном  процессе в Чувашинском сельсовете Северного района  Новосибирской области, утвержденного решением 22-й сессии Совета депутатов Чувашинского сельсовета Северного района Новосибирской области пятого созыва от 19.12.2016 № 3, администрация Чувашинского сельсовета Сев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местного бюджета за 2 квартал 2021 года по расходам в сумме 8 476 215рублей 66 копеек, по доходам в сумме  9 027 218 рублей 37 копеек, с превышением доходов над расходами (профицит местного бюджета) в сумме 551 002 рублей 71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8"/>
        </w:rPr>
        <w:t xml:space="preserve">копе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кассовое исполнение местного бюджета по доходам за 3 квартал 2021 года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кассовое исполнение местного бюджета по расходам за 3 квартал 2021 года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Утвердить кассовое исполнение по источникам внутреннего финансирования дефицита местного бюджета за 3 квартал 2021 года,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ведущего бухгалтера  МКУ «Центр обеспечения Северного района» Байно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Н.П.Кра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Чува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4.10.2021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ссовое исполнение местного бюджета по доходам за 3 квартал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</w:rPr>
        <w:t>(руб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0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9"/>
        <w:gridCol w:w="2566"/>
        <w:gridCol w:w="1418"/>
        <w:gridCol w:w="1276"/>
        <w:gridCol w:w="1275"/>
        <w:gridCol w:w="740"/>
      </w:tblGrid>
      <w:tr>
        <w:trPr>
          <w:trHeight w:val="255" w:hRule="atLeast"/>
        </w:trPr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3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7 21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16 304,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117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8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17,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8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1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85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145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195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0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90,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195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48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78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8,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58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0,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36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</w:tr>
      <w:tr>
        <w:trPr>
          <w:trHeight w:val="58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1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2,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117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17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40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9 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9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Чува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4.10.2021  № 9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ссовое исполнение местного бюджета по расходам за 3 квартал 2021 год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руб.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410"/>
        <w:gridCol w:w="1417"/>
        <w:gridCol w:w="1276"/>
        <w:gridCol w:w="1276"/>
        <w:gridCol w:w="752"/>
      </w:tblGrid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3"/>
            <w:r>
              <w:rPr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1 98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6 21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5 771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66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33,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031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33,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031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33,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031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33,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031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5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45,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031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87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 в рамках реализации мероприятий гос.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705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705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705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27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51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35,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2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21,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8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8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1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8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4 990000312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5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57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5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57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3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8,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8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15,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23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5,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5,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7,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СО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19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19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19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4 99000701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 в рамках реализации мероприятий гос.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28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14,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28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9 614,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28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14,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4 4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99,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14,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840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84010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8401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205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2055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11 9900020550 8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5,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ш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203 99000511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5,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203 990005118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5,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5,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203 990005118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3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2,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3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74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71,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7037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7037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7037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7037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37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37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37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37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востановл.и развития автодорог мест.значен,в том числе мероприят.по созданию,востановл. и содерж.элемент.обустройства автомоб.дорог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7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1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74,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76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1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74,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76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1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74,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76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1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74,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7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5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7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5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7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5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7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5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56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97,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76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33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3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76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33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3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76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33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3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76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33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3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тнпло- и водоснабжения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4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3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63,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4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3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63,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4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3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63,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4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31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4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1,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69,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15,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15,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15,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1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1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87,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4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5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5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5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6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6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6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 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3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294,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3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63,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1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0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87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0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87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4,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90,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9,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9,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5,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 в рамках реализации мероприятий гос.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96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731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96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731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7051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96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731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7051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90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93,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7051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6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37,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87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821,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2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88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114,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2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2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20 1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2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84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150,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2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84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150,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2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1,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2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5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2,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2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99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97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2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63,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2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63,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2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6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2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 в рамках реализации мероприятий гос.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 99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06,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 99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06,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 99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06,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52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70,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6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36,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33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0202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33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02020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33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02020 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33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02020 3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33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90000512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90000512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90000512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90000512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8 464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02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Чува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4.10.2021 № 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совое исполнение по источникам внутреннего финансирования дефицита местного бюджета за 3 квартал 202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10948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67"/>
        <w:gridCol w:w="2693"/>
        <w:gridCol w:w="1701"/>
        <w:gridCol w:w="1559"/>
        <w:gridCol w:w="1276"/>
        <w:gridCol w:w="851"/>
      </w:tblGrid>
      <w:tr>
        <w:trPr>
          <w:trHeight w:val="230" w:hRule="atLeast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2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6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1 00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6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9</w:t>
            </w:r>
          </w:p>
        </w:tc>
      </w:tr>
      <w:tr>
        <w:trPr>
          <w:trHeight w:val="390" w:hRule="atLeast"/>
        </w:trPr>
        <w:tc>
          <w:tcPr>
            <w:tcW w:w="2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6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1 00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9</w:t>
            </w:r>
          </w:p>
        </w:tc>
      </w:tr>
      <w:tr>
        <w:trPr>
          <w:trHeight w:val="390" w:hRule="atLeast"/>
        </w:trPr>
        <w:tc>
          <w:tcPr>
            <w:tcW w:w="2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443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27 21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390" w:hRule="atLeast"/>
        </w:trPr>
        <w:tc>
          <w:tcPr>
            <w:tcW w:w="2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443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27 21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390" w:hRule="atLeast"/>
        </w:trPr>
        <w:tc>
          <w:tcPr>
            <w:tcW w:w="2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1 98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6 21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405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1 987,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6 215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646464"/>
          <w:kern w:val="2"/>
          <w:sz w:val="28"/>
          <w:szCs w:val="28"/>
          <w:shd w:fill="FFFFFF" w:val="clear"/>
        </w:rPr>
      </w:pPr>
      <w:r>
        <w:rPr>
          <w:rFonts w:cs="Arial"/>
          <w:b/>
          <w:bCs/>
          <w:color w:val="646464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646464"/>
          <w:kern w:val="2"/>
          <w:sz w:val="28"/>
          <w:szCs w:val="28"/>
          <w:shd w:fill="FFFFFF" w:val="clear"/>
        </w:rPr>
      </w:pPr>
      <w:r>
        <w:rPr>
          <w:rFonts w:cs="Arial"/>
          <w:b/>
          <w:bCs/>
          <w:color w:val="646464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646464"/>
          <w:kern w:val="2"/>
          <w:sz w:val="28"/>
          <w:szCs w:val="28"/>
          <w:shd w:fill="FFFFFF" w:val="clear"/>
        </w:rPr>
      </w:pPr>
      <w:r>
        <w:rPr>
          <w:rFonts w:cs="Arial"/>
          <w:b/>
          <w:bCs/>
          <w:color w:val="646464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646464"/>
          <w:kern w:val="2"/>
          <w:sz w:val="28"/>
          <w:szCs w:val="28"/>
          <w:shd w:fill="FFFFFF" w:val="clear"/>
        </w:rPr>
      </w:pPr>
      <w:r>
        <w:rPr>
          <w:rFonts w:cs="Arial"/>
          <w:b/>
          <w:bCs/>
          <w:color w:val="646464"/>
          <w:kern w:val="2"/>
          <w:sz w:val="28"/>
          <w:szCs w:val="28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bookmarkStart w:id="2" w:name="_GoBack"/>
            <w:bookmarkEnd w:id="2"/>
            <w:r>
              <w:rPr>
                <w:sz w:val="28"/>
                <w:szCs w:val="28"/>
              </w:rPr>
              <w:t>Учре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в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ечат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4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8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3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9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2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6">
    <w:name w:val="Текст с интервалом 2"/>
    <w:basedOn w:val="ArNar1"/>
    <w:qFormat/>
    <w:pPr>
      <w:spacing w:before="60" w:after="0"/>
    </w:pPr>
    <w:rPr/>
  </w:style>
  <w:style w:type="paragraph" w:styleId="Style56">
    <w:name w:val="Текст с интервалом"/>
    <w:basedOn w:val="ArNar1"/>
    <w:next w:val="ArNar1"/>
    <w:qFormat/>
    <w:pPr>
      <w:spacing w:before="60" w:after="60"/>
    </w:pPr>
    <w:rPr/>
  </w:style>
  <w:style w:type="paragraph" w:styleId="12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8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9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4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в таблице ДБ"/>
    <w:basedOn w:val="Normal"/>
    <w:qFormat/>
    <w:pPr/>
    <w:rPr/>
  </w:style>
  <w:style w:type="paragraph" w:styleId="Style59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1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3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8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9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7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9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2">
    <w:name w:val="Заголовок таблицы"/>
    <w:basedOn w:val="Style70"/>
    <w:qFormat/>
    <w:pPr>
      <w:jc w:val="center"/>
    </w:pPr>
    <w:rPr>
      <w:b/>
      <w:bCs/>
      <w:i/>
      <w:iCs/>
    </w:rPr>
  </w:style>
  <w:style w:type="paragraph" w:styleId="S15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6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7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79">
    <w:name w:val="Текст примечания"/>
    <w:basedOn w:val="Normal"/>
    <w:qFormat/>
    <w:pPr/>
    <w:rPr>
      <w:sz w:val="20"/>
      <w:szCs w:val="20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2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2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8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8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0">
    <w:name w:val="Информация о версии"/>
    <w:basedOn w:val="Style64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2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1-10-14T07:11:00Z</dcterms:modified>
  <cp:revision>268</cp:revision>
  <dc:subject/>
  <dc:title>ВЕСТНИК</dc:title>
</cp:coreProperties>
</file>