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1"/>
        <w:gridCol w:w="155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(33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куратурой Новосибирской области на постоянной основе организован личный прием субъектов бизнеса о нарушении их прав с использованием ВК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участия в личном приеме первого заместителя прокурора Новосибирской области необходимо обратиться в прокуратуру Северного района (кабинет №2, адрес: ул. Ленина, 22, с. Северное, Северный район, Новосибирская область либо по тел. 8(38360)21-03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куратура Север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67"/>
        <w:gridCol w:w="1841"/>
        <w:gridCol w:w="1134"/>
        <w:gridCol w:w="2414"/>
      </w:tblGrid>
      <w:tr>
        <w:trPr>
          <w:trHeight w:val="1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Л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2-02T07:47:00Z</dcterms:modified>
  <cp:revision>201</cp:revision>
  <dc:subject/>
  <dc:title>ВЕСТНИК</dc:title>
</cp:coreProperties>
</file>