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1"/>
        <w:gridCol w:w="155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втор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(33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МУНИЦИПАЛЬНОГО ПРАВОВОГО АКТА « О  ВНЕСЕНИИ ИЗМЕНЕНИЙ В </w:t>
      </w:r>
      <w:r>
        <w:rPr>
          <w:rFonts w:eastAsia="Calibri"/>
          <w:b/>
          <w:sz w:val="28"/>
          <w:lang w:eastAsia="en-US"/>
        </w:rPr>
        <w:t>УСТАВ СЕЛЬСКОГО ПОСЕЛЕНИЯ ЧУВАШИНСКОГО СЕЛЬСОВЕТА СЕВЕРНОГО МУНИЦИПАЛЬНОГО РАЙОНА НОВОСИБИРСКОЙ ОБЛАСТИ»</w:t>
      </w:r>
    </w:p>
    <w:p>
      <w:pPr>
        <w:pStyle w:val="Normal"/>
        <w:rPr/>
      </w:pPr>
      <w:r>
        <w:rPr>
          <w:b/>
          <w:sz w:val="28"/>
          <w:szCs w:val="28"/>
        </w:rPr>
        <w:t>05.03.2021с.Чуваш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3.2021  года в 15 часов по адресу: Новосибирская область, Северный район, село Чуваши, ул.Советская д.37, зрительный зал МКУК « Чувашинский СДК», были проведены публичные слушания по обсуждению проекта муниципального правового акта о внесении изменений в </w:t>
      </w:r>
      <w:r>
        <w:rPr>
          <w:rFonts w:eastAsia="Calibri"/>
          <w:sz w:val="28"/>
          <w:lang w:eastAsia="en-US"/>
        </w:rPr>
        <w:t>Устав сельского поселения Чувашинского сельсовета Северного муниципаль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рассмотрев проект и поступившие предложения по данному проек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ынести проект муниципального правового акта о внесении изменений в </w:t>
      </w:r>
      <w:r>
        <w:rPr>
          <w:rFonts w:eastAsia="Calibri"/>
          <w:sz w:val="28"/>
          <w:lang w:eastAsia="en-US"/>
        </w:rPr>
        <w:t>Устав сельского поселения Чувашинского сельсовета Северного муниципального района Новосибирской области</w:t>
      </w:r>
      <w:r>
        <w:rPr>
          <w:sz w:val="28"/>
          <w:szCs w:val="28"/>
        </w:rPr>
        <w:t>с учетом представленных предложений на очередную сессию Совета депутатов Чувашин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рекомендации публичных слушаний в периодическом печатном издании « Вестник Чувашинского сельсов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Н.П.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  Т.П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32"/>
          <w:szCs w:val="32"/>
        </w:rPr>
        <w:t>АДМИНИСТРАЦИЯ ЧУВАШИНСКОГО СЕЛЬСОВЕТ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09.03.2021                                          с.Чуваши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Указа Президента Российской Федерации от 10.12.2020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5</w:t>
        </w:r>
      </w:hyperlink>
      <w:r>
        <w:rPr>
          <w:rFonts w:eastAsia="Calibri"/>
          <w:sz w:val="28"/>
          <w:szCs w:val="28"/>
          <w:lang w:eastAsia="en-US"/>
        </w:rPr>
        <w:t xml:space="preserve">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на основании Постановления Губернатора Новосибирской области от 19.01.2021 № 5 «О реализац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Чувашинского сельсовета Северного района Новосибирской области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  <w:bookmarkStart w:id="0" w:name="Par1"/>
      <w:bookmarkEnd w:id="0"/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, что в период с 1 января по 30 июня 2021 года включительно лица, указанные в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становления, вместе со сведениями, представляемыми по форм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правки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8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Par2"/>
      <w:bookmarkEnd w:id="1"/>
      <w:r>
        <w:rPr>
          <w:rFonts w:eastAsia="Calibri"/>
          <w:sz w:val="28"/>
          <w:szCs w:val="28"/>
          <w:lang w:eastAsia="en-US"/>
        </w:rPr>
        <w:t xml:space="preserve">Уведомление, указанно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становления, представляют:   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претендующие на замещение должностей муниципальной службы в администрации Чувашинского сельсовета Северного района Новосибирской области, и муниципальные служащие администрации Чувашинского сельсовета Северного района Новосибирской области, замещающие должности муниципальной службы в администрации Чувашинского сельсовета Северного района Новосибирской области, не предусмотренные перечнем должностей муниципальной службы в администрации Чувашинского сельсовета Северного района Новосибирской области, при замещении которых муниципальные служащие администрации Чувашинского сельсовета Северн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е на замещение должностей муниципальной службы в администрации Чувашинского сельсовета Северного района Новосибирской области, предусмотренных указанным перечнем, порядок представления которыми сведений о доходах, об имуществе и обязательствах имущественного характера определен Положением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, утвержденным постановлением Губернатора Новосибирской области                              от 03.08.2009 № 333 "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распространяет свое действие на правоотношения, возникшие с 1 января 2021 года.</w:t>
      </w:r>
    </w:p>
    <w:p>
      <w:pPr>
        <w:pStyle w:val="Style38"/>
        <w:ind w:firstLine="709"/>
        <w:jc w:val="both"/>
        <w:rPr/>
      </w:pPr>
      <w:r>
        <w:rPr>
          <w:sz w:val="28"/>
          <w:lang w:val="en-US" w:eastAsia="en-US"/>
        </w:rPr>
        <w:t>4. 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Чуваш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Н.П. Крас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67"/>
        <w:gridCol w:w="1841"/>
        <w:gridCol w:w="1134"/>
        <w:gridCol w:w="2414"/>
      </w:tblGrid>
      <w:tr>
        <w:trPr>
          <w:trHeight w:val="1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2" w:name="_GoBack"/>
            <w:bookmarkEnd w:id="2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Л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6" w:leader="none"/>
        </w:tabs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8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2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5">
    <w:name w:val="Текст с интервалом 2"/>
    <w:basedOn w:val="ArNar1"/>
    <w:qFormat/>
    <w:pPr>
      <w:spacing w:before="60" w:after="0"/>
    </w:pPr>
    <w:rPr/>
  </w:style>
  <w:style w:type="paragraph" w:styleId="Style56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 таблице ДБ"/>
    <w:basedOn w:val="Normal"/>
    <w:qFormat/>
    <w:pPr/>
    <w:rPr/>
  </w:style>
  <w:style w:type="paragraph" w:styleId="Style59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1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3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9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2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S15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6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7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2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8FE272013E6761F56FE5DF4AF393335736F87E3F4857B126EF375443D2E15BB71181D6EA0E9EA46A490F6BBEAED8A4AB6F4DBC3420F43C9O2F" TargetMode="External"/><Relationship Id="rId3" Type="http://schemas.openxmlformats.org/officeDocument/2006/relationships/hyperlink" Target="consultantplus://offline/ref=F8F8FE272013E6761F56FE5DF4AF393335706C82E0F9857B126EF375443D2E15BB71181D6EA0E9EF42A490F6BBEAED8A4AB6F4DBC3420F43C9O2F" TargetMode="External"/><Relationship Id="rId4" Type="http://schemas.openxmlformats.org/officeDocument/2006/relationships/hyperlink" Target="consultantplus://offline/ref=F8F8FE272013E6761F56FE5DF4AF393335736F87E3F4857B126EF375443D2E15BB71181D6EA0E9EA40A490F6BBEAED8A4AB6F4DBC3420F43C9O2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03-09T02:48:00Z</dcterms:modified>
  <cp:revision>213</cp:revision>
  <dc:subject/>
  <dc:title>ВЕСТНИК</dc:title>
</cp:coreProperties>
</file>