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2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7(39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26.04.2022                                                     с.Чуваши                                                                   №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естного бюджета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 за 1 квартал 2022 года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64.2 Бюджетного кодекса Российской Федерации, ст.29 Положения о бюджетном  процессе в Чувашинском сельсовете Северного района  Новосибирской области, утвержденного решением 22-й сессии Совета депутатов Чувашинского сельсовета Северного района Новосибирской области пятого созыва от 19.12.2016 № 3, администрация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б исполнении местного бюджета за 1 квартал 2022 года по расходам в сумме 2 621 326 рублей 62 копеек, по доходам в сумме  2 768 475 рублей 79 копеек, с превышением доходов над расходами (профицит местного бюджета) в сумме 147 149 рублей 17</w:t>
      </w:r>
      <w:r>
        <w:rPr>
          <w:color w:val="FF0000"/>
        </w:rPr>
        <w:t xml:space="preserve"> </w:t>
      </w:r>
      <w:r>
        <w:rPr/>
        <w:t xml:space="preserve">копее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кассовое исполнение местного бюджета по доходам за 1 квартал 2022 года, согласно приложению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кассовое исполнение местного бюджета по расходам за 1 квартал 2022 года, согласно приложению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Утвердить кассовое исполнение по источникам внутреннего финансирования дефицита местного бюджета за 1 квартал 2022 года, согласно приложению 3.</w:t>
      </w:r>
    </w:p>
    <w:p>
      <w:pPr>
        <w:pStyle w:val="Normal"/>
        <w:ind w:firstLine="709"/>
        <w:jc w:val="both"/>
        <w:rPr/>
      </w:pPr>
      <w:r>
        <w:rPr/>
        <w:t>5. Контроль за исполнением данного постановления возложить на ведущего специалиста МКУ «Центр обеспечения Северного района» Баинову М.А.</w:t>
      </w:r>
    </w:p>
    <w:p>
      <w:pPr>
        <w:pStyle w:val="Normal"/>
        <w:jc w:val="both"/>
        <w:rPr/>
      </w:pPr>
      <w:r>
        <w:rPr/>
        <w:t>Глава Чувашинского сельсовета</w:t>
      </w:r>
    </w:p>
    <w:p>
      <w:pPr>
        <w:pStyle w:val="Normal"/>
        <w:jc w:val="both"/>
        <w:rPr/>
      </w:pPr>
      <w:r>
        <w:rPr/>
        <w:t>Северн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    Н.П.Красн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администрации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</w:t>
      </w:r>
      <w:r>
        <w:rPr/>
        <w:t>от 26.04.2022  №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местного бюджета по доходам за 1 квартал 2022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.)</w:t>
      </w:r>
    </w:p>
    <w:tbl>
      <w:tblPr>
        <w:tblW w:w="1095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50"/>
        <w:gridCol w:w="2551"/>
        <w:gridCol w:w="1416"/>
        <w:gridCol w:w="1275"/>
        <w:gridCol w:w="1417"/>
      </w:tblGrid>
      <w:tr>
        <w:trPr>
          <w:trHeight w:val="255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8 50 00000 00 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435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847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65877,29</w:t>
            </w:r>
          </w:p>
        </w:tc>
      </w:tr>
      <w:tr>
        <w:trPr>
          <w:trHeight w:val="9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1 02010 01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3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466,74</w:t>
            </w:r>
          </w:p>
        </w:tc>
      </w:tr>
      <w:tr>
        <w:trPr>
          <w:trHeight w:val="58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1 02030 01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3 02231 01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9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204,42</w:t>
            </w:r>
          </w:p>
        </w:tc>
      </w:tr>
      <w:tr>
        <w:trPr>
          <w:trHeight w:val="156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3 02241 01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2,73</w:t>
            </w:r>
          </w:p>
        </w:tc>
      </w:tr>
      <w:tr>
        <w:trPr>
          <w:trHeight w:val="1560" w:hRule="atLeast"/>
        </w:trPr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3 02251 01 0000 1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75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324,25</w:t>
            </w:r>
          </w:p>
        </w:tc>
      </w:tr>
      <w:tr>
        <w:trPr>
          <w:trHeight w:val="156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3 02261 01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27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6 01030 10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9,95</w:t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6 06033 10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00</w:t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6 06043 10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9,99</w:t>
            </w:r>
          </w:p>
        </w:tc>
      </w:tr>
      <w:tr>
        <w:trPr>
          <w:trHeight w:val="9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8 04020 01 000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11 05035 10 0000 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13 01995 10 0000 1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6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39,30</w:t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17 15030 10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00,00</w:t>
            </w:r>
          </w:p>
        </w:tc>
      </w:tr>
      <w:tr>
        <w:trPr>
          <w:trHeight w:val="58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2 16001 10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1300,00</w:t>
            </w:r>
          </w:p>
        </w:tc>
      </w:tr>
      <w:tr>
        <w:trPr>
          <w:trHeight w:val="58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2 20216 10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1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1330,00</w:t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2 29999 10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92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923,08</w:t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2 30024 10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2 35118 10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00,00</w:t>
            </w:r>
          </w:p>
        </w:tc>
      </w:tr>
      <w:tr>
        <w:trPr>
          <w:trHeight w:val="9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2 40014 10 0000 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200,00</w:t>
            </w:r>
          </w:p>
        </w:tc>
      </w:tr>
      <w:tr>
        <w:trPr>
          <w:trHeight w:val="405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2 49999 10 0000 1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09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0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06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</w:t>
      </w:r>
      <w:r>
        <w:rPr/>
        <w:t xml:space="preserve">Приложение 2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администрации Чуваш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26.04.2022  № 5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местного бюджета по расходам за 1 квартал 2022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7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2"/>
        <w:gridCol w:w="2551"/>
        <w:gridCol w:w="1416"/>
        <w:gridCol w:w="1276"/>
        <w:gridCol w:w="1276"/>
      </w:tblGrid>
      <w:tr>
        <w:trPr>
          <w:trHeight w:val="450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3"/>
            <w:r>
              <w:rPr/>
              <w:t>Расходы бюджета - всего</w:t>
            </w:r>
            <w:bookmarkEnd w:id="0"/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600 000000000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76583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132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555257</w:t>
            </w:r>
            <w:r>
              <w:rPr/>
              <w:t>,07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000000000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033,6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0311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022,70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03110 1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022,7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03110 12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022,7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03110 12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222,70</w:t>
            </w:r>
          </w:p>
        </w:tc>
      </w:tr>
      <w:tr>
        <w:trPr>
          <w:trHeight w:val="78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03110 12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00,00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.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7051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10,90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70510 1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0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4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010,9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7051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48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010,9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70510 12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00,00</w:t>
            </w:r>
          </w:p>
        </w:tc>
      </w:tr>
      <w:tr>
        <w:trPr>
          <w:trHeight w:val="7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70510 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8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10,90</w:t>
            </w:r>
          </w:p>
        </w:tc>
      </w:tr>
      <w:tr>
        <w:trPr>
          <w:trHeight w:val="78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0000000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98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410,67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0312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2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680,39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03120 1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6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03120 12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6,00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03120 12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6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03120 2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9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604,39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03120 24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9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604,39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03120 24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8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16,37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03120 24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1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188,02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03120 24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03120 8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03120 85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0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03120 85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03120 85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03120 85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СО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7019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70190 2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70190 24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70190 24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.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7051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6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76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630,28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70510 1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96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576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0630,28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70510 12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96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576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70630,28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70510 12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6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49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805,23</w:t>
            </w:r>
          </w:p>
        </w:tc>
      </w:tr>
      <w:tr>
        <w:trPr>
          <w:trHeight w:val="78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70510 12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7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825,05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000000000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990008401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9900084010 5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9900084010 54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1 000000000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1 990002055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1 9900020550 8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1 9900020550 87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0000000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1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83,69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16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83,69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16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83,69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12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1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83,69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12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7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28,48</w:t>
            </w:r>
          </w:p>
        </w:tc>
      </w:tr>
      <w:tr>
        <w:trPr>
          <w:trHeight w:val="7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544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55,21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2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24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24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10 000000000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10 990001801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10 9900018010 2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10 9900018010 24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10 9900018010 24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551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000000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7684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55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4829,19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7024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92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923,08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70240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923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923,08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7024024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92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923,08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70240 24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92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923,08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сст.  и развити.автодорог мест.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7076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1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1330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990007076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31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31330,00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990007076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31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3133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990007076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31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31330,00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.востановл.и развития автодорог мест.значен,в том числе мероприят.по созданию,востановл. и содерж.элемент.обустройства автомоб.дорог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8076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454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55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599,19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80760 2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45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5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599,19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80760 24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45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5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599,19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80760 24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45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5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599,19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акц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8078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900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80780 2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900,00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80780 24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9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80780 24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9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 проектов развития территорий 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0409</w:t>
            </w:r>
            <w:r>
              <w:rPr>
                <w:lang w:val="en-US"/>
              </w:rPr>
              <w:t xml:space="preserve"> </w:t>
            </w:r>
            <w:r>
              <w:rPr/>
              <w:t>99000</w:t>
            </w:r>
            <w:r>
              <w:rPr>
                <w:lang w:val="en-US"/>
              </w:rPr>
              <w:t>S024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93076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93076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0409</w:t>
            </w:r>
            <w:r>
              <w:rPr>
                <w:lang w:val="en-US"/>
              </w:rPr>
              <w:t xml:space="preserve"> </w:t>
            </w:r>
            <w:r>
              <w:rPr/>
              <w:t>99000</w:t>
            </w:r>
            <w:r>
              <w:rPr>
                <w:lang w:val="en-US"/>
              </w:rPr>
              <w:t>S024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93076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93076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0409</w:t>
            </w:r>
            <w:r>
              <w:rPr>
                <w:lang w:val="en-US"/>
              </w:rPr>
              <w:t xml:space="preserve"> </w:t>
            </w:r>
            <w:r>
              <w:rPr/>
              <w:t>99000</w:t>
            </w:r>
            <w:r>
              <w:rPr>
                <w:lang w:val="en-US"/>
              </w:rPr>
              <w:t>S024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93076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93076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0409</w:t>
            </w:r>
            <w:r>
              <w:rPr>
                <w:lang w:val="en-US"/>
              </w:rPr>
              <w:t xml:space="preserve"> </w:t>
            </w:r>
            <w:r>
              <w:rPr/>
              <w:t>99000</w:t>
            </w:r>
            <w:r>
              <w:rPr>
                <w:lang w:val="en-US"/>
              </w:rPr>
              <w:t>S024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93076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93076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000000000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58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1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276,05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0351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08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0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376,82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03510 2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08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0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376,82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03510 24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08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0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376,82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03510 24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03510 24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08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0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376,82</w:t>
            </w:r>
          </w:p>
        </w:tc>
      </w:tr>
      <w:tr>
        <w:trPr>
          <w:trHeight w:val="7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й тнпло- и водоснабжения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0354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00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899,23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03540 1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0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899,23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03540 11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0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899,23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03540 11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8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815,71</w:t>
            </w:r>
          </w:p>
        </w:tc>
      </w:tr>
      <w:tr>
        <w:trPr>
          <w:trHeight w:val="78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03540 11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83,52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000000000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0601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000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06010 2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000,00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06010 24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06010 24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06010 24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00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0604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06040 2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06040 24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06040 24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0606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06060 2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06060 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06060 24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000000000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848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55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8933,39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990000518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8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60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480,40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9900005180 1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6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9900005180 11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6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9900005180 11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6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9900005180 2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08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35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730,43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9900005180 24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08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35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730,43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9900005180 24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22,56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9900005180 24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4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86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9900005180 24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01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721,87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9900005180 8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73,97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9900005180 85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73,97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9900005180 85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9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9900005180 85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5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9900005180 85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97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.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990007051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8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94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452,99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9900070510 1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8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94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452,99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9900070510 11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8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94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452,99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9900070510 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3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706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893,10</w:t>
            </w:r>
          </w:p>
        </w:tc>
      </w:tr>
      <w:tr>
        <w:trPr>
          <w:trHeight w:val="78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5 9900070510 11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4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559,89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000000000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2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90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7759,1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0072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2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96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292,44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00720 1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00720 11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00720 11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00720 2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3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96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292,44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00720 24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3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96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292,44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00720 24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6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39,12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00720 24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00720 24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2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50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853,32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00720 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00720 85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00720 85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7 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00720 85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.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7051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9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6466,66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70510 1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9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6466,66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70510 11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9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6466,66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70510 11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82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0179,98</w:t>
            </w:r>
          </w:p>
        </w:tc>
      </w:tr>
      <w:tr>
        <w:trPr>
          <w:trHeight w:val="78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70510 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13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286,68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000000000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66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3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431,38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990000202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66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3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431,38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9900002020 3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66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3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431,38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9900002020 31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66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3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431,38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9900002020 31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66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3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431,38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1 000000000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1 990000512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1 9900005120 2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1 9900005120 24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1 9900005120 24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0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600 0000000000 0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2230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149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</w:t>
      </w:r>
      <w:r>
        <w:rPr/>
        <w:t xml:space="preserve">Приложение 3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администрации Чуваш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</w:t>
      </w:r>
      <w:r>
        <w:rPr/>
        <w:t>от 26.04.2022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по источникам внутреннего финансирования дефицита местного бюджета за 1 квартал 2022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1090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50"/>
        <w:gridCol w:w="2692"/>
        <w:gridCol w:w="1567"/>
        <w:gridCol w:w="1549"/>
        <w:gridCol w:w="1697"/>
      </w:tblGrid>
      <w:tr>
        <w:trPr>
          <w:trHeight w:val="276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RANGE!A12"/>
            <w:r>
              <w:rPr/>
              <w:t>Источники финансирования дефицита бюджетов - всего</w:t>
            </w:r>
            <w:bookmarkEnd w:id="1"/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230,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7149,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379,78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0 00 00 00 0000 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230,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7149,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379,78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734353,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68475,7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734353,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68475,7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76583,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1326,6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76583,6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1326,6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04.2022                                       с. Чуваши                                                         №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администрации Чувашинского сельсовета Северного района Новосибирской области от 26.05.2020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Чувашинского сельсовета Северного района Новосибир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Чувашинского сельсовета Северного района Новосибирской области от 26.05.2020 № 43 «Об утверждении Порядка использования автомобильных дорог общего пользования  местного значения Чувашинского сельсовета Северного района Новосибирской области  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вашинского сельсовета</w:t>
      </w:r>
    </w:p>
    <w:p>
      <w:pPr>
        <w:pStyle w:val="Normal"/>
        <w:jc w:val="both"/>
        <w:rPr/>
      </w:pPr>
      <w:r>
        <w:rPr/>
        <w:t>Северн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Н.П. Краснов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04.2022                                           с. Чуваши                                                     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Чувашинского сельсовета Северного района Новосибирской области от 30.12.2013  № 1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ab/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  <w:spacing w:val="9"/>
        </w:rPr>
        <w:t>Администрация Чувашинского сельсовета Северного района Новосибир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.Внести в постановление администрации Чувашинского сельсовета Северного района Новосибирской области от 30.12.2022 № 109  «Об утверждении Порядка содержания и ремонта автомобильных дорог общего пользования местного значения в границах населенных пунктов Чувашинского сельсовета Северного района Новосибирской области» следующее изменен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. Порядок содержания и ремонта автомобильных дорог общего пользования местного значения в границах населенных пунктов Чувашинского сельсовета Северного района Новосибирской области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ind w:firstLine="708"/>
        <w:jc w:val="both"/>
        <w:rPr/>
      </w:pPr>
      <w:r>
        <w:rPr/>
        <w:t>3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вашинского сельсовета</w:t>
      </w:r>
    </w:p>
    <w:p>
      <w:pPr>
        <w:pStyle w:val="Normal"/>
        <w:jc w:val="both"/>
        <w:rPr/>
      </w:pPr>
      <w:r>
        <w:rPr/>
        <w:t xml:space="preserve">Северн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Н.П.Красн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Style4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 администрации                                                                                                              Чувашинского сельсовета </w:t>
      </w:r>
    </w:p>
    <w:p>
      <w:pPr>
        <w:pStyle w:val="Style4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района  </w:t>
      </w:r>
    </w:p>
    <w:p>
      <w:pPr>
        <w:pStyle w:val="Style4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Style4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22  № 5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Чуваш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Север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30.12.2013 № 109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6660"/>
      </w:tblGrid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держания и ремонта автомобильных дорог общего поль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естного значения в границах населенных пунктов Чувашинс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Настоящий порядок содержания и ремонта автомобильных дорог общего пользования местного значения в границах населенных пунктов Чувашинского сельсовета Северного района Новосибирской области 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Для организации деятельности по содержанию и ремонту автомобильных дорог общего пользования местного значения в границах населенных пунктов Чувашинского сельсовета Северного района Новосибирской области  (далее - автомобильные дороги)  администрацией Чувашинского сельсовета Северного района Новосибирской области 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 Основным документом учёта технического состояния автомобильных дорог является технический паспор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Разработка проектно-сметной документ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По итогам рассмотрения материалов обследования автомобильных дорог администрация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атывает план проектно-изыскательских работ на г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ует разработку проектно-сметной докумен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Администрация Чувашинского сельсовета Северного района Новосибирской области  поселения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Планирование дорожных рабо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Планирование работ по содержанию и ремонту автомобильных дорог, осуществляется администрацией Чувашинского сельсовета Северного района Новосибирской области,  учитывая результаты сезонных осмот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Планирование дорожных работ должно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оевременный и качественный ремонт в заданных объемах и натуральных показател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4. Финансирование дорожных рабо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Финансирование работ по содержанию и ремонту автомобильных дорог осуществляется за счёт средств бюджета Чувашинского сельсовета Северного района Новосибирской области, иных предусмотренных законодательством Российской Федерации источников финансир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Выполнение дорожных работ по ремонту и содержани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автомобильных доро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администрацией Чувашинского  сельсовета Северного района Новосибирской области  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6. Организация контроля качества выполненных дорожных рабо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Администрация Чувашинского сельсовета Северного района Новосибирской области  контролиру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сполнение муниципальных контрактов (договоро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ыполнение геодезических работ в процессе ремонта автомобильных дорог; </w:t>
      </w:r>
      <w:r>
        <w:rPr>
          <w:color w:val="000000"/>
        </w:rPr>
        <w:br w:type="textWrapping" w:clear="all"/>
      </w:r>
      <w:r>
        <w:rPr>
          <w:color w:val="000000"/>
        </w:rPr>
        <w:t xml:space="preserve">          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Администрация поселения также выполняет следующие рабо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вает организацию дорожных работ на объектах содержания и ремонта автомобильных доро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3. Администрация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7. Приемка выполненных рабо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1. Содержание автомобильных дорог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1.1. Приемка выполненных работ по содержанию автомобильных дорог проводится администрацией Чувашинского сельсовета Северного района Новосибирской области  в соответствии  с заключенными муниципальными контрактами (договорам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1.2. Работы по содержанию автомобильных дорог, выполненные подрядчиком и принятые администрацией Чувашинского сельсовета Северного района Новосибирской области, оформляются по формам, утвержденным постановлением Госкомстата России от 11.11.1999  № 10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 Ремонт автомобильных дорог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3.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6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администрации Чувашинского сельсовета Северного района Новосибирской обла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ект акта приемки объекта в эксплуатац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подрядчи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едомость выполненных работ с расчетом их стоим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журналы производства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арантийные паспорта по эксплуатационной надежности сдаваемого объе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Чувашинского сельсовета Северного района Новосибирской области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10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ind w:firstLine="709"/>
        <w:jc w:val="both"/>
        <w:rPr/>
      </w:pPr>
      <w:r>
        <w:rPr/>
        <w:t>7.2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.12. Ответственность за приёмку в эксплуатацию объекта с несоблюдением требований п. 7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25.04.2022                                                    с.Чуваши                      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убличных слушаниях</w:t>
      </w:r>
    </w:p>
    <w:p>
      <w:pPr>
        <w:pStyle w:val="Normal"/>
        <w:ind w:firstLine="709"/>
        <w:jc w:val="both"/>
        <w:rPr/>
      </w:pPr>
      <w:r>
        <w:rPr/>
        <w:t>На основании ст.11 Устава Чувашинского сельсовета Северного района Новосибирской области, руководствуясь Порядком организации и проведения публичных слушаний, утвержденным решением пятой сессии Совета депутатов муниципального образования Чувашинского сельсовета от 10.11.2005 № 3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ынести на публичные слушания проект решения Совета депутатов Чувашинского сельсовета Северного района Новосибирской области «Об исполнении местного бюджета Чувашинского сельсовета Северного района Новосибирской области за 2021 год».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11.05.2022 в 15-00.</w:t>
      </w:r>
    </w:p>
    <w:p>
      <w:pPr>
        <w:pStyle w:val="Normal"/>
        <w:ind w:firstLine="709"/>
        <w:jc w:val="both"/>
        <w:rPr/>
      </w:pPr>
      <w:r>
        <w:rPr/>
        <w:t>3. Провести публичные слушания в помещении муниципального казенного учреждения культуры «Чувашинский сельский дом культуры» по адресу:  с.Чуваши ул.Советская д.37.</w:t>
      </w:r>
    </w:p>
    <w:p>
      <w:pPr>
        <w:pStyle w:val="Normal"/>
        <w:ind w:firstLine="709"/>
        <w:jc w:val="both"/>
        <w:rPr/>
      </w:pPr>
      <w:r>
        <w:rPr/>
        <w:t>4. Организацию и проведение публичных слушаний возложить на  специалиста 1 разряда администрации Чувашинского сельсовета Михайлову Т.П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5" w:after="0"/>
        <w:ind w:firstLine="547"/>
        <w:jc w:val="both"/>
        <w:rPr/>
      </w:pPr>
      <w:r>
        <w:rPr/>
        <w:t xml:space="preserve">  </w:t>
      </w:r>
      <w:r>
        <w:rPr/>
        <w:t xml:space="preserve">5. Определить основным докладчиком публичных слушаний </w:t>
      </w:r>
      <w:r>
        <w:rPr>
          <w:color w:val="000000"/>
          <w:spacing w:val="9"/>
        </w:rPr>
        <w:t>Главу Чувашинского сельсовета Северного района Новосибирской области Краснова Н.П</w:t>
      </w:r>
      <w:r>
        <w:rPr/>
        <w:t>.</w:t>
      </w:r>
      <w:r>
        <w:rPr>
          <w:color w:val="000000"/>
          <w:spacing w:val="9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6. Определить секретарем публичных слушаний Михайлову Т.П., специалиста 1 разряда администрации Чувашинского сельсовета.</w:t>
      </w:r>
    </w:p>
    <w:p>
      <w:pPr>
        <w:pStyle w:val="Normal"/>
        <w:ind w:firstLine="709"/>
        <w:jc w:val="both"/>
        <w:rPr/>
      </w:pPr>
      <w:r>
        <w:rPr/>
        <w:t>7. Опубликовать данное постановление и проект решения Совета депутатов Чувашинского сельсовета Северного района Новосибирской области «Об исполнении местного бюджета Чувашинского сельсовета Северного района Новосибирской области за 2021 год» в периодическом печатном издании                 «Вестник Чувашинского сельсовета».</w:t>
      </w:r>
    </w:p>
    <w:p>
      <w:pPr>
        <w:pStyle w:val="Normal"/>
        <w:ind w:firstLine="709"/>
        <w:jc w:val="both"/>
        <w:rPr/>
      </w:pPr>
      <w:r>
        <w:rPr/>
        <w:t>8. Контроль за исполнением данного постановления оставляю за собо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Н.П. Крас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  <w:br/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(проект)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0-й се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0.00.2022                                                          с.Чуваши                                                             № 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естного бюджета Чувашинского сельсовета Севе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Новосибирской области за 2021 год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Заслушав и обсудив доклад администрации Чувашинского сельсовета Северного района Новосибирской области « Об исполнении местного бюджета Чувашинского сельсовета Северного района Новосибирской области (далее -местный бюджет) за 2021 год», Совет депутатов Чувашинского сельсовета Северного района Новосибирской области </w:t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ind w:left="0" w:firstLine="645"/>
        <w:jc w:val="both"/>
        <w:rPr/>
      </w:pPr>
      <w:r>
        <w:rPr/>
        <w:t>Утвердить отчет об исполнении местного бюджета Чувашинского сельсовета Северного района Новосибирской области за 2021 год по расходам в сумме 12974,9</w:t>
      </w:r>
      <w:r>
        <w:rPr>
          <w:color w:val="FF0000"/>
        </w:rPr>
        <w:t xml:space="preserve"> </w:t>
      </w:r>
      <w:r>
        <w:rPr/>
        <w:t>тыс. рублей, по доходам в сумме 12968,7 тыс. рублей, с превышением расходов над доходами (дефицит местного бюджета) в сумме               6,2 тыс. рублей.</w:t>
      </w:r>
    </w:p>
    <w:p>
      <w:pPr>
        <w:pStyle w:val="Normal"/>
        <w:numPr>
          <w:ilvl w:val="0"/>
          <w:numId w:val="2"/>
        </w:numPr>
        <w:ind w:left="0" w:firstLine="645"/>
        <w:jc w:val="both"/>
        <w:rPr/>
      </w:pPr>
      <w:r>
        <w:rPr/>
        <w:t>Утвердить кассовое исполнение местного бюджета по доходам за 2021 год:</w:t>
      </w:r>
    </w:p>
    <w:p>
      <w:pPr>
        <w:pStyle w:val="Normal"/>
        <w:ind w:firstLine="645"/>
        <w:jc w:val="both"/>
        <w:rPr/>
      </w:pPr>
      <w:r>
        <w:rPr/>
        <w:t>1) по кодам классификации доходов бюджетов согласно приложению 1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>2)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645"/>
        <w:jc w:val="both"/>
        <w:rPr/>
      </w:pPr>
      <w:r>
        <w:rPr/>
        <w:t xml:space="preserve">Утвердить кассовое исполнение местного бюджета по расходам бюджета за 2021 год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ведомственной структуре расходов, согласно приложению 3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>2) по разделам и подразделам классификации расходов бюджета,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кассовое исполнение по источникам финансирования дефицита местного бюджета за 2021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  </w:t>
      </w:r>
    </w:p>
    <w:p>
      <w:pPr>
        <w:pStyle w:val="Normal"/>
        <w:ind w:firstLine="709"/>
        <w:jc w:val="both"/>
        <w:rPr/>
      </w:pPr>
      <w:r>
        <w:rPr/>
        <w:t>5. Утвердить исполнение программы муниципальный внутренних заимствований Чувашинского сельсовета Северного района Новосибирской области за 2021 год, согласно приложению 7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твердить отчет по распределению ассигнований на капитальные вложения из местного бюджета по направления и объектам на 2021 год,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Утвердить отчет об исполнении средств резервного фонда 2021г., согласно приложению 9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Утвердить исполнение программы муниципальных гарантий Чувашинского сельсовета Северного района Новосибирской области в валюте Российской Федерации за 2021 год,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Утвердить исполнение муниципальных программ, предусмотренных к финансированию из местного бюджета за 2021 год,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/>
        <w:t>5. Опубликовать данное решение в периодическом печатном издании «Вестнике Чувашинского сельсовета».</w:t>
      </w:r>
    </w:p>
    <w:p>
      <w:pPr>
        <w:pStyle w:val="Normal"/>
        <w:ind w:firstLine="645"/>
        <w:jc w:val="both"/>
        <w:rPr/>
      </w:pPr>
      <w:r>
        <w:rPr/>
        <w:t>6. Контроль за исполнением данного решения возложить на комиссию по бюджету, налогам, собственности и социальной политике (Яковлева Н.Г.).</w:t>
      </w:r>
    </w:p>
    <w:p>
      <w:pPr>
        <w:pStyle w:val="Normal"/>
        <w:rPr/>
      </w:pPr>
      <w:r>
        <w:rPr/>
        <w:t>Глава Чувашинского сельсовета                       Председатель Совета депутатов</w:t>
      </w:r>
    </w:p>
    <w:p>
      <w:pPr>
        <w:pStyle w:val="Normal"/>
        <w:rPr/>
      </w:pPr>
      <w:r>
        <w:rPr/>
        <w:t>Северного района                                               Чувашинского сельсовета Северного</w:t>
      </w:r>
    </w:p>
    <w:p>
      <w:pPr>
        <w:pStyle w:val="Normal"/>
        <w:rPr/>
      </w:pPr>
      <w:r>
        <w:rPr/>
        <w:t xml:space="preserve">Новосибирской области                                     района Новосибирской области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Н.П.Краснов                                                              С.В.Гордеев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1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 00.00.2022  № 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местного бюджета по доходам за 2021 год по кодам классификации доходов бюдже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классификации до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8,7</w:t>
            </w:r>
          </w:p>
        </w:tc>
      </w:tr>
      <w:tr>
        <w:trPr>
          <w:trHeight w:val="2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6,0</w:t>
            </w:r>
          </w:p>
        </w:tc>
      </w:tr>
      <w:tr>
        <w:trPr>
          <w:trHeight w:val="1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821010203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.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1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1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1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080402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2995100000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60709010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,2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15001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5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29999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5118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8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0024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0014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2</w:t>
            </w:r>
          </w:p>
        </w:tc>
      </w:tr>
      <w:tr>
        <w:trPr>
          <w:trHeight w:val="10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9999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  <w:r>
              <w:rPr>
                <w:lang w:val="en-US"/>
              </w:rPr>
              <w:t>4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2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 00.00.2022  № 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совое исполнение местного бюджета по доходам за 2021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11"/>
        <w:gridCol w:w="1392"/>
        <w:gridCol w:w="4119"/>
        <w:gridCol w:w="169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д до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операций сектора государственного управл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классификации доходов бюдж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968,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1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0203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.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22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22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225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226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>
                <w:lang w:val="en-US"/>
              </w:rPr>
              <w:t>3</w:t>
            </w:r>
            <w:r>
              <w:rPr/>
              <w:t>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103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603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604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402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503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199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1,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299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,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60709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ые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23</w:t>
            </w:r>
            <w:r>
              <w:rPr>
                <w:b/>
              </w:rPr>
              <w:t>,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5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88,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999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4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511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2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1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,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999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94,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</w:t>
      </w:r>
      <w:r>
        <w:rPr/>
        <w:t>Приложение 3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 00.00.2022 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местного бюджета по расходам за 2021 год по ведомственной структуре расх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</w:t>
      </w:r>
      <w:r>
        <w:rPr/>
        <w:t>(тыс.рублей)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720"/>
        <w:gridCol w:w="963"/>
        <w:gridCol w:w="833"/>
        <w:gridCol w:w="1501"/>
        <w:gridCol w:w="843"/>
        <w:gridCol w:w="1080"/>
      </w:tblGrid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6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3,5</w:t>
            </w:r>
          </w:p>
        </w:tc>
      </w:tr>
      <w:tr>
        <w:trPr>
          <w:trHeight w:val="2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756,7</w:t>
            </w:r>
          </w:p>
        </w:tc>
      </w:tr>
      <w:tr>
        <w:trPr>
          <w:trHeight w:val="41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</w:tr>
      <w:tr>
        <w:trPr>
          <w:trHeight w:val="4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7</w:t>
            </w:r>
          </w:p>
        </w:tc>
      </w:tr>
      <w:tr>
        <w:trPr>
          <w:trHeight w:val="22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77</w:t>
            </w:r>
            <w:r>
              <w:rPr>
                <w:color w:val="000000"/>
              </w:rPr>
              <w:t>,9</w:t>
            </w:r>
          </w:p>
        </w:tc>
      </w:tr>
      <w:tr>
        <w:trPr>
          <w:trHeight w:val="2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77</w:t>
            </w:r>
            <w:r>
              <w:rPr>
                <w:color w:val="000000"/>
              </w:rPr>
              <w:t>,9</w:t>
            </w:r>
          </w:p>
        </w:tc>
      </w:tr>
      <w:tr>
        <w:trPr>
          <w:trHeight w:val="73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77</w:t>
            </w:r>
            <w:r>
              <w:rPr>
                <w:color w:val="000000"/>
              </w:rPr>
              <w:t>,9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4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22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9,8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,8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4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4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,1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4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1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1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1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1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510,3</w:t>
            </w:r>
          </w:p>
        </w:tc>
      </w:tr>
      <w:tr>
        <w:trPr>
          <w:trHeight w:val="22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0,3</w:t>
            </w:r>
          </w:p>
        </w:tc>
      </w:tr>
      <w:tr>
        <w:trPr>
          <w:trHeight w:val="22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0,3</w:t>
            </w:r>
          </w:p>
        </w:tc>
      </w:tr>
      <w:tr>
        <w:trPr>
          <w:trHeight w:val="22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,4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0000</w:t>
            </w:r>
            <w:r>
              <w:rPr/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84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84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5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5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5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000</w:t>
            </w: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3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>
          <w:trHeight w:val="29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9</w:t>
            </w:r>
            <w:r>
              <w:rPr/>
              <w:t>00018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8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9</w:t>
            </w:r>
            <w:r>
              <w:rPr/>
              <w:t>00018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8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3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3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3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3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3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3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3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703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803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3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3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3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3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7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7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7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7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акц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7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9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7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9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7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9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7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9</w:t>
            </w:r>
          </w:p>
        </w:tc>
      </w:tr>
      <w:tr>
        <w:trPr>
          <w:trHeight w:val="4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,4</w:t>
            </w:r>
          </w:p>
        </w:tc>
      </w:tr>
      <w:tr>
        <w:trPr>
          <w:trHeight w:val="17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4</w:t>
            </w:r>
          </w:p>
        </w:tc>
      </w:tr>
      <w:tr>
        <w:trPr>
          <w:trHeight w:val="17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4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6</w:t>
            </w:r>
          </w:p>
        </w:tc>
      </w:tr>
      <w:tr>
        <w:trPr>
          <w:trHeight w:val="39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6</w:t>
            </w:r>
          </w:p>
        </w:tc>
      </w:tr>
      <w:tr>
        <w:trPr>
          <w:trHeight w:val="31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6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6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  тепло- и водоснабжения населения, водоотведения, снабжения населения топливом за счет средств Север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8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8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8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1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7</w:t>
            </w:r>
          </w:p>
        </w:tc>
      </w:tr>
      <w:tr>
        <w:trPr>
          <w:trHeight w:val="20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9</w:t>
            </w:r>
          </w:p>
        </w:tc>
      </w:tr>
      <w:tr>
        <w:trPr>
          <w:trHeight w:val="20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</w:tr>
      <w:tr>
        <w:trPr>
          <w:trHeight w:val="20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27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4,5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.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60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60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60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3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</w:rPr>
              <w:t>392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332,2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2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,5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5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7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7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7,4</w:t>
            </w:r>
          </w:p>
        </w:tc>
      </w:tr>
      <w:tr>
        <w:trPr>
          <w:trHeight w:val="90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455,7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69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закупки товаров, работ и услу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25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4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/>
              <w:t>86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/>
              <w:t>3191,7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,7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1,7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7,9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02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02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. сектора государств.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чие  закупки товаров, работ и услу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4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4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 00.00.2022  №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местного бюджета за 2021 год 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 xml:space="preserve">тыс.рублей                                                        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95"/>
        <w:gridCol w:w="1879"/>
        <w:gridCol w:w="133"/>
        <w:gridCol w:w="708"/>
        <w:gridCol w:w="284"/>
        <w:gridCol w:w="1418"/>
        <w:gridCol w:w="1544"/>
        <w:gridCol w:w="15"/>
      </w:tblGrid>
      <w:tr>
        <w:trPr>
          <w:trHeight w:val="255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78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853,5</w:t>
            </w:r>
          </w:p>
        </w:tc>
      </w:tr>
      <w:tr>
        <w:trPr>
          <w:trHeight w:val="834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7</w:t>
            </w:r>
          </w:p>
        </w:tc>
      </w:tr>
      <w:tr>
        <w:trPr>
          <w:trHeight w:val="1120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,8</w:t>
            </w:r>
          </w:p>
        </w:tc>
      </w:tr>
      <w:tr>
        <w:trPr>
          <w:trHeight w:val="488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8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3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00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00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3,0</w:t>
            </w:r>
          </w:p>
        </w:tc>
      </w:tr>
      <w:tr>
        <w:trPr>
          <w:trHeight w:val="314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533,0</w:t>
            </w:r>
          </w:p>
        </w:tc>
      </w:tr>
      <w:tr>
        <w:trPr>
          <w:trHeight w:val="344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9,7</w:t>
            </w:r>
          </w:p>
        </w:tc>
      </w:tr>
      <w:tr>
        <w:trPr>
          <w:trHeight w:val="268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4</w:t>
            </w:r>
          </w:p>
        </w:tc>
      </w:tr>
      <w:tr>
        <w:trPr>
          <w:trHeight w:val="233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,9</w:t>
            </w:r>
          </w:p>
        </w:tc>
      </w:tr>
      <w:tr>
        <w:trPr>
          <w:trHeight w:val="221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3,7</w:t>
            </w:r>
          </w:p>
        </w:tc>
      </w:tr>
      <w:tr>
        <w:trPr>
          <w:trHeight w:val="268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7,4</w:t>
            </w:r>
          </w:p>
        </w:tc>
      </w:tr>
      <w:tr>
        <w:trPr>
          <w:trHeight w:val="254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,4</w:t>
            </w:r>
          </w:p>
        </w:tc>
      </w:tr>
      <w:tr>
        <w:trPr>
          <w:trHeight w:val="254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</w:t>
            </w:r>
          </w:p>
        </w:tc>
      </w:tr>
      <w:tr>
        <w:trPr>
          <w:trHeight w:val="254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4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5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 00.00.2022  № 00</w:t>
      </w:r>
    </w:p>
    <w:p>
      <w:pPr>
        <w:pStyle w:val="Normal"/>
        <w:jc w:val="center"/>
        <w:rPr/>
      </w:pPr>
      <w:r>
        <w:rPr/>
        <w:t>Кассовое исполнение по источникам финансирования дефицита местного бюджета за 2021 год по кодам классификации источников финансирования дефицитов бюдже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тыс. ру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00000000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96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201100000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96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0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7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20110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74,9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6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00.00.2022  № 00</w:t>
      </w:r>
    </w:p>
    <w:p>
      <w:pPr>
        <w:pStyle w:val="Normal"/>
        <w:jc w:val="center"/>
        <w:rPr/>
      </w:pPr>
      <w:r>
        <w:rPr/>
        <w:t>Кассовое исполнение по источникам финансирования дефицита местного бюджета за 202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96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96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4,9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иложение 7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00.00.2022  № 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полнение программы муниципальных внутренних заимств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уваш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енных на погаш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 Муниципальные займы, осуществляющие путем выпуска муниципальных ценных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едиты, привлекаемые от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едиты, привлекаемые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8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00.00.2022  № 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 по распределению ассигнований на капитальные вложения из местного бюджета по направлениям и объектам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и объе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капитальных вложений</w:t>
            </w:r>
          </w:p>
        </w:tc>
      </w:tr>
      <w:tr>
        <w:trPr>
          <w:trHeight w:val="21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строитель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ул.Черемушки-13 п. К Корд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Вс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9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шестого созыва от 00.00.2022  № 00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чет об исполнении средств резервного фонда  2021г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883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005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полнено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 10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Совета депутатов Чувашинского сельсовет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шестого созыва от 00.00.2022  № 00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3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Исполнение программы муниципальных гарантий  Чувашинского  сельсовета </w:t>
      </w:r>
    </w:p>
    <w:p>
      <w:pPr>
        <w:pStyle w:val="Normal"/>
        <w:shd w:fill="FFFFFF" w:val="clear"/>
        <w:autoSpaceDE w:val="false"/>
        <w:ind w:right="3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Северного района Новосибирской области  в валюте  Российской </w:t>
      </w:r>
    </w:p>
    <w:p>
      <w:pPr>
        <w:pStyle w:val="Normal"/>
        <w:shd w:fill="FFFFFF" w:val="clear"/>
        <w:autoSpaceDE w:val="false"/>
        <w:ind w:right="355" w:hanging="0"/>
        <w:rPr/>
      </w:pPr>
      <w:r>
        <w:rPr/>
        <w:t xml:space="preserve">                                                   </w:t>
      </w:r>
      <w:r>
        <w:rPr/>
        <w:t xml:space="preserve">Федерации за 2021 год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4"/>
        <w:gridCol w:w="1782"/>
        <w:gridCol w:w="1985"/>
        <w:gridCol w:w="2977"/>
        <w:gridCol w:w="1559"/>
      </w:tblGrid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гарант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инцип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гарантирования 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 11 к решению 00-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Совета депутатов Чувашинского сельсовет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шестого созыва от 00.00.2022  № 00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 муниципальных программ,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ных к финансированию из местного бюджета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1 год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88"/>
        <w:gridCol w:w="1408"/>
        <w:gridCol w:w="1469"/>
        <w:gridCol w:w="2146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РАЖДАНЕ СМОГУТ ПОЛУЧИТЬ БЕСПЛАТНУЮ ПРАВОВУЮ ПОМОЩЬ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ОБЛАСТИ ЗАЩИТЫ ПЕРСОНАЛЬНЫХ ДАННЫ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Специалисты группы правовой помощи гражданам в цифровой среде окажут содействие и помощь в восстановлении прав пострадавших и урегулировании возникших проблем, как на стадии досудебного урегулирования спора, так и в ходе судебного разбирательств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В сферу консультаций входят любые вопросы, связанные с защитой прав и интересов граждан при нарушениях и незаконных действиях, которые связаны с использованием их персональных данных и причиненный материальный , моральный и иной вред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Для получения бесплатной правовой помощи вы можете позвонить по телефону +7 (383) 304-75-02 или написать на адрес электронной почты </w:t>
      </w:r>
      <w:hyperlink r:id="rId2">
        <w:r>
          <w:rPr>
            <w:rStyle w:val="InternetLink"/>
            <w:i/>
          </w:rPr>
          <w:t>4</w:t>
        </w:r>
        <w:r>
          <w:rPr>
            <w:rStyle w:val="InternetLink"/>
            <w:i/>
            <w:lang w:val="en-US"/>
          </w:rPr>
          <w:t>people</w:t>
        </w:r>
        <w:r>
          <w:rPr>
            <w:rStyle w:val="InternetLink"/>
            <w:i/>
          </w:rPr>
          <w:t>_54@</w:t>
        </w:r>
        <w:r>
          <w:rPr>
            <w:rStyle w:val="InternetLink"/>
            <w:i/>
            <w:lang w:val="en-US"/>
          </w:rPr>
          <w:t>grf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Также можно прийти на личный прием по адресу: г Новосибирск, Октябрьская магистраль, дом 4, этаж 3 (по предварительной записи).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 </w:t>
      </w:r>
      <w:r>
        <w:rPr>
          <w:b/>
        </w:rPr>
        <w:t>К уголовной ответственности привлечен житель д. Кордон за неуплату алиментов на содержание несовершеннолетних детей</w:t>
      </w:r>
    </w:p>
    <w:p>
      <w:pPr>
        <w:pStyle w:val="Normal"/>
        <w:ind w:firstLine="708"/>
        <w:jc w:val="both"/>
        <w:rPr/>
      </w:pPr>
      <w:r>
        <w:rPr/>
        <w:t>Прокурором Северного района поддержано государственное обвинение в отношении жителя д. Кордон Северного района Т., обвиняемого в совершении преступления небольшой тяжести.</w:t>
      </w:r>
    </w:p>
    <w:p>
      <w:pPr>
        <w:pStyle w:val="Normal"/>
        <w:ind w:firstLine="708"/>
        <w:jc w:val="both"/>
        <w:rPr/>
      </w:pPr>
      <w:r>
        <w:rPr/>
        <w:t>В судебном заседании было установлено, что подсудимый Трепов, являясь трудоспособным, не имея уважительных причин,  в период с апреля по ноябрь 2021 года не исполнял обязанности по уплате алиментов на содержание дочерей, а именно не предпринял меры к трудоустройству, либо постановке на учет в качестве безработного.  Задолженность по алиментам за данный период составила более  ста тысяч рублей.</w:t>
      </w:r>
    </w:p>
    <w:p>
      <w:pPr>
        <w:pStyle w:val="Normal"/>
        <w:ind w:firstLine="708"/>
        <w:jc w:val="both"/>
        <w:rPr/>
      </w:pPr>
      <w:r>
        <w:rPr/>
        <w:t xml:space="preserve">Приговором Куйбышевского районного суда осужденному назначено наказание в виде исправительных работ сроком 7 месяцев с удержанием 5% заработной платы в доход государства условно, с испытательным сроком 6 месяцев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Судом приняты во внимание признание вины подсудимым, раскаяние в содеянном, наличие малолетнего ребенка.</w:t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>А.Е. Неми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удом вынесен обвинительный приговор за кражу кабеля</w:t>
      </w:r>
    </w:p>
    <w:p>
      <w:pPr>
        <w:pStyle w:val="Normal"/>
        <w:ind w:firstLine="708"/>
        <w:jc w:val="both"/>
        <w:rPr/>
      </w:pPr>
      <w:r>
        <w:rPr/>
        <w:t>Куйбышевским районным судом вынесен обвинительный приговор в отношении гражданина Томашенко, совершившего хищение чужого имущества.</w:t>
      </w:r>
    </w:p>
    <w:p>
      <w:pPr>
        <w:pStyle w:val="Normal"/>
        <w:ind w:firstLine="708"/>
        <w:jc w:val="both"/>
        <w:rPr/>
      </w:pPr>
      <w:r>
        <w:rPr/>
        <w:t>В судебном заседании было установлено, что подсудимый  совместно с лицом, в отношении которого судом производство по делу прекращено в связи с примирением сторон, по предварительному сговору проник внутрь склада, расположенного в с. Коб-Кордон, откуда похитил 30 метров кабеля, стоимостью 5950 руб., которым впоследствии распорядился по своему усмотрению.</w:t>
      </w:r>
    </w:p>
    <w:p>
      <w:pPr>
        <w:pStyle w:val="Normal"/>
        <w:ind w:firstLine="708"/>
        <w:jc w:val="both"/>
        <w:rPr/>
      </w:pPr>
      <w:r>
        <w:rPr/>
        <w:t>Смягчающими обстоятельствами по делу судом признаны признание вины подсудимым,  добровольное возмещение ущерба, явка  с повинной,  состояние здоровья.</w:t>
      </w:r>
    </w:p>
    <w:p>
      <w:pPr>
        <w:pStyle w:val="Normal"/>
        <w:ind w:firstLine="708"/>
        <w:jc w:val="both"/>
        <w:rPr/>
      </w:pPr>
      <w:r>
        <w:rPr/>
        <w:t>При этом суд учел, что подсудимый совершил преступление, имея не снятую (непогашенную) судимость.</w:t>
      </w:r>
    </w:p>
    <w:p>
      <w:pPr>
        <w:pStyle w:val="Normal"/>
        <w:ind w:firstLine="708"/>
        <w:jc w:val="both"/>
        <w:rPr/>
      </w:pPr>
      <w:r>
        <w:rPr/>
        <w:t xml:space="preserve">Виновному по ст. 158 ч. 2 пп. «а, б» УК РФ назначено наказание в виде лишения свободы условно. </w:t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>А.Е. Нем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елляционное представление прокурора на приговор суда первой инстанции удовлетворен</w:t>
      </w:r>
    </w:p>
    <w:p>
      <w:pPr>
        <w:pStyle w:val="Normal"/>
        <w:ind w:firstLine="708"/>
        <w:jc w:val="both"/>
        <w:rPr/>
      </w:pPr>
      <w:r>
        <w:rPr/>
        <w:t>Приговором суда первой инстанции  осужден гр-н Юсупов за совершение угрозы убийством в отношении сожительницы. Его действия судом квалифицированы по ст. 119 ч. 1 УК РФ, назначено наказание в виде лишения свободы условно.</w:t>
      </w:r>
    </w:p>
    <w:p>
      <w:pPr>
        <w:pStyle w:val="Normal"/>
        <w:ind w:firstLine="708"/>
        <w:jc w:val="both"/>
        <w:rPr/>
      </w:pPr>
      <w:r>
        <w:rPr/>
        <w:t>Согласившись с выводом суда о виновности Ю. в совершении данного преступления, прокурором на приговор суда в Куйбышевский районный суд внесено апелляционное представление в связи с нарушением требований уголовного закона при назначении наказания.</w:t>
      </w:r>
    </w:p>
    <w:p>
      <w:pPr>
        <w:pStyle w:val="Normal"/>
        <w:ind w:firstLine="708"/>
        <w:jc w:val="both"/>
        <w:rPr/>
      </w:pPr>
      <w:r>
        <w:rPr/>
        <w:t>Так, судом отягчающим вину обстоятельством признано совершение преступления в состоянии опьянения, вызванном употреблением алкоголя. Однако в нарушение требований ст. 63 УК РФ, п. 31 постановления Пленума Верховного Суда РФ от 22.12.2015 №58  мотивы, по которым судом признано совершение преступления в состоянии опьянения,  обстоятельством , отягчающим наказание, не приведены.</w:t>
      </w:r>
    </w:p>
    <w:p>
      <w:pPr>
        <w:pStyle w:val="Normal"/>
        <w:ind w:firstLine="708"/>
        <w:jc w:val="both"/>
        <w:rPr/>
      </w:pPr>
      <w:r>
        <w:rPr/>
        <w:t>Куйбышевским районным судом апелляционное представление прокурора Северного района удовлетворено, приговор мирового судьи изменен (из приговора исключено указание о признании отягчающим наказание  совершение преступления в состоянии опьянения, вызванного употреблением алкоголя), наказание за смягчено.</w:t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>А.Е. Немир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Результаты прокурорской проверки качества питьевой воды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Прокуратура Северного района в апреле 2022 года проверила соблюдения требований законодательства о водоснабжении и водоотведении, а также  санитарно-эпидемиологического законодательства при предоставлении населению питьевой воды на территориях 3 муниципальных образований Северн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куратурой района было установлено, что в нарушение ст. 19 Федерального закона «О санитарно-эпидемиологическом благополучии населения»  № 52-ФЗ от 30.03.1999 года,  Главы </w:t>
      </w:r>
      <w:r>
        <w:rPr>
          <w:lang w:val="en-US"/>
        </w:rPr>
        <w:t>IV</w:t>
      </w:r>
      <w:r>
        <w:rPr/>
        <w:t xml:space="preserve"> п. 77 СанПиН 2.1.3684-21, МКУ ЖКХ 3 сельских поселений не осуществляется производственный контроль качества питьевой воды, в том числе посредством проведения лабораторных исследований и испытаний, в одном муниципальном образовании питьевая вода не соответствует требованиям СанПин 1.2.3685-21.</w:t>
      </w:r>
    </w:p>
    <w:p>
      <w:pPr>
        <w:pStyle w:val="Normal"/>
        <w:ind w:firstLine="708"/>
        <w:jc w:val="both"/>
        <w:rPr/>
      </w:pPr>
      <w:r>
        <w:rPr/>
        <w:t>По результатам проведенной проверки в адрес руководителей организаций в сфере ЖКХ прокурором района внесено 3 представления об устранении выявленных нарушений (все представления рассмотрены, удовлетворены, 3 виновных должностных лица привлечено к дисциплинарной ответственности)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того, в отношении виновных должностных лиц возбуждено 3 дела об административном правонарушении по ст.6.5 КоАП РФ (нарушение санитарно-эпидемиологических требований к питьевой воде, а также к питьевому и хозяйственно-бытовому водоснабжению), которые направлены для рассмотрения по существу в органы Роспотребнадзора (находятся на рассмотрении).</w:t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явлены нарушения в действиях муниципальных заказчиков Северн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куратурой района проведена проверка, расположенных на поднадзорной территории заказчиков, на предмет своевременности размещения в ЕИС в сфере закупок требуемой законодательством информации об исполнении заключенных контрактов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В ходе проведения проверки, установлено, что 6 заказчиками на поднадзорной территории, в нарушении требований ст.103 </w:t>
      </w:r>
      <w:r>
        <w:rPr>
          <w:rFonts w:eastAsia="Calibri"/>
          <w:lang w:eastAsia="en-US"/>
        </w:rPr>
        <w:t xml:space="preserve">Федерального закона от 05.04.2013 № 44-ФЗ "О контрактной системе в сфере закупок товаров, работ, услуг для обеспечения государственных и муниципальных нужд", </w:t>
      </w:r>
      <w:r>
        <w:rPr/>
        <w:t xml:space="preserve">информация </w:t>
      </w:r>
      <w:r>
        <w:rPr>
          <w:rFonts w:eastAsia="Calibri"/>
        </w:rPr>
        <w:t xml:space="preserve">о приемке товара (услуг) и информация об исполнении контракта (об оплате поставленного товара (оказанных услуг) на поставку холодного водоснабжения, а также на оказание услуг сети широкополосного доступа юридическому лицу (Интернет), </w:t>
      </w:r>
      <w:r>
        <w:rPr/>
        <w:t xml:space="preserve">не была направлена в 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(не размещена в ЕИС в сети «Интернет» на сайте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).</w:t>
      </w:r>
    </w:p>
    <w:p>
      <w:pPr>
        <w:pStyle w:val="Normal"/>
        <w:ind w:right="-1" w:firstLine="708"/>
        <w:jc w:val="both"/>
        <w:rPr/>
      </w:pPr>
      <w:r>
        <w:rPr/>
        <w:t>По результатам проверки в феврале 2022 года главам 2 сельских поселений и руководителя 4 муниципальных учреждений внесено 6 представлений (рассмотрены, удовлетворены, 6 виновных должностных лица привлечено к дисциплинарной ответственности), в отношении  виновных должностных лиц, также, вынесено 3 постановления о возбуждении  дела об административном правонарушении, предусмотренном ч. 2 ст. 7.31 КоАП РФ (направлены для рассмотрения по существу в Контрольное управление Новосибирской области, рассмотрены, виновные лица привлечены к административной ответственности в виде предупреждения).</w:t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куратурой Северного района выявлены наруш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сфере охраны труда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куратура Северного района проверила соблюдение требований трудового законодательства в деятельности ЗАО «Жилкомхоз Сервис», МКУ  ЖКХ Бергульского сельсовета, ООО «Борьба за мир», а также СПК «Останинский» в части надлежащей организации охраны труд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ыявлены многочисленные нарушения требований законодательства в указанной сфере.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</w:rPr>
      </w:pPr>
      <w:r>
        <w:rPr/>
        <w:t xml:space="preserve">В частности, </w:t>
      </w:r>
      <w:r>
        <w:rPr>
          <w:rFonts w:eastAsia="Calibri"/>
        </w:rPr>
        <w:t xml:space="preserve">работодатели не обеспечили разработку и утверждение правил и инструкций по охране труда, соответствующих программ и журналов регистрации инструктажей, не обеспечили </w:t>
      </w:r>
      <w:r>
        <w:rPr>
          <w:lang w:bidi="ru-RU"/>
        </w:rPr>
        <w:t xml:space="preserve">проведение обучения по охране труда работников, </w:t>
      </w:r>
      <w:r>
        <w:rPr/>
        <w:t>поступающих на работу</w:t>
      </w:r>
      <w:r>
        <w:rPr>
          <w:rFonts w:eastAsia="Calibri"/>
        </w:rPr>
        <w:t xml:space="preserve">, а также </w:t>
      </w:r>
      <w:r>
        <w:rPr/>
        <w:t>обязательных периодических медицинских осмотров, других обязательных медицинских осмотров в медицинской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Прокурор района внес руководителям указанных организаций 4 представления об устранении нарушений законодательства (в настоящее время 2 представления рассмотрено, удовлетворено, 2 должностных лица привлечено к дисциплинарной ответственности, нарушения устранены)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того, прокурором района вынесено 7 постановлений о возбуждении дела об административном правонарушении в отношении виновных должностных лиц: 4 – по ч.1 ст.5.27.1 КоАП РФ; 3 – по ч.3 ст.5.27.1 КоАП РФ, которые направлены для рассмотрения по существу в Государственную инспекцию труда Новосибирской области.</w:t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shd w:fill="FFFFFF" w:val="clear"/>
        <w:ind w:right="34" w:firstLine="662"/>
        <w:jc w:val="center"/>
        <w:rPr>
          <w:b/>
          <w:b/>
        </w:rPr>
      </w:pPr>
      <w:r>
        <w:rPr>
          <w:b/>
        </w:rPr>
        <w:t>Результаты мониторинга  сайтов органов местного самоуправления</w:t>
      </w:r>
    </w:p>
    <w:p>
      <w:pPr>
        <w:pStyle w:val="Normal"/>
        <w:ind w:firstLine="709"/>
        <w:jc w:val="both"/>
        <w:rPr/>
      </w:pPr>
      <w:r>
        <w:rPr/>
        <w:t>Прокуратурой Северного района в апреле 2022 года по результатам мониторинга сведений, содержащихся в информационно-телекоммуникационной сети «Интернет» -  проведена проверка сайтов органов местного самоуправления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сведений, содержащихся как на сайтах поселений, так и в периодических печатных изданиях   установлено, что, в нарушение ч.6 ст.52 Федерального закона от 06.10.2003 № 131-ФЗ, Устава поселений,  ежеквартальные сведения о ходе исполнения местного бюджета за 1 квартал 2022 года,  а также ежеквартальные сведения о 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в периодических печатных изданиях, а также на сайтах 8 поселений не опубликованы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явленными нарушениями прокуратурой района главам 8 поселений внесено 8 представлений (находятся на рассмотрении).</w:t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ущены нарушения при организации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сфере принятия граждан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ind w:firstLine="709"/>
        <w:jc w:val="both"/>
        <w:rPr/>
      </w:pPr>
      <w:r>
        <w:rPr/>
        <w:t>Прокуратурой Северного района Новосибирской области на регулярной основе проводятся проверки соблюдения органами местного самоуправления жилищного законодательства, в том числе, в  сфере принятия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/>
        <w:t>В Новосибирской области данные отношения урегулируются Законом Новосибирской области от 04.11.2005 года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ind w:firstLine="709"/>
        <w:jc w:val="both"/>
        <w:rPr/>
      </w:pPr>
      <w:r>
        <w:rPr/>
        <w:t>Согласно ст. 6 данного Закона принятые на учет граждане включаются в книгу учета граждан, нуждающихся в жилых помещениях, которую ведет исполнительный орган по форме, утвержденной постановлением Губернатора Новосибирской области. Книга учета граждан, нуждающихся в жилых помещениях, книга регистрации заявлений граждан о принятии на учет должны быть пронумерованы, прошнурованы (прошиты), скреплены печатью соответствующего исполнительного органа и подписаны руководителем этого органа. Ведение книги учета граждан, нуждающихся в жилых помещениях, книги регистрации заявлений граждан о принятии на учет на бумажном носителе является обязательным. Записи в книге учета граждан, нуждающихся в жилых помещениях, книге регистрации заявлений граждан о принятии на учет производятся ручкой. В книге учета граждан, нуждающихся в жилых помещениях, книге регистрации заявлений граждан о принятии на учет не допускаются подчистки, помарки, исправления. Поправки, а также изменения, вносимые на основании документов, должны быть заверены подписью руководителя и скреплены печатью исполнитель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Выявленные в ходе проверки прокуратурой района нарушения вышеуказанного законодательства  свидетельствует о ненадлежащей организации в администрациях 4 муниципальных образований работы по ведению учета граждан в качестве нуждающихся в жилых помещениях. Типичными нарушениями являются отсутствие ведения книги учета граждан, нуждающихся в жилых помещениях, книги регистрации заявлений граждан о принятии на учет на бумажном носителе, многочисленные подчистки, помарки, исправления в указанных книгах и не заверенные соответствующей подписью руководителя, отсутствие нумерации и.т.д.</w:t>
      </w:r>
    </w:p>
    <w:p>
      <w:pPr>
        <w:pStyle w:val="Normal"/>
        <w:ind w:firstLine="709"/>
        <w:jc w:val="both"/>
        <w:rPr/>
      </w:pPr>
      <w:r>
        <w:rPr/>
        <w:t>В связи с выявленными нарушениями законодательства главам 4 муниципальных образований внесено 4 представлений, в настоящее время 2 представления рассмотрены, 2 должностных лица привлечены к строгой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>Кроме того, за указанные нарушения предусмотрена административная ответственность по ст.3.4 Закона Новосибирской области № 99-ОЗ от 14.02.2003 «Об административных правонарушениях в Новосибирской области» - нарушение порядка ведения учета граждан в качестве нуждающихся в жилых помещениях</w:t>
      </w:r>
    </w:p>
    <w:p>
      <w:pPr>
        <w:pStyle w:val="Normal"/>
        <w:ind w:firstLine="720"/>
        <w:jc w:val="both"/>
        <w:rPr/>
      </w:pPr>
      <w:r>
        <w:rPr/>
        <w:t>В связи с этим, прокуратурой района вынесено 4 постановления о возбуждении дела об административной правонарушении, которые направлены для рассмотрения по существу в Государственную жилищную инспекцию в Новосибирской области.</w:t>
      </w:r>
    </w:p>
    <w:p>
      <w:pPr>
        <w:pStyle w:val="Normal"/>
        <w:ind w:firstLine="709"/>
        <w:jc w:val="both"/>
        <w:rPr/>
      </w:pPr>
      <w:r>
        <w:rPr/>
        <w:t>Работа в анализируемой сфере прокуратурой района будет продолжена.</w:t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  <w:t>Результаты проверки в сфере нормотворчества</w:t>
      </w:r>
    </w:p>
    <w:p>
      <w:pPr>
        <w:pStyle w:val="Normal"/>
        <w:shd w:fill="FFFFFF" w:val="clear"/>
        <w:ind w:right="34" w:firstLine="662"/>
        <w:jc w:val="both"/>
        <w:rPr/>
      </w:pPr>
      <w:r>
        <w:rPr/>
        <w:t>Прокуратурой района в марте 2022 года проведена проверка соблюдения муниципальными образованиями на поднадзорной территории законодательства о порядке ведения регистра муниципальных нормативных правовых акт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firstLine="708"/>
        <w:jc w:val="both"/>
        <w:rPr/>
      </w:pPr>
      <w:r>
        <w:rPr/>
        <w:t>Прокуратурой установлено, что вопреки ст.4 Закона № 315-ОЗ, администрациями 4 муниципальных образований по состоянию на 14.03.2022 не направлялись принятые в феврале 2022 года нормативные правовые акты по установленной форме в администрацию Северного района с целью последующего их направления в управление законопроектных работ и ведения регистра Министерства юстиции Новосибирской област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firstLine="708"/>
        <w:jc w:val="both"/>
        <w:rPr/>
      </w:pPr>
      <w:r>
        <w:rPr>
          <w:spacing w:val="-2"/>
        </w:rPr>
        <w:t>В связи с выявленными нарушениями прокуратурой района в марте 2022 года внесено 4 представления (рассмотрены, удовлетворены, 4 должностных лица привлечено к дисциплинарной ответственности)</w:t>
      </w:r>
      <w:r>
        <w:rPr/>
        <w:t>, в отношении 4 Глав поселений вынесено 4 постановления о возбуждении дела об административном правонарушении по ст.12.6 Закона Новосибирской области от 14.02.2003 № 99-ОЗ «Об административных правонарушениях в Новосибирской области» (направлены для рассмотрения по существу мировому судье, находятся в настоящее время на рассмотрении).</w:t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окурором выявлены нарушения законодательства при ведении личных дел муниципальных служащи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куратурой Северного района Новосибирской области на регулярной основе проводятся проверки соблюдения кадровыми службами муниципальных образований Северного района  Федерального закона от 02.03.2007 № 25-ФЗ «О муниципальной службе в Российской Федерации», в том числе, по надлежащей организации и ведению личных дел муниципальных служащи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, в истекшем периоде 2022 года, прокуратурой района проводились проверки ведения личных дел в муниципальных образованиях Гражданцевского и Новотроицкого сельсоветов Северн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По результатам проведенных проверок, установлены многочисленные факты нарушения порядка ведения личных дел, утвержденного </w:t>
      </w:r>
      <w:r>
        <w:rPr>
          <w:rFonts w:eastAsia="Calibri"/>
          <w:color w:val="000000"/>
          <w:lang w:eastAsia="en-US"/>
        </w:rPr>
        <w:t>Указом Президента РФ от 30.05.2005 № 609 "Об утверждении Положения о персональных данных государственного гражданского служащего Российской Федерации и ведении его личного дела", в том числе, отсутствие в личных делах необходимых документов, установленных действующим законодательством, не</w:t>
      </w:r>
      <w:r>
        <w:rPr>
          <w:color w:val="000000"/>
        </w:rPr>
        <w:t>ознакомление муниципальных служащих с документами своих личных де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вязи с выявленными нарушениями законодательства, прокурором района руководителям администраций муниципальных образований внесено 2 представления (на рассмотрении).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rPr>
          <w:b/>
          <w:b/>
          <w:color w:val="2C2D2E"/>
        </w:rPr>
      </w:pPr>
      <w:r>
        <w:rPr>
          <w:b/>
          <w:color w:val="2C2D2E"/>
        </w:rPr>
        <w:t>О правилах поведения</w:t>
      </w:r>
    </w:p>
    <w:p>
      <w:pPr>
        <w:pStyle w:val="Normal"/>
        <w:rPr>
          <w:color w:val="2C2D2E"/>
        </w:rPr>
      </w:pPr>
      <w:r>
        <w:rPr>
          <w:color w:val="2C2D2E"/>
        </w:rPr>
        <w:t>Никогда не следует забывать правила поведения в пожароопасный период, они-то и помогают организоваться и не впасть в панику. И хотя весь вышеизложенный материал в той или мной степени касался правил, остановимся отдельно на причинах возникновения и правильных действиях во время торфяных пожаров, причиной которых всегда становится человек.</w:t>
      </w:r>
    </w:p>
    <w:p>
      <w:pPr>
        <w:pStyle w:val="Normal"/>
        <w:rPr>
          <w:color w:val="2C2D2E"/>
        </w:rPr>
      </w:pPr>
      <w:r>
        <w:rPr>
          <w:color w:val="2C2D2E"/>
        </w:rPr>
        <w:t>Торф залегает под верхним слоем почвы и может уходить в глубину на 1,5 метра. Чтобы не провалиться в яму с горящим «наполнителем» – торфом, следует ходить с заостренной палкой для прощупывания почвы впереди себя. Поводом для начала прощупывания может стать неприятный стойкий запах гари, появления дыма «из-под земли» на некоторых участках.</w:t>
      </w:r>
    </w:p>
    <w:p>
      <w:pPr>
        <w:pStyle w:val="Normal"/>
        <w:rPr>
          <w:color w:val="2C2D2E"/>
        </w:rPr>
      </w:pPr>
      <w:r>
        <w:rPr>
          <w:color w:val="2C2D2E"/>
        </w:rPr>
        <w:t>Тушение пожара с участием залежей торфа – это точно удел специалистов, имеющих уникальные средства, потому что просто полив водой не устранит такой огонь. Желая не попасть в беду, заранее загрузите на мобильный приложение «Береги лес» или внесите в память телефона бесплатный номер 8-800-100-94-00. Учтите, что вам понадобится описать признаки пожара и свое местонахождение, поэтому прежде, чем звонить, осмотритесь. Ориентирами для пожарных могут быть автозаправки, населенные пункты, мосты, точки торговли и так далее.</w:t>
      </w:r>
    </w:p>
    <w:p>
      <w:pPr>
        <w:pStyle w:val="Normal"/>
        <w:rPr>
          <w:color w:val="2C2D2E"/>
        </w:rPr>
      </w:pPr>
      <w:r>
        <w:rPr>
          <w:color w:val="2C2D2E"/>
        </w:rPr>
        <w:t>Главное, что следует знать, это то, что ваш звонок способен помочь предотвратить страшную трагедию.</w:t>
      </w:r>
    </w:p>
    <w:p>
      <w:pPr>
        <w:pStyle w:val="Normal"/>
        <w:rPr>
          <w:color w:val="2C2D2E"/>
        </w:rPr>
      </w:pPr>
      <w:r>
        <w:rPr>
          <w:color w:val="2C2D2E"/>
        </w:rPr>
      </w:r>
    </w:p>
    <w:p>
      <w:pPr>
        <w:pStyle w:val="Normal"/>
        <w:spacing w:lineRule="exact" w:line="240"/>
        <w:jc w:val="both"/>
        <w:rPr>
          <w:color w:val="2C2D2E"/>
        </w:rPr>
      </w:pPr>
      <w:r>
        <w:rPr>
          <w:color w:val="2C2D2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2" w:name="_GoBack"/>
            <w:bookmarkEnd w:id="2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PS" w:hAnsi="SymbolPS" w:cs="SymbolP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people_54@grf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22-04-27T09:19:00Z</cp:lastPrinted>
  <dcterms:modified xsi:type="dcterms:W3CDTF">2022-04-27T08:51:00Z</dcterms:modified>
  <cp:revision>320</cp:revision>
  <dc:subject/>
  <dc:title>ВЕСТНИК</dc:title>
</cp:coreProperties>
</file>