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(39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28.04.2022                                                     с. Чуваши                                                               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30.12.2013  № 108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spacing w:val="9"/>
        </w:rPr>
        <w:t>Администрация Чувашинск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      </w:t>
      </w:r>
      <w:r>
        <w:rPr>
          <w:bCs/>
        </w:rPr>
        <w:t>1.Внести в Положение о единой комиссии по определению поставщиков (подрядчиков, исполнителей) администрации Чувашинского сельсовета Северного района Новосибирской области утвержденное постановлением администрации Чувашинского сельсовета Северного района Новосибирской области от 30.12.2022 № 108  «О создании единой комиссии по осуществлению закупок для муниципальных нужд администрации Чувашинского сельсовета Северного района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bCs/>
        </w:rPr>
        <w:t>1.1. В абзаце 2 пункта 5.2 слова «</w:t>
      </w:r>
      <w:r>
        <w:rPr/>
        <w:t>пять человек</w:t>
      </w:r>
      <w:r>
        <w:rPr>
          <w:bCs/>
        </w:rPr>
        <w:t>» заменить на слова «три человека»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ind w:firstLine="708"/>
        <w:jc w:val="both"/>
        <w:rPr/>
      </w:pPr>
      <w:r>
        <w:rPr/>
        <w:t>3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  Н.П.Крас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05-04T03:25:00Z</dcterms:modified>
  <cp:revision>318</cp:revision>
  <dc:subject/>
  <dc:title>ВЕСТНИК</dc:title>
</cp:coreProperties>
</file>