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(394)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АДМИНИСТРАЦИЯ  ЧУВАШИНСКОГО СЕЛЬСОВЕТ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16.05.2022</w:t>
      </w:r>
      <w:r>
        <w:rPr/>
        <w:tab/>
        <w:t xml:space="preserve">                                                 </w:t>
      </w:r>
      <w:r>
        <w:rPr>
          <w:b/>
        </w:rPr>
        <w:t>с. Чуваши</w:t>
      </w:r>
      <w:r>
        <w:rPr/>
        <w:t xml:space="preserve">                                                                 </w:t>
      </w:r>
      <w:r>
        <w:rPr>
          <w:b/>
        </w:rPr>
        <w:t>№ 60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на территории Чувашинского сельсовета  Северного района 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 Правительства Новосибирской области от 16.05.2022 № 212-п «Об установлении особого противопожарного режима на территории Новосибирской области»</w:t>
      </w:r>
      <w:r>
        <w:rPr/>
        <w:t xml:space="preserve">, администрация Чувашинского сельсовета Северного района Новосибир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Установить особый противопожарный режим на территории Чувашинского сельсовета Северного Новосибирской области с 16 мая по 25 мая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запрет на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</w:t>
      </w:r>
      <w:r>
        <w:rPr>
          <w:color w:val="FF0000"/>
        </w:rPr>
        <w:t xml:space="preserve"> </w:t>
      </w:r>
      <w:r>
        <w:rPr/>
        <w:t>мониторинга пожарной опасности в лесах и лесных пожа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)запрет на использование открытого огня, разведение костров и выжигание сухой растительности, сжигание мусора на территории поселения, полосах отвода линий электропередачи и автомобильных дорог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)запрет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 (за исключением приспособлений, находящихся на территориях и эксплуатирующихся организациями общественного питания)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запрет проведения огневых работ и других пожароопасных работ вне постоянных мест их прове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rFonts w:eastAsia="Calibri"/>
        </w:rPr>
        <w:t>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и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</w:t>
      </w:r>
      <w:r>
        <w:rPr>
          <w:rFonts w:eastAsia="Calibri"/>
        </w:rPr>
        <w:t>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)</w:t>
      </w:r>
      <w:r>
        <w:rPr>
          <w:rFonts w:eastAsia="Calibri"/>
        </w:rPr>
        <w:t>принятие мер по локализации очагов горения сухой растительности и 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)организацию патрулирования территорий Чувашинского сельсовета Северного района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)организацию привлечения в установленном законодательством порядке к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 сфере предупреждения и тушения пожаров, жителей населенных пун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)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)</w:t>
      </w:r>
      <w:r>
        <w:rPr>
          <w:rFonts w:eastAsia="Calibri"/>
        </w:rPr>
        <w:t>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 высоту  основан на нагревании воздуха внутри конструкции с помощью открытого ог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На период действия особого противопожарного режима в рамках установленных полномоч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о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</w:t>
      </w:r>
      <w:r>
        <w:rPr>
          <w:rFonts w:eastAsia="Calibri"/>
        </w:rPr>
        <w:t>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обеспечить ежедневное планирование и организацию работы патрульных, патрульно-маневренных групп на территории Чувашинского сельсовета Северного района Новосибир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организаций. К проведению указанной работы привлекать в установленном законодательством порядке представителей общественных организаций, в том числе добровольной пожарной команды  п.Коб-Кордон  Чувашинского сельсовета и добровольной пожарной команды  с.Чуваши   Чувашинского сельсовета Общественной организации «Добровольная  пожарная охрана Северного района Новосибирской области», а также добровольце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в случае выявления лиц, допустивших любые очаги горения, обеспечить незамедлительное информирование по указанным фактам 67-й пожарно-спасательной части 4 пожарно-спасательного отряда 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тдела надзорной деятельности и профилактической работы по Куйбышевскому и Северному район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отделения полиции «Северное» межмуниципального отдела Министерства внутренних дел Российской Федерации «Куйбышевский», отдела лесных отношений по Северному лесничеству (Северное лесничество) управления охраны защиты и воспроизводства лесов министерства природных ресурсов и экологии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5)</w:t>
      </w:r>
      <w:r>
        <w:rPr>
          <w:rFonts w:eastAsia="Calibri"/>
        </w:rPr>
        <w:t>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)обеспечить ежедневное информирование населения о действии на территории Чувашинского сельсовета Северного района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а также о недопустимости использования открытого огня и разведения костров на землях населенных пунктов, землях сельскохозяйственного назначения и землях запаса;</w:t>
      </w:r>
    </w:p>
    <w:p>
      <w:pPr>
        <w:pStyle w:val="Normal"/>
        <w:widowControl w:val="false"/>
        <w:ind w:firstLine="709"/>
        <w:jc w:val="both"/>
        <w:rPr/>
      </w:pPr>
      <w:r>
        <w:rPr/>
        <w:t>7</w:t>
      </w:r>
      <w:r>
        <w:rPr>
          <w:rFonts w:eastAsia="Calibri"/>
        </w:rPr>
        <w:t>) в целях обеспечения защиты отдаленных населенных пунктов организовать работу временных противопожарных постов добровольных пожарных формир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8</w:t>
      </w:r>
      <w:r>
        <w:rPr>
          <w:rFonts w:eastAsia="Calibri"/>
        </w:rPr>
        <w:t>) усилить мониторинг складывающейся оперативной обстановки с природными пожарами;</w:t>
      </w:r>
    </w:p>
    <w:p>
      <w:pPr>
        <w:pStyle w:val="Normal"/>
        <w:widowControl w:val="false"/>
        <w:ind w:firstLine="709"/>
        <w:jc w:val="both"/>
        <w:rPr/>
      </w:pPr>
      <w:r>
        <w:rPr/>
        <w:t>9</w:t>
      </w:r>
      <w:r>
        <w:rPr>
          <w:rFonts w:eastAsia="Calibri"/>
        </w:rPr>
        <w:t>) организовать функционирование постоянно действующих оперативных штабов, осуществляющих рассмотрение вопросов оперативной обстановки с пожарами в ежесуточном режиме;</w:t>
      </w:r>
    </w:p>
    <w:p>
      <w:pPr>
        <w:pStyle w:val="Normal"/>
        <w:widowControl w:val="false"/>
        <w:ind w:firstLine="709"/>
        <w:jc w:val="both"/>
        <w:rPr/>
      </w:pPr>
      <w:r>
        <w:rPr/>
        <w:t>10</w:t>
      </w:r>
      <w:r>
        <w:rPr>
          <w:rFonts w:eastAsia="Calibri"/>
        </w:rPr>
        <w:t>) активизировать проведение обследований в рамках муниципального земельного надзора за соблюдением юридическими лицами, индивидуальными предпринимателями, гражданами обязательных требований земельного законодательства, связанных с нецелевым использованием земельных учас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Рекомендовать гражданам и руководителям организаций, осуществляющих деятельность на территории Чувашинского сельсовета Северного района Новосибирской обла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 и автомобильных дорог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не допускать использование территории противопожарных расстояний между зданиями, строениями и лесничествами (лесопарками), местами разработки или открытого залегания торфа под строительство (установку)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обеспечить используемые объекты исправными средствами пожаротушения, а также обеспечить доступность подъезда пожарной техники и забора воды из источников противопожарного водоснабжения, в том числе из естественных водоем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организовать проведение внеплановых противопожарных инструктажей с работниками по вопросам введения особого противопожарного режима и связанных с этим огранич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both"/>
        <w:rPr/>
      </w:pPr>
      <w:r>
        <w:rPr/>
        <w:t>Глава Чувашинского сельсове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both"/>
        <w:rPr/>
      </w:pPr>
      <w:r>
        <w:rPr/>
        <w:t>Северного райо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jc w:val="both"/>
        <w:rPr/>
      </w:pPr>
      <w:r>
        <w:rPr/>
        <w:t>Новосибирской области                                                                                                      Н.П.Красн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 пожарной  безопасности  при эксплуатации электро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жители Северного района!</w:t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Для того, чтобы при использовании электрических приборов не возникло пожара, необходимо помнить:</w:t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необходимости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 в коем случае нельзя пользоваться поврежденными розетками и выключателями, использовать самодельные приборы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неисправных приборов должен производиться только квалифицированными специалистами. Особую опасность представляют собой электронагревательные приборы с пересохшими или поврежденными проводами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ите попадание шнуров питания электрических приборов в воду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допускайте соприкосновение </w:t>
      </w:r>
      <w:r>
        <w:rPr>
          <w:rFonts w:cs="Times New Roman" w:ascii="Times New Roman" w:hAnsi="Times New Roman"/>
          <w:sz w:val="28"/>
          <w:szCs w:val="28"/>
        </w:rPr>
        <w:t>обогрев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ебелью и тканями, это вызывает тепловое воспламенение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использования горючих абажуров на электролампах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ите оголенные и ветхие электрические провода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эксплуатации самодельных электронагревательных приборов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единение электрических проводов следует производить путем пропайки или опрессовки.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овременное включение в электросеть нескольких электроприборов большой мощности ведет к ее перегрузке и может стать причиной пожара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уйте в быту дешевых розеток и удлинителей, они многократно увеличивают риск пожара;</w:t>
      </w:r>
    </w:p>
    <w:p>
      <w:pPr>
        <w:pStyle w:val="Style4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 </w:t>
      </w:r>
    </w:p>
    <w:p>
      <w:pPr>
        <w:pStyle w:val="232"/>
        <w:numPr>
          <w:ilvl w:val="0"/>
          <w:numId w:val="0"/>
        </w:numPr>
        <w:ind w:firstLine="240"/>
        <w:jc w:val="center"/>
        <w:outlineLvl w:val="1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Африканская чума свиней: </w:t>
      </w:r>
    </w:p>
    <w:p>
      <w:pPr>
        <w:pStyle w:val="232"/>
        <w:numPr>
          <w:ilvl w:val="0"/>
          <w:numId w:val="0"/>
        </w:numPr>
        <w:ind w:firstLine="240"/>
        <w:jc w:val="center"/>
        <w:outlineLvl w:val="1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амятка населению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риканская чума свиней (АЧС)</w:t>
      </w:r>
      <w:r>
        <w:rPr>
          <w:rFonts w:cs="Times New Roman" w:ascii="Times New Roman" w:hAnsi="Times New Roman"/>
          <w:sz w:val="24"/>
          <w:szCs w:val="24"/>
        </w:rPr>
        <w:t xml:space="preserve"> — инфекционное вирусное заболевание домашних и диких свиней. Вакцин и медикаментов, предохраняющих от этой болезни, не существует. Все свинопоголовье хозяйств, куда проникает вирус, погибает. На людей вирус не распространяется.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болевание сопровождается</w:t>
      </w:r>
      <w:r>
        <w:rPr>
          <w:rFonts w:cs="Times New Roman" w:ascii="Times New Roman" w:hAnsi="Times New Roman"/>
          <w:sz w:val="24"/>
          <w:szCs w:val="24"/>
        </w:rPr>
        <w:t xml:space="preserve"> лихорадкой, парезами и параличами конечностей, септико-геморрагическими явлениями и передается не только при контакте здоровых животных с больными, но и распространяется через корм, пастбища, транспорт, в котором транспортируются больные животные. Животное погибает через 2—5 дней после заражения, при этом лечение больных животных запрещено.</w:t>
      </w:r>
    </w:p>
    <w:p>
      <w:pPr>
        <w:pStyle w:val="Normal"/>
        <w:ind w:firstLine="720"/>
        <w:jc w:val="both"/>
        <w:rPr/>
      </w:pPr>
      <w:r>
        <w:rPr/>
        <w:t xml:space="preserve">В случае возникновения африканской чумы свиней вводятся карантинные меры, которые могут охватывать территорию до 150 км. В месте вспышки африканской чумы всех свиней убивают, трупы, хозяйственные постройки, навоз, остатки корма, малоценные предметы ухода уничтожаются сжиганием. Земельные участки, помещения и территории ферм дезинфицируются хлорсодержащими препаратами. Карантин снимают через 30 дней после уничтожения всех свиней, а возможность разведения свиней в неблагополучном пункте рассматривается не ранее, чем через год после снятия карантина. 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ы профилактики АЧС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торых позволит сохранить здоровье животных и избежать экономических потерь. А именно:</w:t>
        <w:br/>
        <w:t xml:space="preserve">- предоставлять поголовье свиней для проводимых госветслужбой вакцинаций (против классической чумы); </w:t>
        <w:br/>
        <w:t xml:space="preserve">- содержать поголовье только закрытым (в свинарниках, сараях)способом; </w:t>
        <w:br/>
        <w:t xml:space="preserve">- не допускать свободного выгула свиней на территории населённых пунктов, особенно в лесной зоне; </w:t>
        <w:br/>
        <w:t>- под контролем госветслужбы обрабатывать животных и помещения для их содержания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ровососущих насекомых (клещей,вшей,блох); </w:t>
        <w:br/>
        <w:t xml:space="preserve">- постоянно вести борьбу с грызунами; </w:t>
        <w:br/>
        <w:t>- не использовать корма, пищевые отходы и боенские отходы в рационе свиней без термической обработки;</w:t>
        <w:br/>
        <w:t>- не приобретать свиней в хозяйствах и у населения без ветеринарных сопроводительных документов, свидетельствующих об эпизоотическом благополучии местности выхода животных, проведении профилактических вакцинаций и клинического ветеринарного осмотра;</w:t>
        <w:br/>
        <w:t xml:space="preserve">- продукты свиноводства (мясо, сало и др.) разрешено реализовывать и покупать только в специально отведенных местах, при этом они обязательно должны быть подвергнуты ветеринарно-санитарной экспертизе и определено их происхождение;                    </w:t>
        <w:br/>
        <w:t>- категорически запрещается реализация продуктов убоя свиней в несанкционированных местах торговли, в домашних условиях.</w:t>
        <w:br/>
      </w:r>
    </w:p>
    <w:p>
      <w:pPr>
        <w:pStyle w:val="Style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 всех случаях   внезапной гибели, как домашних, так и диких животных необходимо немедленно информировать ГБУ НСО «Управление ветеринарии Северного района НСО»  по следующим телефонам:</w:t>
      </w:r>
    </w:p>
    <w:p>
      <w:pPr>
        <w:pStyle w:val="Style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-649</w:t>
      </w:r>
    </w:p>
    <w:p>
      <w:pPr>
        <w:pStyle w:val="Style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-070</w:t>
      </w:r>
    </w:p>
    <w:p>
      <w:pPr>
        <w:pStyle w:val="Style5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right="-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type w:val="continuous"/>
      <w:pgSz w:w="11906" w:h="16838"/>
      <w:pgMar w:left="1418" w:right="567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232">
    <w:name w:val="Обычный (веб)2"/>
    <w:basedOn w:val="Normal"/>
    <w:qFormat/>
    <w:pPr>
      <w:spacing w:before="140" w:after="140"/>
      <w:ind w:firstLine="240"/>
    </w:pPr>
    <w:rPr>
      <w:color w:val="3C392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06-02T05:40:00Z</dcterms:modified>
  <cp:revision>11</cp:revision>
  <dc:subject/>
  <dc:title>ВЕСТНИК</dc:title>
</cp:coreProperties>
</file>