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(39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й сессии</w:t>
      </w:r>
    </w:p>
    <w:p>
      <w:pPr>
        <w:pStyle w:val="Normal"/>
        <w:rPr/>
      </w:pPr>
      <w:r>
        <w:rPr>
          <w:b/>
        </w:rPr>
        <w:t>30.05.2022                                                         с.Чуваши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21 № 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На основании решений Совета депутатов Северного района Новосибирской области от 27.05.2022 № 9 «</w:t>
      </w:r>
      <w:r>
        <w:rPr>
          <w:color w:val="000000"/>
        </w:rPr>
        <w:t>О предоставлении из местного бюджета Северного района  Новосибирской области в местный бюджет Чувашинского сельсовета Северного района Новосибирской области иных межбюджетных трансфертов</w:t>
      </w:r>
      <w:r>
        <w:rPr/>
        <w:t>», от 27.05.2022 № 24 «</w:t>
      </w:r>
      <w:r>
        <w:rPr>
          <w:color w:val="000000"/>
        </w:rPr>
        <w:t>О предоставлении из местного бюджета Северного района  Новосибирской области в местный бюджет  Чувашинского сельсовета Северного района  Новосибирской области  иных межбюджетных трансфертов» и н</w:t>
      </w:r>
      <w:r>
        <w:rPr/>
        <w:t>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шестого созыва от 23.12.2021 № 1 «О местном бюджете Чувашинского сельсовета Северного района Новосибирской области на 2022 год и плановый период 2023 и 2024 годов» (с изменениями внесенными решением Совета депутатов Чувашинского сельсовета Северного района Новосибирской области от 18.01.2022 № 1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одпункте 1 пункта 1 цифры «16734,3» заменить цифрами «16568,8» цифры «15906,0» заменить цифрами «15740,5», цифры «15906,0» заменить цифрами «15740,5», цифры «12634,8» заменить цифрами «12469,3»; </w:t>
      </w:r>
    </w:p>
    <w:p>
      <w:pPr>
        <w:pStyle w:val="Normal"/>
        <w:ind w:firstLine="709"/>
        <w:jc w:val="both"/>
        <w:rPr/>
      </w:pPr>
      <w:r>
        <w:rPr/>
        <w:t>1.2. В подпункте 2 пункта 1  цифры «17176,5» заменить цифрами «17011,0»;</w:t>
      </w:r>
    </w:p>
    <w:p>
      <w:pPr>
        <w:pStyle w:val="Normal"/>
        <w:ind w:firstLine="709"/>
        <w:jc w:val="both"/>
        <w:rPr/>
      </w:pPr>
      <w:r>
        <w:rPr/>
        <w:t>1.3. В подпункте 3 пункта 1 цифры «0,0» заменить цифрами «442,2»;</w:t>
      </w:r>
    </w:p>
    <w:p>
      <w:pPr>
        <w:pStyle w:val="Normal"/>
        <w:ind w:firstLine="709"/>
        <w:jc w:val="both"/>
        <w:rPr/>
      </w:pPr>
      <w:r>
        <w:rPr/>
        <w:t>1.4. В абзаце 1 пункта 14  цифры «5127,6» заменить цифрами «4779,6», цифры «4078,2» заменить цифрами «3619,2», цифры «1049,4» заменить цифрами «1160,4».</w:t>
      </w:r>
    </w:p>
    <w:p>
      <w:pPr>
        <w:pStyle w:val="Normal"/>
        <w:ind w:firstLine="709"/>
        <w:rPr/>
      </w:pPr>
      <w:r>
        <w:rPr/>
        <w:t xml:space="preserve">2. Утвердить:     </w:t>
      </w:r>
    </w:p>
    <w:p>
      <w:pPr>
        <w:pStyle w:val="Normal"/>
        <w:ind w:firstLine="709"/>
        <w:rPr/>
      </w:pPr>
      <w:r>
        <w:rPr/>
        <w:t xml:space="preserve">2.1. приложение 2 «Доходы местного бюджета на 2022 год и плановый период 2023 и 2024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2.2. приложения  3  «</w:t>
      </w:r>
      <w:r>
        <w:rPr>
          <w:bCs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3. приложения 4 «Ведомственная структура расходов местного бюджета на 2022 год и плановый период 2023 и 2024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2.4. приложение  7  «Источники внутреннего финансирования дефицита  местного бюджета на 2022 год и плановый период 2023 и 2024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Новосибирской области шес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района Новосибирской  области от 23.12.2021 № 1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Северного района Новосибирской области на 2022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год и плановый период 2023 и 2024 годов»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 и плановый период 2022 и 2023 годов</w:t>
      </w:r>
    </w:p>
    <w:p>
      <w:pPr>
        <w:pStyle w:val="Normal"/>
        <w:jc w:val="right"/>
        <w:rPr/>
      </w:pPr>
      <w:r>
        <w:rPr>
          <w:b/>
        </w:rPr>
        <w:t>тыс.руб</w:t>
      </w:r>
      <w:r>
        <w:rPr/>
        <w:t xml:space="preserve">   </w:t>
      </w:r>
      <w:r>
        <w:rPr>
          <w:b/>
        </w:rPr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76"/>
        <w:gridCol w:w="1103"/>
        <w:gridCol w:w="919"/>
        <w:gridCol w:w="91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30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68,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,9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Чувашинск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айона Новосибирской  области от 23.12.2021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Северного района Новосибирской области на 202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д и плановый период 2023 и 2024 годов»</w:t>
      </w:r>
    </w:p>
    <w:p>
      <w:pPr>
        <w:pStyle w:val="Normal"/>
        <w:jc w:val="right"/>
        <w:rPr/>
      </w:pPr>
      <w:r>
        <w:rPr/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660"/>
        <w:gridCol w:w="1127"/>
        <w:gridCol w:w="1469"/>
        <w:gridCol w:w="430"/>
        <w:gridCol w:w="1188"/>
        <w:gridCol w:w="795"/>
        <w:gridCol w:w="480"/>
        <w:gridCol w:w="458"/>
        <w:gridCol w:w="676"/>
        <w:gridCol w:w="1276"/>
      </w:tblGrid>
      <w:tr>
        <w:trPr>
          <w:trHeight w:val="1545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70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Чувашинск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айона Новосибирской  области от 23.12.2021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Северного района Новосибирской области на 202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д 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301"/>
        <w:gridCol w:w="967"/>
        <w:gridCol w:w="1276"/>
        <w:gridCol w:w="1701"/>
        <w:gridCol w:w="1134"/>
        <w:gridCol w:w="1137"/>
        <w:gridCol w:w="1131"/>
        <w:gridCol w:w="1162"/>
      </w:tblGrid>
      <w:tr>
        <w:trPr>
          <w:trHeight w:val="300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15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9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18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15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9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70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Чувашинского сельсовета Северного района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Новосибирской области шестого созыв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айона Новосибирской  области от 23.12.2021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Северного района Новосибирской области на 202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год и плановый период 2023 и 2024 годов»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 и 2024 годов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3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782"/>
        <w:gridCol w:w="1212"/>
        <w:gridCol w:w="1194"/>
        <w:gridCol w:w="1194"/>
      </w:tblGrid>
      <w:tr>
        <w:trPr>
          <w:trHeight w:val="2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656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5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</w:t>
            </w:r>
            <w:r>
              <w:rPr>
                <w:lang w:val="en-US"/>
              </w:rPr>
              <w:t>56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5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3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75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3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7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  <w:br/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ой сессии</w:t>
      </w:r>
    </w:p>
    <w:p>
      <w:pPr>
        <w:pStyle w:val="Normal"/>
        <w:rPr/>
      </w:pPr>
      <w:r>
        <w:rPr>
          <w:b/>
        </w:rPr>
        <w:t>30.05.2022                                                         с.Чуваши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 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овосибирской области за 2021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Заслушав и обсудив доклад администрации Чувашинского сельсовета Северного района Новосибирской области « Об исполнении местного бюджета Чувашинского сельсовета Северного района Новосибирской области (далее -местный бюджет) за 2021 год», Совет депутатов Чувашинского сельсовета Северн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отчет об исполнении местного бюджета Чувашинского сельсовета Северного района Новосибирской области за 2021 год по расходам в сумме 12974,9</w:t>
      </w:r>
      <w:r>
        <w:rPr>
          <w:color w:val="FF0000"/>
        </w:rPr>
        <w:t xml:space="preserve"> </w:t>
      </w:r>
      <w:r>
        <w:rPr/>
        <w:t>тыс. рублей, по доходам в сумме 12968,7 тыс. рублей, с превышением расходов над доходами (дефицит местного бюджета) в сумме               6,2 тыс. рублей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кассовое исполнение местного бюджета по доходам за 2021 год:</w:t>
      </w:r>
    </w:p>
    <w:p>
      <w:pPr>
        <w:pStyle w:val="Normal"/>
        <w:ind w:firstLine="645"/>
        <w:jc w:val="both"/>
        <w:rPr/>
      </w:pPr>
      <w:r>
        <w:rPr/>
        <w:t>1) по кодам классификации доходов бюджетов согласно приложению 1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 xml:space="preserve">Утвердить кассовое исполнение местного бюджета по расходам бюджета за 2021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ведомственной структуре расходов, согласно приложению 3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финансирования дефицита местного бюджета за 2021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/>
        <w:t>5. Утвердить исполнение программы муниципальный внутренних заимствований Чувашинского сельсовета Северного района Новосибирской области за 2021 год,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отчет по распределению ассигнований на капитальные вложения из местного бюджета по направления и объектам на 2021 год,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Утвердить отчет об исполнении средств резервного фонда 2021г.,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программы муниципальных гарантий Чувашинского сельсовета Северного района Новосибирской области в валюте Российской Федерации за 2021 год,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 исполнение муниципальных программ, предусмотренных к финансированию из местного бюджета за 2021 год,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/>
        <w:t>5. Опубликовать данное решение в периодическом печатном издании «Вестнике Чувашинского сельсовета».</w:t>
      </w:r>
    </w:p>
    <w:p>
      <w:pPr>
        <w:pStyle w:val="Normal"/>
        <w:ind w:firstLine="645"/>
        <w:jc w:val="both"/>
        <w:rPr/>
      </w:pPr>
      <w:r>
        <w:rPr/>
        <w:t>6. Контроль за исполнением данного решения возложить на комиссию по бюджету, налогам, собственности и социальной политике (Яковлева Н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инского сельсовета                       Председатель Совета депутатов</w:t>
      </w:r>
    </w:p>
    <w:p>
      <w:pPr>
        <w:pStyle w:val="Normal"/>
        <w:rPr/>
      </w:pPr>
      <w:r>
        <w:rPr/>
        <w:t>Северного района                                               Чувашинского сельсовета Северного</w:t>
      </w:r>
    </w:p>
    <w:p>
      <w:pPr>
        <w:pStyle w:val="Normal"/>
        <w:rPr/>
      </w:pPr>
      <w:r>
        <w:rPr/>
        <w:t xml:space="preserve">Новосибирской области                                     района Новосибирской области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.П.Краснов          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30.05.2022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2021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8,7</w:t>
            </w:r>
          </w:p>
        </w:tc>
      </w:tr>
      <w:tr>
        <w:trPr>
          <w:trHeight w:val="2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6,0</w:t>
            </w:r>
          </w:p>
        </w:tc>
      </w:tr>
      <w:tr>
        <w:trPr>
          <w:trHeight w:val="1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2101020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0709010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2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5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  <w:r>
              <w:rPr>
                <w:lang w:val="en-US"/>
              </w:rPr>
              <w:t>4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2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30.05.2022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местного бюджета по доходам за 2021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392"/>
        <w:gridCol w:w="4119"/>
        <w:gridCol w:w="169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968,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20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3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99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1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99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60709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23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5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8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9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51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4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</w:t>
      </w:r>
      <w:r>
        <w:rPr/>
        <w:t>Приложение 3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30.05.2022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расходам за 2021 год по ведомственной структуре расх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963"/>
        <w:gridCol w:w="833"/>
        <w:gridCol w:w="1501"/>
        <w:gridCol w:w="843"/>
        <w:gridCol w:w="1080"/>
      </w:tblGrid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6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3,5</w:t>
            </w:r>
          </w:p>
        </w:tc>
      </w:tr>
      <w:tr>
        <w:trPr>
          <w:trHeight w:val="2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56,7</w:t>
            </w:r>
          </w:p>
        </w:tc>
      </w:tr>
      <w:tr>
        <w:trPr>
          <w:trHeight w:val="41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4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2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7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4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2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80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4</w:t>
            </w:r>
          </w:p>
        </w:tc>
      </w:tr>
      <w:tr>
        <w:trPr>
          <w:trHeight w:val="17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</w:tr>
      <w:tr>
        <w:trPr>
          <w:trHeight w:val="17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3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  тепло- и водоснабжения населения, водоотведения, снабжения населения топливом за счет средств Север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1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</w:tr>
      <w:tr>
        <w:trPr>
          <w:trHeight w:val="2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</w:t>
            </w:r>
          </w:p>
        </w:tc>
      </w:tr>
      <w:tr>
        <w:trPr>
          <w:trHeight w:val="2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2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.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</w:rPr>
              <w:t>392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32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7,4</w:t>
            </w:r>
          </w:p>
        </w:tc>
      </w:tr>
      <w:tr>
        <w:trPr>
          <w:trHeight w:val="9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45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69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319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. сектора государств.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4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30.05.2022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за 2021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 xml:space="preserve">тыс.рублей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95"/>
        <w:gridCol w:w="1879"/>
        <w:gridCol w:w="133"/>
        <w:gridCol w:w="708"/>
        <w:gridCol w:w="284"/>
        <w:gridCol w:w="1418"/>
        <w:gridCol w:w="1544"/>
        <w:gridCol w:w="15"/>
      </w:tblGrid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53,5</w:t>
            </w:r>
          </w:p>
        </w:tc>
      </w:tr>
      <w:tr>
        <w:trPr>
          <w:trHeight w:val="83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112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8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3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0</w:t>
            </w:r>
          </w:p>
        </w:tc>
      </w:tr>
      <w:tr>
        <w:trPr>
          <w:trHeight w:val="31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533,0</w:t>
            </w:r>
          </w:p>
        </w:tc>
      </w:tr>
      <w:tr>
        <w:trPr>
          <w:trHeight w:val="34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7</w:t>
            </w:r>
          </w:p>
        </w:tc>
      </w:tr>
      <w:tr>
        <w:trPr>
          <w:trHeight w:val="26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233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9</w:t>
            </w:r>
          </w:p>
        </w:tc>
      </w:tr>
      <w:tr>
        <w:trPr>
          <w:trHeight w:val="221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3,7</w:t>
            </w:r>
          </w:p>
        </w:tc>
      </w:tr>
      <w:tr>
        <w:trPr>
          <w:trHeight w:val="26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7,4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,4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5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30.05.2022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по источникам финансирования дефицита местного бюджета за 2021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6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30.05.2022  № 2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местного бюджета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7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30.05.2022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Муниципальные займы, осуществляющие путем выпуска муниципальных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едиты, привлекаем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8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30.05.2022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распределению ассигнований на капитальные вложения из местного бюджета по направлениям и объектам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ул.Черемушки-13 п. К Корд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9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30.05.2022  № 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средств резервного фонда  2021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05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10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а депутатов Чуваши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шестого созыва от 30.05.2022  № 2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сполнение программы муниципальных гарантий  Чувашинского  сельсовета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еверного района Новосибирской области  в валюте  Российской </w:t>
      </w:r>
    </w:p>
    <w:p>
      <w:pPr>
        <w:pStyle w:val="Normal"/>
        <w:shd w:fill="FFFFFF" w:val="clear"/>
        <w:autoSpaceDE w:val="false"/>
        <w:ind w:right="355" w:hanging="0"/>
        <w:rPr/>
      </w:pPr>
      <w:r>
        <w:rPr/>
        <w:t xml:space="preserve">                                                   </w:t>
      </w:r>
      <w:r>
        <w:rPr/>
        <w:t xml:space="preserve">Федерации за 2021 год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782"/>
        <w:gridCol w:w="1985"/>
        <w:gridCol w:w="2977"/>
        <w:gridCol w:w="1559"/>
      </w:tblGrid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гарантирования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11 к решению 25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а депутатов Чуваши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шестого созыва от 30.05.2022  № 2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муниципальных программ,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к финансированию из местного бюдж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1 год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8"/>
        <w:gridCol w:w="1408"/>
        <w:gridCol w:w="1469"/>
        <w:gridCol w:w="2146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7-27T02:44:00Z</dcterms:modified>
  <cp:revision>14</cp:revision>
  <dc:subject/>
  <dc:title>ВЕСТНИК</dc:title>
</cp:coreProperties>
</file>