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6(399)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й сессии</w:t>
      </w:r>
    </w:p>
    <w:p>
      <w:pPr>
        <w:pStyle w:val="Normal"/>
        <w:jc w:val="center"/>
        <w:rPr/>
      </w:pPr>
      <w:r>
        <w:rPr>
          <w:b/>
        </w:rPr>
        <w:t>27.06.2022                                                          с.Чуваши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3.12.2021 № 1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На основании изменений по собственным доходам и расходам, а также переброской средств из раздела в раздел в местном бюджете, Совет депутатов Чувашинского сельсовета Северного района Новосибирской област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Чувашинского сельсовета Северного района Новосибирской области шестого созыва от 23.12.2021 № 1 «О местном бюджете Чувашинского сельсовета Северного района Новосибирской области на 2022 год и плановый период 2023 и 2024 годов» (с изменениями внесенными решением Совета депутатов Чувашинского сельсовета Северного района Новосибирской области от 18.01.2022 № 1, 21.02.2022 № 1, от 16.03.2022 № 1, от 12.04.2022 № 2, от 30.05.2022 № 1), следующие изменения:</w:t>
      </w:r>
    </w:p>
    <w:p>
      <w:pPr>
        <w:pStyle w:val="Normal"/>
        <w:ind w:firstLine="709"/>
        <w:jc w:val="both"/>
        <w:rPr/>
      </w:pPr>
      <w:r>
        <w:rPr/>
        <w:t>1.1. В подпункте 1 пункта 1 цифры «16568,8» заменить цифрами «16816,9»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2. В подпункте 2 пункта 1  цифры «17011,0» заменить цифрами «17259,1»;</w:t>
      </w:r>
    </w:p>
    <w:p>
      <w:pPr>
        <w:pStyle w:val="Normal"/>
        <w:ind w:firstLine="709"/>
        <w:rPr/>
      </w:pPr>
      <w:r>
        <w:rPr/>
        <w:t xml:space="preserve">2. Утвердить:     </w:t>
      </w:r>
    </w:p>
    <w:p>
      <w:pPr>
        <w:pStyle w:val="Normal"/>
        <w:ind w:firstLine="709"/>
        <w:rPr/>
      </w:pPr>
      <w:r>
        <w:rPr/>
        <w:t xml:space="preserve">2.1. приложение 2 «Доходы местного бюджета на 2022 год и плановый период 2023 и 2024 годов» в прилагаемой редакции;    </w:t>
      </w:r>
    </w:p>
    <w:p>
      <w:pPr>
        <w:pStyle w:val="Normal"/>
        <w:ind w:firstLine="709"/>
        <w:jc w:val="both"/>
        <w:rPr/>
      </w:pPr>
      <w:r>
        <w:rPr/>
        <w:t>2.2. приложения  3  «</w:t>
      </w:r>
      <w:r>
        <w:rPr>
          <w:bCs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ов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2.3. приложения 4 «Ведомственная структура расходов местного бюджета на 2022 год и плановый период 2023 и 2024 годов» в прилагаемой редакции.</w:t>
      </w:r>
    </w:p>
    <w:p>
      <w:pPr>
        <w:pStyle w:val="Normal"/>
        <w:ind w:firstLine="709"/>
        <w:jc w:val="both"/>
        <w:rPr/>
      </w:pPr>
      <w:r>
        <w:rPr/>
        <w:t>2.4. приложение  7  «Источники внутреннего финансирования дефицита  местного бюджета на 2022 год и плановый период 2023 и 2024 годов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Краснов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           </w:t>
      </w:r>
      <w:r>
        <w:rPr>
          <w:szCs w:val="28"/>
        </w:rPr>
        <w:t>Приложение № 2 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Чувашинского сельсовета Север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Новосибирской области шес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«О внесении изменений в решение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депутатов Чувашинского  сельсовета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айона Новосибирской  области от 23.12.2021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«О местном бюджете Чуваши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Северного района Новосибирской области на 2022</w:t>
      </w:r>
    </w:p>
    <w:p>
      <w:pPr>
        <w:pStyle w:val="Normal"/>
        <w:jc w:val="right"/>
        <w:rPr>
          <w:sz w:val="20"/>
          <w:szCs w:val="22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од и плановый период 2023 и 2024 годов»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стного бюджета на 2022 год и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141"/>
        <w:gridCol w:w="1134"/>
        <w:gridCol w:w="919"/>
        <w:gridCol w:w="95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>
          <w:trHeight w:val="6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,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60603310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Arial CYR" w:ascii="Arial CYR" w:hAnsi="Arial CYR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4020531000004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715030100000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6001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0216100000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5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30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1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5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 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Чувашинского сельсовета Север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Новосибирской области шес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«О внесении изменений в решение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депутатов Чувашинского  сельсовета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айона Новосибирской  области от 23.12.2021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«О местном бюджете Чуваши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Северного района Новосибирской области на 2022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год и плановый период 2023 и 2024 годов»</w:t>
      </w:r>
    </w:p>
    <w:tbl>
      <w:tblPr>
        <w:tblW w:w="15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76"/>
        <w:gridCol w:w="909"/>
        <w:gridCol w:w="332"/>
        <w:gridCol w:w="886"/>
        <w:gridCol w:w="1469"/>
        <w:gridCol w:w="1110"/>
        <w:gridCol w:w="1252"/>
        <w:gridCol w:w="938"/>
        <w:gridCol w:w="441"/>
        <w:gridCol w:w="1616"/>
      </w:tblGrid>
      <w:tr>
        <w:trPr>
          <w:trHeight w:val="315" w:hRule="atLeast"/>
        </w:trPr>
        <w:tc>
          <w:tcPr>
            <w:tcW w:w="6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Таблица 1</w:t>
            </w:r>
          </w:p>
        </w:tc>
      </w:tr>
      <w:tr>
        <w:trPr>
          <w:trHeight w:val="1545" w:hRule="atLeast"/>
        </w:trPr>
        <w:tc>
          <w:tcPr>
            <w:tcW w:w="1566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2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5,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205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5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205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8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8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8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9,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9,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7,4</w:t>
            </w:r>
          </w:p>
        </w:tc>
      </w:tr>
      <w:tr>
        <w:trPr>
          <w:trHeight w:val="1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сирование проектов развития территорий муниципальных образований Новосибирской области, основанных на местных инициативах 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 00 S0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S0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S0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4,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 00 06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 00 06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9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7051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7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7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99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99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999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9,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8,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,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 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Чувашинского сельсовета Север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Новосибирской области шес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«О внесении изменений в решение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депутатов Чувашинского  сельсовета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айона Новосибирской  области от 23.12.2021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«О местном бюджете Чуваши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Северного района Новосибирской области на 2022</w:t>
      </w:r>
    </w:p>
    <w:p>
      <w:pPr>
        <w:pStyle w:val="Normal"/>
        <w:jc w:val="right"/>
        <w:rPr>
          <w:sz w:val="20"/>
          <w:szCs w:val="22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134"/>
        <w:gridCol w:w="1134"/>
        <w:gridCol w:w="1881"/>
        <w:gridCol w:w="1107"/>
        <w:gridCol w:w="1360"/>
        <w:gridCol w:w="960"/>
        <w:gridCol w:w="960"/>
      </w:tblGrid>
      <w:tr>
        <w:trPr>
          <w:trHeight w:val="30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0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,9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,1</w:t>
            </w:r>
          </w:p>
        </w:tc>
      </w:tr>
      <w:tr>
        <w:trPr>
          <w:trHeight w:val="7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2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</w:tr>
      <w:tr>
        <w:trPr>
          <w:trHeight w:val="15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6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84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205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0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205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75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1803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18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4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</w:tr>
      <w:tr>
        <w:trPr>
          <w:trHeight w:val="15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сирование проектов развития территорий муниципальных образований Новосибирской области, основанных на местных инициативах 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S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7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6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75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8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60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0 00 7051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70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05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675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5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99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28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Cs w:val="28"/>
        </w:rPr>
        <w:t>Приложение № 7 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Чувашинского сельсовета Север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Новосибирской области шес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«О внесении изменений в решение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депутатов Чувашинского  сельсовета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айона Новосибирской  области от 23.12.2021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«О местном бюджете Чуваши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Северного района Новосибирской области на 2022</w:t>
      </w:r>
    </w:p>
    <w:p>
      <w:pPr>
        <w:pStyle w:val="Normal"/>
        <w:jc w:val="right"/>
        <w:rPr>
          <w:sz w:val="20"/>
          <w:szCs w:val="22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од и плановый период 2023 и 2024 годов»</w:t>
      </w:r>
    </w:p>
    <w:p>
      <w:pPr>
        <w:pStyle w:val="Normal"/>
        <w:rPr>
          <w:color w:val="FF0000"/>
          <w:sz w:val="20"/>
          <w:szCs w:val="22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p>
      <w:pPr>
        <w:pStyle w:val="Normal"/>
        <w:tabs>
          <w:tab w:val="clear" w:pos="708"/>
          <w:tab w:val="left" w:pos="1994" w:leader="none"/>
        </w:tabs>
        <w:rPr/>
      </w:pPr>
      <w:r>
        <w:rPr/>
        <w:tab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230"/>
        <w:gridCol w:w="1272"/>
        <w:gridCol w:w="1267"/>
        <w:gridCol w:w="1267"/>
      </w:tblGrid>
      <w:tr>
        <w:trPr>
          <w:trHeight w:val="21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О  Д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1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5,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681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5,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75,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75,9</w:t>
            </w:r>
          </w:p>
        </w:tc>
      </w:tr>
    </w:tbl>
    <w:p>
      <w:pPr>
        <w:pStyle w:val="Normal"/>
        <w:tabs>
          <w:tab w:val="clear" w:pos="708"/>
          <w:tab w:val="left" w:pos="1994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прокурорской работы по выявлению «Фейков»</w:t>
      </w:r>
    </w:p>
    <w:p>
      <w:pPr>
        <w:pStyle w:val="Normal"/>
        <w:ind w:firstLine="720"/>
        <w:jc w:val="both"/>
        <w:rPr/>
      </w:pPr>
      <w:r>
        <w:rPr/>
        <w:t>По результатам мониторинга сети «Интернет» прокуратурой Северного района выявлены  интернет-страницы, на которых распространялась недостоверная  общественно значимая информация  под видом достоверных сведений.</w:t>
      </w:r>
    </w:p>
    <w:p>
      <w:pPr>
        <w:pStyle w:val="Normal"/>
        <w:ind w:firstLine="720"/>
        <w:jc w:val="both"/>
        <w:rPr/>
      </w:pPr>
      <w:r>
        <w:rPr/>
        <w:t xml:space="preserve">Размещение в сети «Интернет» подобной недостоверной информации направлено на формирование крайне негативного отношения к Российским вооруженным силам, Правительству РФ и государственным органам. Ведет к социальной дестабилизации и вызывает угрозу массового нарушения общественного порядка и  общественной безопасности. </w:t>
      </w:r>
    </w:p>
    <w:p>
      <w:pPr>
        <w:pStyle w:val="Normal"/>
        <w:ind w:firstLine="708"/>
        <w:jc w:val="both"/>
        <w:rPr/>
      </w:pPr>
      <w:r>
        <w:rPr/>
        <w:t>В связи с чем, прокурором в прокуратуру Новосибирской области направлено 2 заключения о наличии в информационном материале  недостоверной общественно значимой информации под видом достоверных сообщений для направления в Роскомнадзор требования о принятии мер по ограничению доступа к информации, размещённой на интернет-страницах.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курором направлен в суд иск о возмещении затрат  лечебного учреждения за оказанные медицинские услуги, понесенные в результате противоправных действий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атья 31 Федерального закона Российской Федерации от 29.11.10 №326-ФЗ «Об обязательном медицинском страховании в Российской Федерации» устанавливает, что расходы, осуществленные страховой медицинской организацией на оплату оказанной медицинской помощи застрахованному лицу вследствие причинения вреда его здоровью, подлежат возмещению лицом, причинившим вред здоровью застрахованного лиц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п.1 ст.1081 ГК РФ лицо, возместившее вред, причиненный другим лицом, имеет право обратного требования (регресса) к этому лицу в размере выплаченного возмещения, если иной размер не установлен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к установлено прокурором района постановлением дознавателя  МВД  прекращено  уголовное дело в отношении гр-на Федорова, подозреваемого в совершении преступления, предусмотренного п. «з» ч. 2 ст. 112 УК РФ,  в связи с примирением с потерпевшим, по факту умышленного причинения средней тяжести вреда здоровью, совершенное с применением предметов, используемых в качестве оружия, потерпевшем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преступных действий потерпевшему были причинены телесные повреждения в виде  закрытой черепно-мозговой травмы, а также открытого оскольчатого перелома  подвздошной к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 информации  ГБУЗ НСО «Северная ЦРБ» потерпевший в течение девяти дней получал медицинскую помощь в лечебном учреждении на стационарном лечении в хирургическом отделении на общую сумму 18985 рублей 47 копе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вязи с тем, что данные расходы на лечение  были возмещены страховой организацией, а вред здоровью был причинен противоправными действиями, прокурором Северного района в суд направлено исковое заявление о взыскании 18985,47 руб. с подозреваемого в порядке регрес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зультаты рассмотрения иска находятся на контроле в прокуратуре района.   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ы нарушения  законодательства в сфере межнациональных отношений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куратурой Северного района осуществляется надзор за деятельностью органов местного самоуправления по адаптации мигрантов к правовым, социально-экономическим, культурным и иным условиям жизни, профилактике межнациональных (межэтнических конфликтов)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В ходе проверки установлено, что Главами 7 поселений  не принимаются меры, направленные на реализацию Стратегии государственной национальной политики Российской Федерации на период до 2025 года, а именно, на территории поселений своевременно  не разработан и  не утвержден соответствующий план мероприятий по реализации Стратегии на очередной период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ок Главам поселений внесено 7 представлений (рассмотрены, удовлетворены, разработаны соответствующие Планы, 7 должностных лиц привлечены к дисциплинарной ответственности). </w:t>
      </w:r>
    </w:p>
    <w:p>
      <w:pPr>
        <w:pStyle w:val="Normal"/>
        <w:ind w:firstLine="709"/>
        <w:jc w:val="both"/>
        <w:rPr/>
      </w:pPr>
      <w:r>
        <w:rPr/>
        <w:t>Кроме того, при проверке администраций 3 сельсоветов установлено,  что фактически разработанный Комплексный план действий по гармонизации межэтнических отношений и реализации Стратегии государственной национальной политики Российской Федерации   на территории поселений не реализую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результатам проверок 07.02.2022 Главам поселений внесено 3 представления (рассмотрены, удовлетворены, 3 должностных лица привлечены к дисциплинарной ответственности). </w:t>
      </w:r>
    </w:p>
    <w:p>
      <w:pPr>
        <w:pStyle w:val="Normal"/>
        <w:ind w:firstLine="709"/>
        <w:jc w:val="both"/>
        <w:rPr/>
      </w:pPr>
      <w:r>
        <w:rPr/>
        <w:t>Таким образом, прокуратурой установлено, что органами местного самоуправления района участие в укреплении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и межнациональных (межэтнических) конфликтов надлежащим образом не осуществляется.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тветственность за нарушение сроков оплаты по государственным (муниципальным) контрактам</w:t>
      </w:r>
    </w:p>
    <w:p>
      <w:pPr>
        <w:pStyle w:val="Normal"/>
        <w:ind w:firstLine="709"/>
        <w:jc w:val="both"/>
        <w:rPr/>
      </w:pPr>
      <w:r>
        <w:rPr/>
        <w:t>Прокуратурой Северного района Новосибирской области в июне  2022 года  в рамках реализации национального проекта «Здравоохранение»</w:t>
      </w:r>
      <w:r>
        <w:rPr>
          <w:b/>
        </w:rPr>
        <w:t xml:space="preserve"> (</w:t>
      </w:r>
      <w:r>
        <w:rPr>
          <w:spacing w:val="-2"/>
        </w:rPr>
        <w:t>региональный проект «Развитие системы оказания первичной медико-санитарной помощи»)</w:t>
      </w:r>
      <w:r>
        <w:rPr/>
        <w:t xml:space="preserve"> проведена проверка исполнения законодательства </w:t>
      </w:r>
      <w:r>
        <w:rPr>
          <w:spacing w:val="-1"/>
        </w:rPr>
        <w:t xml:space="preserve"> о контрактной системе в сфере закупок товаров, работ, услуг для обеспечения государственных и муниципальных нужд </w:t>
      </w:r>
      <w:r>
        <w:rPr/>
        <w:t>в ГБУЗ НСО «Северная ЦРБ»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В ходе проверки  исполнения государственных контрактов, заключенных ГБУЗ </w:t>
      </w:r>
      <w:r>
        <w:rPr/>
        <w:t>НСО «Северная ЦРБ»</w:t>
      </w:r>
      <w:r>
        <w:rPr>
          <w:spacing w:val="-2"/>
        </w:rPr>
        <w:t xml:space="preserve"> в рамках данного регионального проекта на оснащения медицинскими изделиями и мебелью </w:t>
      </w:r>
      <w:r>
        <w:rPr/>
        <w:t>фельдшерско-акушерского пункта в с.Гражданцево Северного района Новосибирской области</w:t>
      </w:r>
      <w:r>
        <w:rPr>
          <w:spacing w:val="-2"/>
        </w:rPr>
        <w:t xml:space="preserve">, были выявлены факты нарушения сроков оплаты исполненных обязательств перед субъектам малого предпринимательства, а также несвоевременное направление (размещение) </w:t>
      </w:r>
      <w:r>
        <w:rPr/>
        <w:t>информации, предусмотренной действующим законодательством (об исполнении контракта (отдельного этапа исполнения контракта, об оплате контракта, информации о приемке товара) в  единую информационную систему в сфере закупок в сети «Интернет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/>
        <w:t xml:space="preserve">В связи с выявленными нарушениями прокуратурой района главному врачу ГБУЗ НСО «Северная ЦРБ» внесено представление (на рассмотрении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/>
        <w:t>Также, в отношении виновного должностного лица ГБУЗ НСО «Северная ЦРБ» вынесено постановление о возбуждении дела об административном правонарушении по ч.1 ст.7.32.5 КоАП РФ (</w:t>
      </w:r>
      <w:r>
        <w:rPr>
          <w:shd w:fill="FFFFFF" w:val="clear"/>
        </w:rPr>
        <w:t>направлено для рассмотрения по существу в Контрольное управление Новосибирской области)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явлена несанкционированная свал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ourier New"/>
        </w:rPr>
        <w:t xml:space="preserve">Прокуратурой района </w:t>
      </w:r>
      <w:r>
        <w:rPr/>
        <w:t>проведена проверка исполнения органами местного самоуправления требований законодательства в сфере обращения с отходами производства и потребления в части образования несанкционированных свалок твердых коммунальных отходов, исполнения обязанностей по ликвидация либо рекультивации таких свал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ourier New"/>
        </w:rPr>
        <w:t xml:space="preserve">В ходе проведения проверки, в нарушении  </w:t>
      </w:r>
      <w:r>
        <w:rPr>
          <w:shd w:fill="FFFFFF" w:val="clear"/>
        </w:rPr>
        <w:t>п. 1 ст. </w:t>
      </w:r>
      <w:hyperlink r:id="rId2" w:tgtFrame="_blank">
        <w:r>
          <w:rPr>
            <w:rStyle w:val="InternetLink"/>
          </w:rPr>
          <w:t>13</w:t>
        </w:r>
      </w:hyperlink>
      <w:r>
        <w:rPr>
          <w:shd w:fill="FFFFFF" w:val="clear"/>
        </w:rPr>
        <w:t xml:space="preserve"> Федерального закона от 24.06.1998 № 89-ФЗ «Об отходах производства и потребления», </w:t>
      </w:r>
      <w:r>
        <w:fldChar w:fldCharType="begin"/>
      </w:r>
      <w:r>
        <w:rPr>
          <w:rStyle w:val="InternetLink"/>
        </w:rPr>
        <w:instrText xml:space="preserve"> HYPERLINK "https://legalacts.ru/kodeks/ZK-RF/glava-ii/statja-13/" \l "0015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2 пункта 2 статьи 13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shd w:fill="FFFFFF" w:val="clear"/>
        </w:rPr>
        <w:t>абзацев 2, 4, 7, 8 ст. </w:t>
      </w:r>
      <w:hyperlink r:id="rId3" w:tgtFrame="_blank">
        <w:r>
          <w:rPr>
            <w:rStyle w:val="InternetLink"/>
          </w:rPr>
          <w:t>42</w:t>
        </w:r>
      </w:hyperlink>
      <w:r>
        <w:rPr>
          <w:shd w:fill="FFFFFF" w:val="clear"/>
        </w:rPr>
        <w:t> </w:t>
      </w:r>
      <w:r>
        <w:rPr/>
        <w:t xml:space="preserve"> Земельного кодекса РФ, п.18 Правил обращения с твердыми коммунальными отходами, утвержденными Постановлением Правительства Российской Федерации от 12.11.2016 № 1156</w:t>
      </w:r>
      <w:r>
        <w:rPr>
          <w:rFonts w:eastAsia="Courier New"/>
        </w:rPr>
        <w:t xml:space="preserve"> установлено </w:t>
      </w:r>
      <w:r>
        <w:rPr/>
        <w:t>наличие несанкционированной свалки на территории земельного участка, принадлежащего администрации Гражданцевского сельсовета Северного района Новосиби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выявленными нарушениями прокуратурой района в мае 2022 года главе  Гражданцевского сельсовета Северного района внесено  представление с требованием провести рекультивацию либо обеспечить ликвидацию мест несанкционированного размещения твердых коммунальных отходов (представление рассмотрено, 1 должностное лицо привлечено к дисциплинарной ответственности,</w:t>
      </w:r>
      <w:r>
        <w:rPr>
          <w:rFonts w:eastAsia="Courier New"/>
        </w:rPr>
        <w:t xml:space="preserve">  ОМС сообщалось, что в бюджете поселения на 2022 год не запланированы денежные средства на ликвидацию свалок, ликвидация будет запланирована в 2023 году при рассмотрении</w:t>
      </w:r>
      <w:r>
        <w:rPr/>
        <w:t xml:space="preserve"> вопроса о включении соответствующих расходов в решение о бюджете ОМС на очередной год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исполнением требований указанных в представлении, прокуратурой района  01.06.2022  года в суд, в порядке ст.39 КАС РФ, было направлено  административное исковое заявление с требованиями к ОМС о ликвидации несанкционированной свалки на территории поселения (находится на рассмотрении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куратурой Северного района выявлены наруш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фере противодействия коррупции</w:t>
      </w:r>
    </w:p>
    <w:p>
      <w:pPr>
        <w:pStyle w:val="Normal"/>
        <w:ind w:firstLine="709"/>
        <w:jc w:val="both"/>
        <w:rPr/>
      </w:pPr>
      <w:r>
        <w:rPr/>
        <w:t>Прокуратурой Северного района во исполнение приказа прокурора области от 18.03.2019 № 25 «Об организации прокурорского надзора за исполнением законодательства о противодействии коррупции» проведена проверка в указанной сфере в расположенных на территории района сельских поселений и подведомственных им казен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ходе проверки установлено, что муниципальными служащими и руководителями казенных учреждений представляются  неполные, а также недостоверные сведения о доходах, расходах, об имуществе и обязательствах имущественного характера за 2021 год. </w:t>
      </w:r>
    </w:p>
    <w:p>
      <w:pPr>
        <w:pStyle w:val="Normal"/>
        <w:autoSpaceDE w:val="false"/>
        <w:ind w:firstLine="540"/>
        <w:jc w:val="both"/>
        <w:rPr/>
      </w:pPr>
      <w:r>
        <w:rPr/>
        <w:t>В частности, в представленных муниципальными служащими и руководителями учреждений справках о своих доходах, расходах, об имуществе и обязательствах имущественного характера, а также своих супруга (супруги) за отчетный период с 01 января 2021 года по 31 декабря 2021 года, в разделе 1 (Сведения о доходах)   не указываются денежные средства с иных мест работы,  в разделе 4 (Сведения о счетах в банках)  не указываются сведения о счетах в банках и иных кредитных организациях.</w:t>
      </w:r>
    </w:p>
    <w:p>
      <w:pPr>
        <w:pStyle w:val="Normal"/>
        <w:ind w:firstLine="709"/>
        <w:jc w:val="both"/>
        <w:rPr/>
      </w:pPr>
      <w:r>
        <w:rPr/>
        <w:t>По результатам проведенной проверки, в связи с выявленными нарушениями, прокуратурой района Главам 9 муниципальных образований внесено 9 представлений (находятся на рассмотрении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PS" w:hAnsi="SymbolPS" w:cs="Symbol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4061998-n-89-fz-ob/glava-iii/statia-13/" TargetMode="External"/><Relationship Id="rId3" Type="http://schemas.openxmlformats.org/officeDocument/2006/relationships/hyperlink" Target="https://sudact.ru/law/zemelnyi-kodeks/glava-vi/statia-42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07-27T02:35:00Z</dcterms:modified>
  <cp:revision>15</cp:revision>
  <dc:subject/>
  <dc:title>ВЕСТНИК</dc:title>
</cp:coreProperties>
</file>