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0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(402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20.07.2022                                                       с. Чуваши                                                                № 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Чувашинского сельсовета Северного района Новосибирской области от 30.12.2013  № 108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  <w:spacing w:val="9"/>
        </w:rPr>
        <w:t>Администрация Чувашинского сельсовета Северного района Новосибирской обла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.Внести в Положение о единой комиссии по определению поставщиков (подрядчиков, исполнителей) администрации Чувашинского сельсовета Северного района Новосибирской области утвержденное постановлением администрации Чувашинского сельсовета Северного района Новосибирской области от 30.12.2022 № 108  «О создании единой комиссии по осуществлению закупок для муниципальных нужд администрации Чувашинского сельсовета Северного района Новосибирской области» следующие изменения: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5.5 изложить в следующей редакции: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5.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 комиссии не могут быть: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</w:t>
      </w:r>
      <w:r>
        <w:rPr>
          <w:rFonts w:cs="Times New Roman" w:ascii="Times New Roman" w:hAnsi="Times New Roman"/>
          <w:sz w:val="24"/>
          <w:szCs w:val="24"/>
        </w:rPr>
        <w:t>Законом о контрактной системе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усмотрена документация о закупке), заявок на участие в конкурсе;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413544/5d02242ebd04c398d2acf7c53dbc79659b85e8f3/" \l "dst12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от 25 декабря 2008 года N 273-ФЗ "О противодействии коррупции"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420524/e20b1ebe0f1f6c51c75653866d068ffb0da444ef/" \l "dst10137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и 1 статьи 99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Закона о контрактной систем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осуществляющие контроль в сфере закупок.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5.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«5.6.</w:t>
      </w:r>
      <w:r>
        <w:rPr/>
        <w:t xml:space="preserve">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5.6 настоящего Положения. В случае выявления в составе комиссии физических лиц, указанных в пункте 5.6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унктом 5.6 настоящего положения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ункт 5.10 дополнить подпунктом 5.10.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5.10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частью 23 статьи 34 Закона о контрактной системе.». 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ind w:firstLine="708"/>
        <w:jc w:val="both"/>
        <w:rPr/>
      </w:pPr>
      <w:r>
        <w:rPr/>
        <w:t>3. Контроль за исполнением  постановления оставляю за собой.</w:t>
      </w:r>
    </w:p>
    <w:p>
      <w:pPr>
        <w:pStyle w:val="Normal"/>
        <w:jc w:val="both"/>
        <w:rPr/>
      </w:pPr>
      <w:r>
        <w:rPr/>
        <w:t>И.о. Главы Чувашинского сельсовета</w:t>
      </w:r>
    </w:p>
    <w:p>
      <w:pPr>
        <w:pStyle w:val="Normal"/>
        <w:jc w:val="both"/>
        <w:rPr/>
      </w:pPr>
      <w:r>
        <w:rPr/>
        <w:t xml:space="preserve">Северн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   Т.П. Михайлов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ВОПРОСУ «Об утверждении Правил благоустройства на территории Чувашинского сельсовета Северного района Новосибир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07.2022                                                       с.Чува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5.07.2022  в 15-00 часов по адресу: Новосибирская область, Северный район, село Чуваши, ул.Советская д.37, зрительный зал МКУК « Чувашинский СДК», были проведены публичные слушания по обсуждению проекта решения об утверждении Правил благоустройства на территории Чувашинского сельсовета Северного района Новосибирской области.</w:t>
      </w:r>
    </w:p>
    <w:p>
      <w:pPr>
        <w:pStyle w:val="Normal"/>
        <w:rPr/>
      </w:pPr>
      <w:r>
        <w:rPr/>
        <w:t xml:space="preserve">         </w:t>
      </w:r>
      <w:r>
        <w:rPr/>
        <w:t>Изменений и дополнений по данному проекту не поступил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проект решения об утверждении Правил благоустройства на территории Чувашинского сельсовета Северного района Новосибирской области,</w:t>
      </w:r>
    </w:p>
    <w:p>
      <w:pPr>
        <w:pStyle w:val="Normal"/>
        <w:rPr/>
      </w:pPr>
      <w:r>
        <w:rPr/>
        <w:t>РЕКОМЕНДУЕ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ынести проект Об утверждении Правил благоустройства на территории Чувашинского сельсовета Северного района Новосибирской области на очередную сессию Совета депутатов Чувашин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рекомендации публичных слушаний в периодическом печатном издании « Вестник Чувашинского сельсовета».</w:t>
      </w:r>
    </w:p>
    <w:p>
      <w:pPr>
        <w:pStyle w:val="Normal"/>
        <w:rPr/>
      </w:pPr>
      <w:r>
        <w:rPr/>
        <w:t xml:space="preserve"> </w:t>
      </w:r>
      <w:r>
        <w:rPr/>
        <w:t>Председатель публичных слушаний                                                                               Н.П. Краснов</w:t>
      </w:r>
    </w:p>
    <w:p>
      <w:pPr>
        <w:pStyle w:val="Normal"/>
        <w:rPr/>
      </w:pPr>
      <w:r>
        <w:rPr/>
        <w:t xml:space="preserve">Секретарь публичных слушаний                                                                                  Т.П.Михайлова </w:t>
      </w:r>
    </w:p>
    <w:p>
      <w:pPr>
        <w:pStyle w:val="Normal"/>
        <w:rPr/>
      </w:pPr>
      <w:r>
        <w:rPr/>
        <w:t xml:space="preserve">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PS" w:hAnsi="SymbolPS" w:cs="SymbolP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2-04-18T15:00:00Z</cp:lastPrinted>
  <dcterms:modified xsi:type="dcterms:W3CDTF">2022-09-21T09:35:00Z</dcterms:modified>
  <cp:revision>20</cp:revision>
  <dc:subject/>
  <dc:title>ВЕСТНИК</dc:title>
</cp:coreProperties>
</file>