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(404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  <w:t>Меры пожарной безопасности при эксплуатации газового оборудова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азовое оборудование, находящееся в доме, должно находиться в исправном состоянии, и соответствовать техническим требованиям по его эксплуат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и эксплуатации газового оборудования запрещаетс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ользоваться газовыми приборами малолетним детям и лицам, незнакомым с порядком его безопасной эксплуат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ставлять газовые приборы без присмотр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ткрывать газовые краны, пока не зажжена спичка или не включен ручной запальни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ушить белье над газовой плитой, оно может загоретьс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анавливать газовые плиты в проходах, на лестницах, вблизи деревянных перегородок, мебели, штор и других сгораемых предмет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Если подача газа прекратилась, немедленно закройте перекрывной кран у горелки и запасной на газопроводе! Применяемый для отопления и бытовых нужд газ, смешиваясь в определенной пропорции с воздухом, образует взрывчатую смесь. Газ может взорваться, если он из-за неисправности газопровода или беспечности жильцов, проник в помещение. Для этого достаточно небольшого источника огня — от спички или искр выключателя электроосвещ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и появлении в доме запаха газа, запрещаетс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· зажигать спичк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· курить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· включать свет и электроприбор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Необходимо</w:t>
      </w:r>
      <w:r>
        <w:rPr/>
        <w:t> выключить все газовые приборы, перекрыть краны, проветрить все помещения, включая подвал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оверьте, плотно ли закрыты все краны газовых приборо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Если запах газа не исчезает, или, исчезнув при проветривании, появляется вновь, необходимо вызвать аварийную газовую службу по телефону «04» или позвонить в единую службу спасения по телефону «01» (для абонентов сотовой связи - 112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не храните газовые баллоны в гаражах, в квартирах, на балконах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заправляйте газовые баллоны только в специализированных пунктах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амостоятельно не подключайте и не отключайте газовые плиты в квартирах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не используйте газовые плиты для обогрева квартир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ходя из дома, не забудьте выключить газовую плиту и перекрыть вентиль на баллоне;</w:t>
      </w:r>
    </w:p>
    <w:p>
      <w:pPr>
        <w:pStyle w:val="Normal"/>
        <w:ind w:firstLine="708"/>
        <w:jc w:val="both"/>
        <w:rPr/>
      </w:pPr>
      <w:r>
        <w:rPr/>
        <w:t>Газовые баллоны (в том числе для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(за исключением складских зданий для их хранения) в шкафах или под кожухами, закрывающими верхнюю часть баллонов и редуктор, из негорючих материалов на видных местах у глухого простенка стены на расстоянии не менее 5 метров от входа в здание, на цокольные и подвальные этажи.</w:t>
      </w:r>
    </w:p>
    <w:p>
      <w:pPr>
        <w:pStyle w:val="Normal"/>
        <w:ind w:firstLine="708"/>
        <w:jc w:val="both"/>
        <w:rPr/>
      </w:pPr>
      <w:r>
        <w:rPr/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8"/>
        <w:jc w:val="both"/>
        <w:rPr/>
      </w:pPr>
      <w:r>
        <w:rPr/>
        <w:t>Запрещается хранение баллонов с горючими газами в квартирах и жилых помещениях, на кухнях, путях эвакуации, лестничных клетках, в цокольных и подвальных этажах, на чердаках, балконах, лоджиях и в галереях.</w:t>
      </w:r>
    </w:p>
    <w:p>
      <w:pPr>
        <w:pStyle w:val="Normal"/>
        <w:ind w:firstLine="708"/>
        <w:jc w:val="both"/>
        <w:rPr/>
      </w:pPr>
      <w:r>
        <w:rPr/>
        <w:t>Пристройки и шкафы для газовых баллонов должны запираться на замок и иметь жалюзи для проветривания, а также предупреждающую надпись "Огнеопасно. Газ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8-10T07:56:00Z</dcterms:modified>
  <cp:revision>20</cp:revision>
  <dc:subject/>
  <dc:title>ВЕСТНИК</dc:title>
</cp:coreProperties>
</file>