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(407)</w:t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 ЧУВАШ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ЕВЕРНОГО РАЙОНА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 (ПРОЕКТ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00-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b/>
          <w:b/>
        </w:rPr>
      </w:pPr>
      <w:r>
        <w:rPr>
          <w:b/>
        </w:rPr>
        <w:t>00.00.2022</w:t>
        <w:tab/>
        <w:t xml:space="preserve">           с. Чуваши                                                                  </w:t>
      </w:r>
      <w:r>
        <w:rPr>
          <w:b/>
          <w:iCs/>
          <w:spacing w:val="-22"/>
        </w:rPr>
        <w:t>№ 00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Чувашинского сельсовета Северного муниципального района Новосибирской области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, Совет депутатов Чувашинского сельсовета Северного района Новосибирской области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сельского поселения Чувпашинского сельсовета Северного муниципального района Новосибирской области следующие изменения: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7. Местный референдум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9. Голосование по вопросам изменения границ поселения, преобразования поселения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в части 4 слова «избирательная комиссия Чувашинского сельсовета Северного района Новосибирской области» заменить словами «комиссия, организующая подготовку и проведение местного референдума»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30. Голосование по отзыву депутата Совета депутатов, Главы поселения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абзаце 2 части 4 слова «избирательную комиссию Чувашинского сельсовета Северн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части 5 слова «избирательная комиссия Чувашинского сельсовета Северн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части 6 слова «избирательная комиссия Чувашинского сельсовета Северн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 в части 7 слова «избирательной комиссии Чувашинского сельсовета Северн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С</w:t>
      </w:r>
      <w:r>
        <w:rPr>
          <w:rFonts w:cs="Times New Roman" w:ascii="Times New Roman" w:hAnsi="Times New Roman"/>
          <w:b/>
          <w:sz w:val="24"/>
          <w:szCs w:val="24"/>
        </w:rPr>
        <w:t xml:space="preserve">татью 33. Избирательная комиссия Чувашинского сельсовета Северн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признать утратившей сил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Статья 34. Муниципальный контроль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часть 5 дополнить абзацем следующего содержания: «Вид муниципального контроля подлежит осуществлению при наличии в границах Чувашинского сельсовета объектов соответствующего вида контроля.»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увашинс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, за исключением пунктов 1.1.-1.4, вступает в силу после государственной регистрации и опубликования в периодическом печатном издании «Вестник Чувашинского сельсовета»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ы 1.1-1.4 настоящего решения вступают в силу с 01.01.2023.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51"/>
      </w:tblGrid>
      <w:tr>
        <w:trPr/>
        <w:tc>
          <w:tcPr>
            <w:tcW w:w="4980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 Северного района Новосибирской области</w:t>
              <w:tab/>
              <w:t xml:space="preserve">             </w:t>
              <w:tab/>
              <w:t xml:space="preserve">                                  </w:t>
            </w:r>
          </w:p>
          <w:p>
            <w:pPr>
              <w:pStyle w:val="Style4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Гордеева</w:t>
            </w:r>
          </w:p>
        </w:tc>
        <w:tc>
          <w:tcPr>
            <w:tcW w:w="5151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Чувашинского сельсовет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4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 Михайлов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PS" w:hAnsi="SymbolPS" w:cs="SymbolP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2-04-18T15:00:00Z</cp:lastPrinted>
  <dcterms:modified xsi:type="dcterms:W3CDTF">2022-09-15T08:29:00Z</dcterms:modified>
  <cp:revision>27</cp:revision>
  <dc:subject/>
  <dc:title>ВЕСТНИК</dc:title>
</cp:coreProperties>
</file>