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20"/>
        <w:gridCol w:w="155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 (413)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 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ЕВЕР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9-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  <w:t>25.10.2022</w:t>
        <w:tab/>
        <w:t xml:space="preserve">            с. Чуваши                                                                   </w:t>
      </w:r>
      <w:r>
        <w:rPr>
          <w:b/>
          <w:iCs/>
          <w:spacing w:val="-22"/>
        </w:rPr>
        <w:t>№ 2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Чувашинского сельсовета Северного муниципального района Новосибирской области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Совет депутатов Чувашинского сельсовета Северного района Новосибирской области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сельского поселения Чувпашинского сельсовета Северного муниципального района Новосибирской области следующие изменения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7. Местный референдум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Чувашинского сельсовета Северн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0. Голосование по отзыву депутата Совета депутатов, Главы поселен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Чувашинского сельсовета Северн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я Чувашинского сельсовета Сев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Чувашинского сельсовета Сев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Чувашинского сельсовета Северн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Чувашинского сельсовета Северн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Статья 34. Муниципальный контрол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Чувашинского сельсовета объектов соответствующего вида контроля.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за исключением пунктов 1.1.-1.4, вступает в силу после государственной регистрации и опубликования в периодическом печатном издании «Вестник Чувашинского сельсовета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1.1-1.4 настоящего решения вступают в силу с 01.01.2023.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51"/>
      </w:tblGrid>
      <w:tr>
        <w:trPr/>
        <w:tc>
          <w:tcPr>
            <w:tcW w:w="498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Style4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Гордеева</w:t>
            </w:r>
          </w:p>
        </w:tc>
        <w:tc>
          <w:tcPr>
            <w:tcW w:w="5151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вашинского сельсовет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Красно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PS" w:hAnsi="SymbolPS" w:cs="SymbolP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11-24T02:25:00Z</dcterms:modified>
  <cp:revision>40</cp:revision>
  <dc:subject/>
  <dc:title>ВЕСТНИК</dc:title>
</cp:coreProperties>
</file>