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(37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.01.2022                                          с. Чуваши                                                    № 12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Чувашинского сельсовета Северного района Новосибирской области от 25.06.2012 № 49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     </w:t>
      </w:r>
      <w:r>
        <w:rPr/>
        <w:t>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Style40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по предоставлению муниципальной услуги по предоставлению земельных участков в собственность бесплатно утвержденный постановлением администрации Чувашинского сельсовета Северного района Новосибирской области от 25.06.2012 № 49 «Об утверждении административного регламента предоставления муниципальной услуги по предоставлению муниципальной услуги по предоставлению земельных участков в собственность бесплатно» следующие изменения: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 3.4. раздела 3 «Состав, последовательность и сроки выполнения администра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 (действий), требования к порядку их выполнения, 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(действий)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форме» изложить в следующей редакции:</w:t>
      </w:r>
    </w:p>
    <w:p>
      <w:pPr>
        <w:pStyle w:val="Style52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3.4.     Принятие решения о предоставлении муниципальной услуги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, ответственному за предоставление муниципальной услуги.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Style5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ка из Единого государственного реестра прав на недвижимое имущество и сделок с ним;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Style5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б основаниях регистрации права на земельный участок.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Style52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 Главы Чувашинского сельсовета о предоставлении земельного участка.</w:t>
      </w:r>
    </w:p>
    <w:p>
      <w:pPr>
        <w:pStyle w:val="Style52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предоставляемого участка регламентируется Законом Новосибирской области от 05.12.2016 № 11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 отдельных вопросах регулирования земельных отношений на территории Новосибирской области» (статья 7).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размеры земельных участков, предоставляемых в собственность граждан из находящихся в муниципальной собственности земель, составляют:</w:t>
      </w:r>
    </w:p>
    <w:p>
      <w:pPr>
        <w:pStyle w:val="Style52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ведения садоводства - 0,04 га (минимальный размер) и 0,12 га (максимальный размер);</w:t>
      </w:r>
    </w:p>
    <w:p>
      <w:pPr>
        <w:pStyle w:val="Style52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городничества - 0,03 га (минимальный размер) и 0,15 га (максимальный размер);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ведения личного подсобного хозяйства - 0,04 га (минимальный размер) и 0,15 га (максимальный размер);</w:t>
      </w:r>
    </w:p>
    <w:p>
      <w:pPr>
        <w:pStyle w:val="Style5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индивидуального жилищного строительства - 0,04 га (минимальный размер) и 0,10 га (максимальный размер).</w:t>
      </w:r>
    </w:p>
    <w:p>
      <w:pPr>
        <w:pStyle w:val="Style52"/>
        <w:tabs>
          <w:tab w:val="clear" w:pos="708"/>
          <w:tab w:val="left" w:pos="426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пределения размеров предоставляемого в собственность земельного участка утверждается постановлением Администрации Чувашинского сельсовета Северного района Новосибирской области.</w:t>
      </w:r>
    </w:p>
    <w:p>
      <w:pPr>
        <w:pStyle w:val="Style5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40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администрацию в письменной форме».</w:t>
      </w:r>
    </w:p>
    <w:p>
      <w:pPr>
        <w:pStyle w:val="Style40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 в периодическом печатном издании «Вестник Чувашинского сельсовета».</w:t>
      </w:r>
    </w:p>
    <w:p>
      <w:pPr>
        <w:pStyle w:val="Style40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Чувашинского сельсовета</w:t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Style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П.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3B4256"/>
          <w:spacing w:val="-6"/>
          <w:kern w:val="2"/>
          <w:sz w:val="24"/>
          <w:szCs w:val="24"/>
        </w:rPr>
      </w:pPr>
      <w:r>
        <w:rPr>
          <w:rFonts w:cs="Times New Roman"/>
          <w:color w:val="3B4256"/>
          <w:spacing w:val="-6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3B4256"/>
          <w:spacing w:val="-6"/>
          <w:kern w:val="2"/>
          <w:sz w:val="48"/>
          <w:szCs w:val="48"/>
        </w:rPr>
      </w:pPr>
      <w:r>
        <w:rPr>
          <w:rFonts w:cs="Arial" w:ascii="Arial" w:hAnsi="Arial"/>
          <w:color w:val="3B4256"/>
          <w:spacing w:val="-6"/>
          <w:kern w:val="2"/>
          <w:sz w:val="48"/>
          <w:szCs w:val="48"/>
        </w:rPr>
      </w:r>
    </w:p>
    <w:p>
      <w:pPr>
        <w:pStyle w:val="Normal"/>
        <w:rPr>
          <w:rFonts w:ascii="Calibri" w:hAnsi="Calibri" w:eastAsia="Calibri" w:cs="Calibri"/>
          <w:color w:val="3B4256"/>
          <w:spacing w:val="-6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B4256"/>
          <w:spacing w:val="-6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0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6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5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5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4">
    <w:name w:val="Маркированный список"/>
    <w:basedOn w:val="Normal"/>
    <w:qFormat/>
    <w:pPr>
      <w:ind w:left="720" w:hanging="360"/>
    </w:pPr>
    <w:rPr/>
  </w:style>
  <w:style w:type="paragraph" w:styleId="38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7">
    <w:name w:val="Текст с интервалом 2"/>
    <w:basedOn w:val="ArNar1"/>
    <w:qFormat/>
    <w:pPr>
      <w:spacing w:before="60" w:after="0"/>
    </w:pPr>
    <w:rPr/>
  </w:style>
  <w:style w:type="paragraph" w:styleId="Style58">
    <w:name w:val="Текст с интервалом"/>
    <w:basedOn w:val="ArNar1"/>
    <w:next w:val="ArNar1"/>
    <w:qFormat/>
    <w:pPr>
      <w:spacing w:before="60" w:after="60"/>
    </w:pPr>
    <w:rPr/>
  </w:style>
  <w:style w:type="paragraph" w:styleId="12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 таблице ДБ"/>
    <w:basedOn w:val="Normal"/>
    <w:qFormat/>
    <w:pPr/>
    <w:rPr/>
  </w:style>
  <w:style w:type="paragraph" w:styleId="Style6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5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7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9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2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8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4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2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3">
    <w:name w:val="Информация о версии"/>
    <w:basedOn w:val="Style66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4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4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5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6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8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2-02-01T08:08:00Z</dcterms:modified>
  <cp:revision>287</cp:revision>
  <dc:subject/>
  <dc:title>ВЕСТНИК</dc:title>
</cp:coreProperties>
</file>