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 (429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26.05.2023                                                    с. Чуваши                                                                   № 28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ликвидационного баланса муниципального казенного  учреждения культуры «Чувашинский сельский дом культуры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норма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администрации Чувашинского сельсовета Северного района Новосибирской области от 11.07.2022 № 67 «О ликвидации муниципального казенного учреждения культуры «Чувашинский сельский дом культуры»  Северного района Новосибирской области», 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й ликвидационный баланс муниципального казенного учреждения культуры «Чувашинский сельский дом культуры»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 Поручить ликвидационной комиссии выполнить все необходимые действия по уведомлению о составлении и утверждении ликвидационного баланса муниципального казенного учреждения культуры «Чувашинский сельский дом культуры» Северного района Новосибирской области уполномоченных государственных органо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Н.П. 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26.05.2023                                                     с. Чуваши                                                                  № 29</w:t>
      </w:r>
    </w:p>
    <w:p>
      <w:pPr>
        <w:pStyle w:val="ConsPlusTitle"/>
        <w:jc w:val="center"/>
        <w:rPr/>
      </w:pPr>
      <w:r>
        <w:rPr/>
        <w:t>Об отмене постановлений администрации Чувашинского сельсовета Северного района Новосибирской области от 08.06.2021 № 75,</w:t>
      </w:r>
    </w:p>
    <w:p>
      <w:pPr>
        <w:pStyle w:val="ConsPlusTitle"/>
        <w:jc w:val="center"/>
        <w:rPr/>
      </w:pPr>
      <w:r>
        <w:rPr/>
        <w:t>от 16.10.2021 № 88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увашинского сельсовета Северн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увашинского сельсовета Северного района Новосибирской области от 08.06.2021 № 75 «Об утверждении Порядка предоставления субсидий, в том числе грантов в форме субсидий,  юридическим лицам (за исключением субсидий муниципальным учреждениям), индивидуальным предпринимателям а также физическим лицам - производителям товаров, работ, услуг из местного бюджета Чувашинского сельсовета Северного района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Чувашинского сельсовета Северного района Новосибирской области от 16.10.2021 № 88 «О внесении изменений в постановление администрации Чувашинского сельсовета Северного района Новосибирской области от 08.06.2021 № 75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Н.П. Красн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ind w:firstLine="5670"/>
        <w:contextualSpacing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PS" w:hAnsi="SymbolPS" w:cs="SymbolP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3-06-09T07:25:00Z</dcterms:modified>
  <cp:revision>59</cp:revision>
  <dc:subject/>
  <dc:title>ВЕСТНИК</dc:title>
</cp:coreProperties>
</file>