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(43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67"/>
        <w:gridCol w:w="35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чел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3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223,4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62,4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637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ведения о численности и фактических затратах на денежное содержание работников МКУ ЖКХ  Чувашинского сельсовета  Северного района Новосиби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67"/>
        <w:gridCol w:w="353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чел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3 год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МКУ ЖКХ Чувашинского сельсо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 902,44</w:t>
            </w:r>
          </w:p>
        </w:tc>
      </w:tr>
    </w:tbl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ПАМЯТКА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Правила оказания помощи при утоплении: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. Перевернуть пострадавшего лицом вниз, опустить голову ниже таза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. Очистить ротовую полость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. Резко надавить на корень языка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6. </w:t>
      </w: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Вызвать “Скорую помощь”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07-18T09:49:00Z</dcterms:modified>
  <cp:revision>69</cp:revision>
  <dc:subject/>
  <dc:title>ВЕСТНИК</dc:title>
</cp:coreProperties>
</file>