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 (43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5.07.2023                                                     с.Чуваши                                                                 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елении специальных мест для  размещения печатных                 агитационных материалов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6 статьи 46 Закона Новосибирской области № 243 ОЗ «О выборах Губернатора Новосибирской области»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Определить специальные места для размещения печатных агитационных материалов:</w:t>
      </w:r>
    </w:p>
    <w:p>
      <w:pPr>
        <w:pStyle w:val="Normal"/>
        <w:ind w:left="708" w:hanging="0"/>
        <w:jc w:val="both"/>
        <w:rPr/>
      </w:pPr>
      <w:r>
        <w:rPr/>
        <w:t>1.1. По избирательному участку № 897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тенд по улице Советская д. 44, с. Чуваши Северного района, Новосибирской области, возле здания бывшего магазина Тартасского ТПО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тенд по улице Лесная д. 20, д. Алешинка Северного района Новосибирской области, возле здания Алешинского сельского клуба.</w:t>
      </w:r>
    </w:p>
    <w:p>
      <w:pPr>
        <w:pStyle w:val="Normal"/>
        <w:ind w:firstLine="709"/>
        <w:jc w:val="both"/>
        <w:rPr/>
      </w:pPr>
      <w:r>
        <w:rPr/>
        <w:t xml:space="preserve">1.2. По избирательному участку № 898 стенд  по улице Набережная д.39               п. Коб-Кордон Северного района Новосибирской области возле бывшего здания магазина Тартасского ТПО. </w:t>
      </w:r>
    </w:p>
    <w:p>
      <w:pPr>
        <w:pStyle w:val="Normal"/>
        <w:ind w:firstLine="709"/>
        <w:jc w:val="both"/>
        <w:rPr/>
      </w:pPr>
      <w:r>
        <w:rPr/>
        <w:t xml:space="preserve">2. Выделить равную площадь зарегистрированным </w:t>
      </w:r>
      <w:r>
        <w:rPr>
          <w:color w:val="000000"/>
        </w:rPr>
        <w:t>кандидатам для размещения печатных агитационных материал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публиковать данно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rPr/>
      </w:pPr>
      <w:r>
        <w:rPr/>
        <w:t>Глава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Новосибирской области                                                                                                     Н.П. Красн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05.07.2023                                                    с.Чуваши                                                                  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за 2 квартал 2023 года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ст.29 Положения о бюджетном  процессе в Чувашинском сельсовете Северного района  Новосибирской области, утвержденного решением 22-й сессии Совета депутатов Чувашинского сельсовета Северного района Новосибирской области пятого созыва от 19.12.2016 № 3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местного бюджета за 2 квартал 2023 года по расходам в сумме 6 133 030 рублей 62 копейки, по доходам в сумме  6 536 303 рублей 45 копеек, с превышением доходов над расходами (профицит местного бюджета) в сумме 403 272 рублей 83</w:t>
      </w:r>
      <w:r>
        <w:rPr>
          <w:color w:val="FF0000"/>
        </w:rPr>
        <w:t xml:space="preserve"> </w:t>
      </w:r>
      <w:r>
        <w:rPr/>
        <w:t xml:space="preserve">копее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кассовое исполнение местного бюджета по доходам за 2 квартал 2023 года, согласно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кассовое исполнение местного бюджета по расходам за 2 квартал 2023 года,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кассовое исполнение по источникам внутреннего финансирования дефицита местного бюджета за 2 квартал 2023 года, согласно приложению 3.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постановления возложить на ведущего специалиста МКУ «Центр обеспечения Северного района» Баинову М.А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Н.П.Крас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администрации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05.07.2023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доходам за 2 квартал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7"/>
        <w:gridCol w:w="2601"/>
        <w:gridCol w:w="1418"/>
        <w:gridCol w:w="1275"/>
        <w:gridCol w:w="1276"/>
        <w:gridCol w:w="851"/>
      </w:tblGrid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 68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6 30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 383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46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3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4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5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1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9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41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9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30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46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4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ва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верного района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5.07.2023  № 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ссовое исполнение местного бюджета по расходам за 2 квартал 2023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410"/>
        <w:gridCol w:w="1417"/>
        <w:gridCol w:w="1276"/>
        <w:gridCol w:w="1276"/>
        <w:gridCol w:w="850"/>
      </w:tblGrid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3"/>
            <w:r>
              <w:rPr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4 84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 03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 81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8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8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8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88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5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4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5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4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4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9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43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8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2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28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8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9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2 8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9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22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39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82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2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5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0312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0312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701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70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44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5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44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5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44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5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2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3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8401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205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2055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20550 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90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90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90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90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ш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310 9900018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18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50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востановл.и развития автодорог мест.значен,в том числе мероприят.по созданию,востановл. и содерж.элемент.обустройства автомоб.дорог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0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0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0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0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0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0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0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9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0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807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9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9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9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9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035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9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61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2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503 9900006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503 99000060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060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702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702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702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9 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702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4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4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4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4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7051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4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развития территорий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S02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S02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S02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S02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6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 30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1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1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6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0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5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505 9900005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6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0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5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505 9900005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2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7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0518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21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8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21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8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21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08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8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41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9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0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7 66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2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2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70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98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70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2 98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1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801 99000007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0073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8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0202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9000051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 160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72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 xml:space="preserve">Приложение 3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администрации Чуваши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05.07.2023 № 4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ссовое исполнение по источникам внутреннего финансирования дефицита местного бюджета за 2 квартал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руб.)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693"/>
        <w:gridCol w:w="1560"/>
        <w:gridCol w:w="1417"/>
        <w:gridCol w:w="1324"/>
        <w:gridCol w:w="802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7 16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 272,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433,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6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 272,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433,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37 6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36 303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37 68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36 303,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4 84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 030,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4 847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 030,6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</w:tbl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ЧУВАШИНСКОГО СЕЛЬСОВЕТ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НОГО РАЙ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</w:rPr>
        <w:t>12.07.2023                                                     с. Чуваши                                                                  № 45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/>
      </w:pPr>
      <w:r>
        <w:rPr>
          <w:b/>
          <w:bCs/>
          <w:color w:val="000000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b/>
          <w:bCs/>
        </w:rPr>
        <w:t xml:space="preserve">Чувашинского сельсовета Северного района Новосибирской области </w:t>
      </w:r>
      <w:r>
        <w:rPr>
          <w:b/>
          <w:bCs/>
          <w:color w:val="000000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</w:rPr>
        <w:instrText xml:space="preserve"> HYPERLINK "https://docs.cntd.ru/document/901966282" \l "6540IN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</w:rPr>
        <w:fldChar w:fldCharType="end"/>
      </w:r>
      <w:r>
        <w:rPr/>
        <w:t>, утвержденным </w:t>
      </w:r>
      <w:r>
        <w:fldChar w:fldCharType="begin"/>
      </w:r>
      <w:r>
        <w:rPr>
          <w:rStyle w:val="InternetLink"/>
        </w:rPr>
        <w:instrText xml:space="preserve"> HYPERLINK "https://docs.cntd.ru/document/901966282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28.01.2006 № 47</w:t>
      </w:r>
      <w:r>
        <w:rPr>
          <w:rStyle w:val="InternetLink"/>
        </w:rPr>
        <w:fldChar w:fldCharType="end"/>
      </w:r>
      <w:r>
        <w:rPr/>
        <w:t>, руководствуясь Устав сельского поселения Чувашинского сельсовета Северного муниципаль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Чувашинского сельсовета Северн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 данного постановления оставляю за собой.</w:t>
      </w:r>
    </w:p>
    <w:p>
      <w:pPr>
        <w:pStyle w:val="Normal"/>
        <w:tabs>
          <w:tab w:val="clear" w:pos="708"/>
          <w:tab w:val="right" w:pos="992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Чувашинского сельсовета</w:t>
      </w:r>
    </w:p>
    <w:p>
      <w:pPr>
        <w:pStyle w:val="Normal"/>
        <w:tabs>
          <w:tab w:val="clear" w:pos="708"/>
          <w:tab w:val="right" w:pos="992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верного района </w:t>
      </w:r>
    </w:p>
    <w:p>
      <w:pPr>
        <w:pStyle w:val="Normal"/>
        <w:tabs>
          <w:tab w:val="clear" w:pos="708"/>
          <w:tab w:val="right" w:pos="992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  <w:tab/>
        <w:t>Н.П. Краснов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>Чувашинского сельсовета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 xml:space="preserve">Северного района </w:t>
      </w:r>
    </w:p>
    <w:p>
      <w:pPr>
        <w:pStyle w:val="Normal"/>
        <w:spacing w:before="0" w:after="0"/>
        <w:ind w:left="5529" w:hanging="0"/>
        <w:contextualSpacing/>
        <w:jc w:val="right"/>
        <w:rPr>
          <w:color w:val="000000"/>
        </w:rPr>
      </w:pPr>
      <w:r>
        <w:rPr/>
        <w:t>Новосибирской области</w:t>
      </w:r>
    </w:p>
    <w:p>
      <w:pPr>
        <w:pStyle w:val="Normal"/>
        <w:autoSpaceDE w:val="false"/>
        <w:ind w:left="4820" w:firstLine="709"/>
        <w:jc w:val="right"/>
        <w:rPr>
          <w:color w:val="000000"/>
        </w:rPr>
      </w:pPr>
      <w:r>
        <w:rPr>
          <w:color w:val="000000"/>
        </w:rPr>
        <w:t>от 12.07.2023 № 45</w:t>
      </w:r>
    </w:p>
    <w:p>
      <w:pPr>
        <w:pStyle w:val="Normal"/>
        <w:autoSpaceDE w:val="false"/>
        <w:ind w:left="482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</w:rPr>
        <w:t xml:space="preserve">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b/>
        </w:rPr>
        <w:t>Чувашинского сельсовета Северного района Новосибирской области</w:t>
      </w:r>
      <w:r>
        <w:rPr>
          <w:b/>
          <w:bCs/>
          <w:color w:val="000000"/>
        </w:rPr>
        <w:t xml:space="preserve">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Настоящий Порядок устанавливает процедуру уведомления собственника жилого помещения (уполномоченного им лица), расположенного на территории Чувашинского сельсовета Северного района Новосибирской области, обратившегося в межведомственную комиссию Чувашинского сельсовета Северного района Новосибирской области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 xml:space="preserve">2. Уведомление составляется </w:t>
      </w:r>
      <w:r>
        <w:rPr/>
        <w:t>по форме, согласно приложению к настоящему Порядку,</w:t>
      </w:r>
      <w:r>
        <w:rPr>
          <w:color w:val="000000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 xml:space="preserve">4. Уведомление о времени и месте заседания межведомственной комиссии вручается </w:t>
      </w:r>
      <w:r>
        <w:rPr/>
        <w:t>под расписку</w:t>
      </w:r>
      <w:r>
        <w:rPr>
          <w:color w:val="000000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5040" w:hanging="0"/>
        <w:jc w:val="right"/>
        <w:textAlignment w:val="baseline"/>
        <w:outlineLvl w:val="2"/>
        <w:rPr/>
      </w:pPr>
      <w:r>
        <w:rPr>
          <w:bCs/>
          <w:color w:val="000000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</w:t>
      </w:r>
      <w:r>
        <w:rPr>
          <w:bCs/>
        </w:rPr>
        <w:t xml:space="preserve">Чувашинского сельсовета Северного района Новосибирской области </w:t>
      </w:r>
      <w:r>
        <w:rPr>
          <w:bCs/>
          <w:color w:val="000000"/>
        </w:rPr>
        <w:t>по вопросам оценки и обследования</w:t>
      </w:r>
      <w:r>
        <w:rPr>
          <w:b/>
          <w:bCs/>
        </w:rPr>
        <w:t xml:space="preserve"> </w:t>
      </w:r>
      <w:r>
        <w:rPr>
          <w:bCs/>
          <w:color w:val="000000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     </w:t>
      </w:r>
      <w:r>
        <w:rPr>
          <w:bCs/>
          <w:color w:val="000000"/>
        </w:rPr>
        <w:t>(фамилия, имя, отчество)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/>
      </w:pPr>
      <w:r>
        <w:rPr>
          <w:bCs/>
          <w:color w:val="000000"/>
        </w:rPr>
        <w:t>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(адрес)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.8pt;mso-wrap-distance-left:2.25pt;mso-wrap-distance-right:0pt;mso-wrap-distance-top:0pt;mso-wrap-distance-bottom:0pt;margin-top:6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пунктом 7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966282" \l "6540I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утвержд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966282" \l "7D20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 Правительства Российской Федерации от 28.01.2006 № 4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уведомляем Вас о том, что заседание межведомственной комиссии </w:t>
      </w:r>
      <w:r>
        <w:rPr/>
        <w:t>Чувашинского сельсовета Северного района Новосибирской области</w:t>
      </w:r>
      <w:r>
        <w:rPr>
          <w:color w:val="000000"/>
        </w:rPr>
        <w:t xml:space="preserve">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«___» ___________20__ года с _____.____ часов в кабинете Главы Чувашинского сельсовета Северного района Новосибирской области в Администрации </w:t>
      </w:r>
      <w:r>
        <w:rPr/>
        <w:t>Чувашинского сельсовета Северного района Новосибирской области</w:t>
      </w:r>
      <w:r>
        <w:rPr>
          <w:color w:val="000000"/>
        </w:rPr>
        <w:t xml:space="preserve"> по адресу: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овосибирская область Северный район с. Чуваши ул. Советская д.36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Председатель межведомственной комиссии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/___________/ </w:t>
      </w:r>
    </w:p>
    <w:p>
      <w:pPr>
        <w:pStyle w:val="Style43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ЧУВАШИН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НОГО РАЙ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b/>
          <w:bCs/>
        </w:rPr>
        <w:t>13.07.2023                                                     с. Чуваши                                                              № 46</w:t>
      </w:r>
    </w:p>
    <w:p>
      <w:pPr>
        <w:pStyle w:val="Normal"/>
        <w:ind w:firstLine="708"/>
        <w:jc w:val="center"/>
        <w:rPr/>
      </w:pPr>
      <w:bookmarkStart w:id="2" w:name="_Hlk121849141"/>
      <w:r>
        <w:rPr>
          <w:b/>
        </w:rPr>
        <w:t xml:space="preserve">Об утверждении Кодекса этики и служебного поведения руководителей муниципальных учреждений и предприятий </w:t>
      </w:r>
      <w:bookmarkEnd w:id="2"/>
      <w:r>
        <w:rPr>
          <w:b/>
          <w:iCs/>
        </w:rPr>
        <w:t>Чувашинского сельсовета Северн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.3 Федерального закона от 25.12.2008 № 273-ФЗ «О противодействии коррупции», Уставом сельского поселения Чувашинского сельсовета Северного муниципального района Новосибирской области, администрация </w:t>
      </w:r>
      <w:r>
        <w:rPr>
          <w:iCs/>
        </w:rPr>
        <w:t>Чувашинского сельсовета Северного района Новосибирской области</w:t>
      </w:r>
    </w:p>
    <w:p>
      <w:pPr>
        <w:pStyle w:val="Normal"/>
        <w:ind w:firstLine="708"/>
        <w:rPr/>
      </w:pPr>
      <w:r>
        <w:rPr>
          <w:b/>
          <w:iCs/>
        </w:rPr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Кодекс этики и служебного поведения руководителей муниципальных учреждений и предприятий </w:t>
      </w:r>
      <w:r>
        <w:rPr>
          <w:iCs/>
        </w:rPr>
        <w:t>Чувашинского сельсовета Северного района Новосибирской области</w:t>
      </w:r>
      <w:r>
        <w:rPr/>
        <w:t xml:space="preserve"> (далее – Кодекс).</w:t>
      </w:r>
    </w:p>
    <w:p>
      <w:pPr>
        <w:pStyle w:val="Normal"/>
        <w:ind w:firstLine="708"/>
        <w:jc w:val="both"/>
        <w:rPr/>
      </w:pPr>
      <w:r>
        <w:rPr/>
        <w:t xml:space="preserve">2. Специалисту администрации </w:t>
      </w:r>
      <w:r>
        <w:rPr>
          <w:iCs/>
        </w:rPr>
        <w:t>Чувашинского сельсовета Северного района Новосибирской области, ответственному за ведение кадрового делопроизводства: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/>
        <w:t xml:space="preserve">1) ознакомить с настоящим постановлением под подпись руководителей муниципальных учреждений и предприятий, в отношении которых администрация </w:t>
      </w:r>
      <w:r>
        <w:rPr>
          <w:iCs/>
        </w:rPr>
        <w:t>Чувашинского сельсовета Северного района Новосибирской области</w:t>
      </w:r>
      <w:r>
        <w:rPr/>
        <w:t xml:space="preserve"> осуществляет функции и полномочия учредителя;</w:t>
      </w:r>
    </w:p>
    <w:p>
      <w:pPr>
        <w:pStyle w:val="Normal"/>
        <w:ind w:firstLine="708"/>
        <w:jc w:val="both"/>
        <w:rPr/>
      </w:pPr>
      <w:r>
        <w:rPr/>
        <w:t xml:space="preserve">2) внести изменения в трудовые договоры с руководителями муниципальных учреждений и предприятий </w:t>
      </w:r>
      <w:r>
        <w:rPr>
          <w:iCs/>
        </w:rPr>
        <w:t>Чувашинского сельсовета Северного района Новосибирской области</w:t>
      </w:r>
      <w:r>
        <w:rPr/>
        <w:t xml:space="preserve">, в отношении которых администрация </w:t>
      </w:r>
      <w:r>
        <w:rPr>
          <w:iCs/>
        </w:rPr>
        <w:t>Чувашинского сельсовета Северного района Новосибирской области</w:t>
      </w:r>
      <w:r>
        <w:rPr/>
        <w:t xml:space="preserve"> осуществляет функции и полномочия учредителя, в части дополнения обязанностью по соблюдению Кодекс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 xml:space="preserve">3. Опубликовать данно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 </w:t>
      </w:r>
    </w:p>
    <w:p>
      <w:pPr>
        <w:pStyle w:val="Normal"/>
        <w:autoSpaceDE w:val="false"/>
        <w:spacing w:lineRule="auto" w:line="264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5. 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Н.П. Краснов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                                                                               </w:t>
      </w:r>
      <w:r>
        <w:rPr>
          <w:color w:val="000000"/>
          <w:spacing w:val="-10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>Чувашинского сельсовета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 xml:space="preserve">Северного района </w:t>
      </w:r>
    </w:p>
    <w:p>
      <w:pPr>
        <w:pStyle w:val="Normal"/>
        <w:spacing w:before="0" w:after="0"/>
        <w:ind w:left="5529" w:hanging="0"/>
        <w:contextualSpacing/>
        <w:jc w:val="right"/>
        <w:rPr>
          <w:color w:val="000000"/>
        </w:rPr>
      </w:pPr>
      <w:r>
        <w:rPr/>
        <w:t>Новосибирской области</w:t>
      </w:r>
    </w:p>
    <w:p>
      <w:pPr>
        <w:pStyle w:val="Normal"/>
        <w:autoSpaceDE w:val="false"/>
        <w:ind w:left="4820" w:firstLine="709"/>
        <w:jc w:val="right"/>
        <w:rPr>
          <w:color w:val="000000"/>
        </w:rPr>
      </w:pPr>
      <w:r>
        <w:rPr>
          <w:color w:val="000000"/>
        </w:rPr>
        <w:t>от 13.07.2023 № 4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ики и служебного поведения руководителей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и предприятий  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jc w:val="both"/>
        <w:rPr/>
      </w:pPr>
      <w:r>
        <w:rPr/>
        <w:t>1.1. Настоящий Кодекс этики и служебного поведения руководителей муниципальных учреждений и предприятий Чувашинского сельсовета Северного района Новосибирской области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Чувашинского сельсовета Северного района Новосибирской области (далее – Руководитель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2. 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Чувашинского сельсовета Северного района Новосибирской област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3. Кодекс призван повысить эффективность выполнения Руководителем своих трудовых обязанностей.</w:t>
      </w:r>
    </w:p>
    <w:p>
      <w:pPr>
        <w:pStyle w:val="Normal"/>
        <w:ind w:firstLine="709"/>
        <w:jc w:val="both"/>
        <w:rPr/>
      </w:pPr>
      <w:r>
        <w:rPr/>
        <w:t>1.4. 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5. 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spacing w:before="0" w:after="240"/>
        <w:ind w:firstLine="709"/>
        <w:jc w:val="both"/>
        <w:rPr>
          <w:highlight w:val="yellow"/>
        </w:rPr>
      </w:pPr>
      <w:r>
        <w:rPr/>
        <w:t>1.6. 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spacing w:before="0" w:after="240"/>
        <w:jc w:val="center"/>
        <w:rPr>
          <w:b/>
          <w:b/>
          <w:spacing w:val="-9"/>
          <w:highlight w:val="yellow"/>
        </w:rPr>
      </w:pPr>
      <w:r>
        <w:rPr>
          <w:b/>
          <w:spacing w:val="-9"/>
        </w:rPr>
        <w:t>2. Основные принципы и правила служебного поведения Руководителя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1. 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осибирской области, муниципальные нормативные правовые акты Чувашинского сельсовета Северного района Новосибирской области (далее – законы и иные нормативные правовые акты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2. Руководитель, осознавая ответственность перед государством, обществом и гражданами, призван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сполнять трудовые обязанности добросовестно и на высоком профессиональном уровне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существлять свою деятельность в пределах предоставленных полномочий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проявлять корректность и внимательность в обращении с гражданами, должностными лицами, своими работникам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Чувашинского сельсовета Северного района Новосибирской области, муниципальных учреждений и предприятий Чувашинского сельсовета Северного района Новосибирской области, их руководителей, если это не входит в трудовые обязанно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Чувашинского сельсовета Северного района Новосибирской области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остоянно совершенствовать свои профессиональные знания и навыки.</w:t>
      </w:r>
    </w:p>
    <w:p>
      <w:pPr>
        <w:pStyle w:val="Normal"/>
        <w:ind w:firstLine="709"/>
        <w:jc w:val="both"/>
        <w:rPr/>
      </w:pPr>
      <w:r>
        <w:rPr/>
        <w:t>2.3. Руководитель по отношению к своим работникам должен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before="0" w:after="240"/>
        <w:ind w:firstLine="709"/>
        <w:jc w:val="both"/>
        <w:rPr/>
      </w:pPr>
      <w:r>
        <w:rPr/>
        <w:t>– </w:t>
      </w:r>
      <w:r>
        <w:rPr/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240"/>
        <w:jc w:val="center"/>
        <w:rPr>
          <w:b/>
          <w:b/>
          <w:spacing w:val="-9"/>
          <w:highlight w:val="yellow"/>
        </w:rPr>
      </w:pPr>
      <w:r>
        <w:rPr>
          <w:b/>
          <w:spacing w:val="-9"/>
        </w:rPr>
        <w:t xml:space="preserve">3. Стандарты антикоррупционного поведения Руководителя </w:t>
      </w:r>
    </w:p>
    <w:p>
      <w:pPr>
        <w:pStyle w:val="Normal"/>
        <w:ind w:firstLine="709"/>
        <w:jc w:val="both"/>
        <w:rPr/>
      </w:pPr>
      <w:r>
        <w:rPr/>
        <w:t>3.1. Руководитель обязан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овосибирской области Чувашинского сельсовета Северного района Новосибирской област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/>
        <w:t>3.2. 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3. Руководитель призван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принимать меры по предотвращению и урегулированию конфликта интересов своих подчиненных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принимать меры по предупреждению коррупции среди своих подчиненных;</w:t>
      </w:r>
    </w:p>
    <w:p>
      <w:pPr>
        <w:pStyle w:val="Normal"/>
        <w:spacing w:before="0" w:after="240"/>
        <w:ind w:firstLine="709"/>
        <w:jc w:val="both"/>
        <w:rPr>
          <w:highlight w:val="yellow"/>
        </w:rPr>
      </w:pPr>
      <w:r>
        <w:rPr/>
        <w:t>– </w:t>
      </w:r>
      <w:r>
        <w:rPr/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aps/>
          <w:highlight w:val="yellow"/>
        </w:rPr>
      </w:pPr>
      <w:r>
        <w:rPr>
          <w:b/>
          <w:caps/>
        </w:rPr>
        <w:t>4. </w:t>
      </w:r>
      <w:r>
        <w:rPr>
          <w:b/>
        </w:rPr>
        <w:t>Этические правила служебного поведения Руководителя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4.1. 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4.2. В служебном поведении Руководитель воздерживается от: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– </w:t>
      </w: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– </w:t>
      </w: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4.3. 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/>
        <w:t>4.4. 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5. Ответственность за нарушение положений настоящего Кодекс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/>
        <w:t>5.1. 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>5.2. 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Style43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ЧУВАШИН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НОГО РАЙ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b/>
          <w:bCs/>
        </w:rPr>
        <w:t>13.07.2023                                                     с. Чуваши                                                                 № 47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утверждении положения о порядке сообщения муниципальными служащими, замещающими должности муниципальной службы 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администрации Чувашинского сельсовета Северного района Новосибирской области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дминистрация Чувашинского сельсовета Северного района Новосибирской области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ое Положение о порядке сообщения муниципальными служащими, замещающими должности муниципальной службы в администрации Чувашинс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Чувашинского сельсовета Северного района Новосибирской области от 02.03.2022 № 30 «Об утверждении положения о порядке сообщения муниципальными служащими, замещающими должности муниципальной службы в администрации Чувашинс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Глава Чувашин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Северн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                                    Н.П.Краснов</w:t>
      </w:r>
    </w:p>
    <w:p>
      <w:pPr>
        <w:pStyle w:val="Style43"/>
        <w:ind w:left="4962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ind w:left="496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остановлением администрации</w:t>
      </w:r>
    </w:p>
    <w:p>
      <w:pPr>
        <w:pStyle w:val="Normal"/>
        <w:shd w:fill="FFFFFF" w:val="clear"/>
        <w:ind w:left="496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Чувашинского сельсовета</w:t>
      </w:r>
    </w:p>
    <w:p>
      <w:pPr>
        <w:pStyle w:val="Normal"/>
        <w:shd w:fill="FFFFFF" w:val="clear"/>
        <w:ind w:left="496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Северного района</w:t>
      </w:r>
    </w:p>
    <w:p>
      <w:pPr>
        <w:pStyle w:val="Normal"/>
        <w:shd w:fill="FFFFFF" w:val="clear"/>
        <w:ind w:left="4962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Новосибирской области</w:t>
      </w:r>
    </w:p>
    <w:p>
      <w:pPr>
        <w:pStyle w:val="Normal"/>
        <w:shd w:fill="FFFFFF" w:val="clear"/>
        <w:ind w:left="4962" w:hanging="0"/>
        <w:jc w:val="right"/>
        <w:rPr>
          <w:color w:val="000000"/>
        </w:rPr>
      </w:pPr>
      <w:r>
        <w:rPr>
          <w:color w:val="000000"/>
          <w:spacing w:val="-10"/>
        </w:rPr>
        <w:t>от 13.07.2023 № 4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муниципальными служащими,</w:t>
      </w:r>
    </w:p>
    <w:p>
      <w:pPr>
        <w:pStyle w:val="Normal"/>
        <w:jc w:val="center"/>
        <w:rPr>
          <w:i/>
          <w:i/>
        </w:rPr>
      </w:pPr>
      <w:r>
        <w:rPr>
          <w:b/>
        </w:rPr>
        <w:t>замещающими должности муниципальной службы в администрации Чувашинского сельсовета Северного района Новосибирской области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бязанностей, которая приводит и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/>
        <w:t>1. Настоящим Положением определяется порядок сообщения муниципальными служащими, замещающими должности муниципальной службы в администрации Чувашинского сельсовета Северного района Новосибирской области (далее ‒ муниципальный служащий, 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/>
      </w:pPr>
      <w:r>
        <w:rPr/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3" w:name="gjdgxs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  <w:t>3. Муниципальный служащий, не позднее одного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представителя нанимателя (работодателя) (далее ‒ представитель нанимателя) лицу ответственному за работу по профилактике коррупционных и иных правонарушений в администрации Чувашинского сельсовета Северного района Новосибирской области (далее ‒ должностное лицо).</w:t>
      </w:r>
    </w:p>
    <w:p>
      <w:pPr>
        <w:pStyle w:val="Normal"/>
        <w:ind w:firstLine="709"/>
        <w:jc w:val="both"/>
        <w:rPr/>
      </w:pPr>
      <w:r>
        <w:rPr/>
        <w:t>При невозможности направления уведомления в срок, указанный в абзаце первом настоящего пункта, по причине, не зависящей от муниципального служащего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/>
      </w:pPr>
      <w:r>
        <w:rPr/>
        <w:t>4. Поступившее уведомление регистрируется в должностным лицом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/>
      </w:pPr>
      <w:r>
        <w:rPr/>
        <w:t>5. Уведомление, поступившее в соответствии с пунктом 4 настоящего Положения представителю нанимателя, может быть направлено по его поручению должностному лицу для предварительного рассмотрения.</w:t>
      </w:r>
    </w:p>
    <w:p>
      <w:pPr>
        <w:pStyle w:val="Normal"/>
        <w:widowControl w:val="false"/>
        <w:ind w:firstLine="720"/>
        <w:jc w:val="both"/>
        <w:rPr/>
      </w:pPr>
      <w:r>
        <w:rPr/>
        <w:t>6. В ходе предварительного рассмотрения уведомления должностное лицо вправе получать от муниципального служащего, направившего уведомление, пояснения по изложенным в нем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 По результатам предварительного рассмотрения уведомления должностным лицом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/>
      </w:pPr>
      <w:r>
        <w:rPr/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/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/>
      </w:pPr>
      <w:r>
        <w:rPr/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/>
      </w:pPr>
      <w:r>
        <w:rPr/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должностному лиц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должностному лицу. </w:t>
      </w:r>
      <w:bookmarkStart w:id="4" w:name="30j0zll"/>
      <w:bookmarkEnd w:id="4"/>
      <w:r>
        <w:rPr/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/>
      </w:pPr>
      <w:r>
        <w:rPr/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должностному лицу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/>
      </w:pPr>
      <w:r>
        <w:rPr/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/>
      </w:pPr>
      <w:bookmarkStart w:id="5" w:name="1fob9te"/>
      <w:bookmarkEnd w:id="5"/>
      <w:r>
        <w:rPr/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/>
      </w:pPr>
      <w:bookmarkStart w:id="6" w:name="3znysh7"/>
      <w:bookmarkEnd w:id="6"/>
      <w:r>
        <w:rPr/>
        <w:t>3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" w:name="tyjcwt"/>
      <w:bookmarkStart w:id="8" w:name="3dy6vkm"/>
      <w:bookmarkEnd w:id="7"/>
      <w:bookmarkEnd w:id="8"/>
      <w:r>
        <w:rPr/>
        <w:t xml:space="preserve">12. В случае принятия представителем нанимателя решения, предусмотренного подпунктами 2 и 3 пункта 10 настоящего Положения, представитель нанимателя не позднее семи рабочих дней передает уведомление, мотивированное заключение и другие материалы, относящиеся  к факту возникновения у муниципального служащего личной заинтересованности, председателю комиссии </w:t>
      </w:r>
      <w:r>
        <w:rPr>
          <w:color w:val="000000"/>
        </w:rPr>
        <w:t>по соблюдению требований к служебному поведению муниципальных служащих и урегулированию конфликтов интересов в</w:t>
      </w:r>
      <w:r>
        <w:rPr>
          <w:bCs/>
          <w:i/>
        </w:rPr>
        <w:t xml:space="preserve"> </w:t>
      </w:r>
      <w:r>
        <w:rPr/>
        <w:t>администрации Чувашинского сельсовета Северного района Новосибирской области (далее – комиссия), для рассмотрения и последующего направления в соответствии  с Положением о комиссии представителю нанимателя.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 1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к Положению о порядке сообщения муниципальными служащими, замещающими должности муниципальной службы в администрации Чувашинского сельсовета Северного района Новосибирской области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/>
        <w:t>(отметка об ознакомлении)</w:t>
      </w:r>
    </w:p>
    <w:p>
      <w:pPr>
        <w:pStyle w:val="Normal"/>
        <w:widowControl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ind w:left="5103" w:hanging="283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____________________________________,</w:t>
      </w:r>
    </w:p>
    <w:p>
      <w:pPr>
        <w:pStyle w:val="Normal"/>
        <w:widowControl w:val="false"/>
        <w:ind w:left="4395" w:firstLine="284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395" w:firstLine="284"/>
        <w:jc w:val="both"/>
        <w:rPr/>
      </w:pPr>
      <w:r>
        <w:rPr/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</w:rPr>
      </w:pPr>
      <w:r>
        <w:rPr>
          <w:i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</w:rPr>
      </w:pPr>
      <w:r>
        <w:rPr>
          <w:i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i/>
        </w:rPr>
        <w:t>(нужное подчеркнуть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мереваюсь (не намереваюсь) </w:t>
      </w:r>
      <w:r>
        <w:rPr>
          <w:i/>
        </w:rPr>
        <w:t>(нужное подчеркнуть)</w:t>
      </w:r>
      <w:r>
        <w:rPr/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администрации Чувашинского сельсовета Северного района Новосибирской области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i/>
          <w:i/>
        </w:rPr>
      </w:pPr>
      <w:r>
        <w:rPr>
          <w:i/>
        </w:rPr>
        <w:t>(наименование органа местного самоуправления муниципального образования)</w:t>
      </w:r>
    </w:p>
    <w:p>
      <w:pPr>
        <w:pStyle w:val="Normal"/>
        <w:widowControl w:val="false"/>
        <w:jc w:val="both"/>
        <w:rPr/>
      </w:pPr>
      <w:r>
        <w:rPr/>
        <w:t>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</w:p>
    <w:p>
      <w:pPr>
        <w:pStyle w:val="Style43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Style43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муниципальными служащими, замещающими должности муниципальной службы в администрации Чувашинского сельсовета Северного района Новосибирской области</w:t>
      </w:r>
    </w:p>
    <w:p>
      <w:pPr>
        <w:pStyle w:val="Style43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43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64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ind w:firstLine="709"/>
        <w:jc w:val="right"/>
        <w:rPr/>
      </w:pPr>
      <w:r>
        <w:rPr/>
        <w:t>Начат «__» _______ 20__ г.</w:t>
      </w:r>
    </w:p>
    <w:p>
      <w:pPr>
        <w:pStyle w:val="Normal"/>
        <w:widowControl w:val="false"/>
        <w:spacing w:lineRule="auto" w:line="264"/>
        <w:ind w:firstLine="709"/>
        <w:jc w:val="right"/>
        <w:rPr/>
      </w:pPr>
      <w:r>
        <w:rPr/>
        <w:t>Окончен «__» _______ 20__ г.</w:t>
      </w:r>
    </w:p>
    <w:p>
      <w:pPr>
        <w:pStyle w:val="Normal"/>
        <w:widowControl w:val="false"/>
        <w:spacing w:lineRule="auto" w:line="264"/>
        <w:ind w:firstLine="709"/>
        <w:jc w:val="right"/>
        <w:rPr/>
      </w:pPr>
      <w:r>
        <w:rPr/>
        <w:t>На «__» листах</w:t>
      </w:r>
    </w:p>
    <w:p>
      <w:pPr>
        <w:pStyle w:val="Normal"/>
        <w:jc w:val="center"/>
        <w:rPr/>
      </w:pPr>
      <w:r>
        <w:rPr/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Style43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 ЧУВАШИН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НОГО РАЙОН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b/>
          <w:bCs/>
        </w:rPr>
        <w:t>13.07.2023                                                    с. Чуваши                                                                   № 4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Чувашинского сельсовета Северн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постановляю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color w:val="000000"/>
          <w:lang w:eastAsia="en-US"/>
        </w:rPr>
        <w:t>1. 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 Чувашинского сельсовета Северного района Новосибирской обла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eastAsia="Calibri"/>
          <w:lang w:eastAsia="en-US"/>
        </w:rPr>
        <w:t>администрации Чувашинского сельсовета Северного района Новосибирской обла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Чувашинского сельсовета Северного района Новосибирской области от 02.03.2022 № 31 «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Чувашинского сельсовета Северного района Новосибирской области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 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Глава Чувашин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Северн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         Н.П.Краснов</w:t>
      </w:r>
    </w:p>
    <w:p>
      <w:pPr>
        <w:pStyle w:val="Normal"/>
        <w:autoSpaceDE w:val="false"/>
        <w:ind w:left="4820" w:hanging="0"/>
        <w:jc w:val="right"/>
        <w:rPr>
          <w:rFonts w:eastAsia="Calibri"/>
          <w:color w:val="000000"/>
          <w:spacing w:val="-10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УТВЕРЖДЕНО</w:t>
      </w:r>
    </w:p>
    <w:p>
      <w:pPr>
        <w:pStyle w:val="Normal"/>
        <w:autoSpaceDE w:val="false"/>
        <w:ind w:left="4820" w:hanging="0"/>
        <w:jc w:val="right"/>
        <w:rPr>
          <w:rFonts w:eastAsia="Calibri"/>
          <w:color w:val="000000"/>
          <w:spacing w:val="-10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right"/>
        <w:rPr>
          <w:rFonts w:eastAsia="Calibri"/>
          <w:color w:val="000000"/>
          <w:spacing w:val="-10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Чувашинского сельсовета</w:t>
      </w:r>
    </w:p>
    <w:p>
      <w:pPr>
        <w:pStyle w:val="Normal"/>
        <w:autoSpaceDE w:val="false"/>
        <w:ind w:left="4820" w:hanging="0"/>
        <w:jc w:val="right"/>
        <w:rPr>
          <w:rFonts w:eastAsia="Calibri"/>
          <w:color w:val="000000"/>
          <w:spacing w:val="-10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Северного района</w:t>
      </w:r>
    </w:p>
    <w:p>
      <w:pPr>
        <w:pStyle w:val="Normal"/>
        <w:autoSpaceDE w:val="false"/>
        <w:ind w:left="4820" w:hanging="0"/>
        <w:jc w:val="right"/>
        <w:rPr>
          <w:rFonts w:eastAsia="Calibri"/>
          <w:color w:val="000000"/>
          <w:spacing w:val="-10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Новосибирской области</w:t>
      </w:r>
    </w:p>
    <w:p>
      <w:pPr>
        <w:pStyle w:val="Normal"/>
        <w:autoSpaceDE w:val="false"/>
        <w:ind w:left="482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от 13.07.2023 № 48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                      в </w:t>
      </w:r>
      <w:r>
        <w:rPr>
          <w:rFonts w:eastAsia="Calibri"/>
          <w:b/>
          <w:lang w:eastAsia="en-US"/>
        </w:rPr>
        <w:t>администрации Чувашинского сельсовета Северного района                 Новосиб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 Комиссия </w:t>
      </w:r>
      <w:r>
        <w:rPr>
          <w:rFonts w:eastAsia="Calibri"/>
          <w:color w:val="000000"/>
          <w:lang w:eastAsia="en-US"/>
        </w:rPr>
        <w:t>по соблюдению требований к служебному поведению муниципальных служащих и урегулированию конфликтов интересов (далее</w:t>
      </w:r>
      <w:r>
        <w:rPr>
          <w:rFonts w:eastAsia="Calibri"/>
          <w:lang w:eastAsia="en-US"/>
        </w:rPr>
        <w:t> </w:t>
      </w:r>
      <w:r>
        <w:rPr>
          <w:rFonts w:eastAsia="Calibri"/>
          <w:color w:val="000000"/>
          <w:lang w:eastAsia="en-US"/>
        </w:rPr>
        <w:t xml:space="preserve">– комиссия) </w:t>
      </w:r>
      <w:r>
        <w:rPr>
          <w:rFonts w:eastAsia="Calibri"/>
          <w:lang w:eastAsia="en-US"/>
        </w:rPr>
        <w:t xml:space="preserve"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Чувашинского сельсовета Северного района Новосибирской области </w:t>
      </w:r>
      <w:r>
        <w:rPr>
          <w:rFonts w:eastAsia="Calibri"/>
          <w:bCs/>
          <w:lang w:eastAsia="en-US"/>
        </w:rPr>
        <w:t>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</w:t>
      </w:r>
      <w:r>
        <w:rPr>
          <w:rFonts w:eastAsia="Calibri"/>
          <w:lang w:eastAsia="en-US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Чувашинского сельсовета Северного района                 Новосибирской области.</w:t>
      </w:r>
    </w:p>
    <w:p>
      <w:pPr>
        <w:pStyle w:val="Normal"/>
        <w:autoSpaceDE w:val="false"/>
        <w:ind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Основной задачей комиссии является содействие администрации Чувашинского сельсовета Северного района Новосибирской области</w:t>
      </w:r>
      <w:r>
        <w:rPr>
          <w:rFonts w:eastAsia="Calibri"/>
          <w:bCs/>
          <w:i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 непосредственный руководитель муниципального служащего, в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Чувашинского сельсовета Северн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е муниципальные служащие администрации Чувашинского сельсовета Северного района Новосибир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 представлении муниципальным служащим недостоверных и (или)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обращение гражданина, замещавшего должность муниципальной службы в администрации Чувашинского сельсовета Северного района Новосибирской области, включенную в перечень должностей муниципальной службы в администрации Чувашинского сельсовета Северн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</w:t>
      </w:r>
      <w:r>
        <w:rPr/>
        <w:t xml:space="preserve">постановлением администрации Чувашинского сельсовета Северного района Новосибирской области от 28.07.2021 № 84 «О  представлении гражданами, претендующими на замещение должностей муниципальной службы в администрации Чувашинского сельсовета Северного района Новосибирской области, и муниципальными служащими администрации Чувашинского сельсовета Северного района Новосибирской области сведений о доходах, об имуществе и обязательствах имущественного характера» </w:t>
      </w:r>
      <w:r>
        <w:rPr>
          <w:rFonts w:eastAsia="Calibri"/>
          <w:lang w:eastAsia="en-US"/>
        </w:rPr>
        <w:t>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 (или)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) поступившее 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частью 4 статьи 12</w:t>
        </w:r>
      </w:hyperlink>
      <w:r>
        <w:rPr>
          <w:rFonts w:eastAsia="Calibri"/>
          <w:lang w:eastAsia="en-US"/>
        </w:rPr>
        <w:t xml:space="preserve"> Федерального закона «О противодействии коррупции» и </w:t>
      </w:r>
      <w:hyperlink r:id="rId3">
        <w:r>
          <w:rPr>
            <w:rStyle w:val="InternetLink"/>
            <w:rFonts w:eastAsia="Calibri"/>
            <w:lang w:eastAsia="en-US"/>
          </w:rPr>
          <w:t>статьей 64.1</w:t>
        </w:r>
      </w:hyperlink>
      <w:r>
        <w:rPr>
          <w:rFonts w:eastAsia="Calibri"/>
          <w:lang w:eastAsia="en-US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и Чувашинского сельсовета Северного района Новосибирской области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bCs/>
        </w:rPr>
        <w:t>администрацией Чувашинского сельсовета Северн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5. Уведомление, указанное в подпункте 5 пункта 9 настоящего Положения, рассматривается в </w:t>
      </w:r>
      <w:r>
        <w:rPr>
          <w:rFonts w:eastAsia="Calibri"/>
          <w:bCs/>
          <w:lang w:eastAsia="en-US"/>
        </w:rPr>
        <w:t>администрации Чувашинского сельсовета Северного района Новосибирской области,</w:t>
      </w:r>
      <w:r>
        <w:rPr>
          <w:rFonts w:eastAsia="Calibri"/>
          <w:lang w:eastAsia="en-US"/>
        </w:rPr>
        <w:t xml:space="preserve"> лицом ответственным за работу по профилактике коррупционных и иных правонарушений в администрации Чувашинского сельсовета Северного района Новосибирской области, которое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6. Уведомление, указанное в абзаце четвертом подпункта 2 пункта 9 настоящего Положения, поступившее в порядке, установленном </w:t>
      </w:r>
      <w:r>
        <w:rPr/>
        <w:t xml:space="preserve">постановлением </w:t>
      </w:r>
      <w:r>
        <w:rPr>
          <w:bCs/>
        </w:rPr>
        <w:t>администрации Чувашинского сельсовета Северного района Новосибирской области от 13.07.2023 № 47 «Об утверждении положения о порядке сообщения муниципальными служащими, замещающими должности муниципальной службы в администрации Чувашинского сельсовета Северн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Calibri"/>
          <w:bCs/>
          <w:lang w:eastAsia="en-US"/>
        </w:rPr>
        <w:t>,</w:t>
      </w:r>
      <w:r>
        <w:rPr>
          <w:rFonts w:eastAsia="Calibri"/>
          <w:lang w:eastAsia="en-US"/>
        </w:rPr>
        <w:t xml:space="preserve"> подлежит предварительному рассмотрению в администрации Чувашинского сельсовета Северного района Новосибирской области</w:t>
      </w:r>
      <w:r>
        <w:rPr>
          <w:rFonts w:eastAsia="Calibri"/>
          <w:bCs/>
          <w:lang w:eastAsia="en-US"/>
        </w:rPr>
        <w:t>,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lang w:eastAsia="en-US"/>
        </w:rPr>
        <w:t>которое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7. Заявление, указанное в подпункте 6 пункта 9 настоящего Положения, подлежит предварительному рассмотрению </w:t>
      </w:r>
      <w:r>
        <w:rPr/>
        <w:t>лицом ответственным за работу по профилактике коррупционных и иных правонарушений в администрации Чувашинского сельсовета Северного района Новосибирской области</w:t>
      </w:r>
      <w:r>
        <w:rPr>
          <w:rFonts w:eastAsia="Calibri"/>
          <w:lang w:eastAsia="en-US"/>
        </w:rPr>
        <w:t xml:space="preserve">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</w:t>
      </w:r>
      <w:r>
        <w:rPr/>
        <w:t xml:space="preserve">лицо ответственное за работу по профилактике коррупционных и иных правонарушений в администрации Чувашинского сельсовета Северного района Новосибирской области </w:t>
      </w:r>
      <w:r>
        <w:rPr>
          <w:rFonts w:eastAsia="Calibri"/>
          <w:lang w:eastAsia="en-US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ребования к содержанию мотивированного заключения, указанного в пункте 16 настоящего Положения, устанавливаются о порядке сообщения муниципальными служащими, замещающими должности муниципальной службы в администрации Чувашинского сельсовета Северн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</w:t>
      </w:r>
      <w:r>
        <w:rPr/>
        <w:t xml:space="preserve">постановлением </w:t>
      </w:r>
      <w:r>
        <w:rPr>
          <w:bCs/>
        </w:rPr>
        <w:t>администрации Чувашинского сельсовета Северного района Новосибирской области от 13.07.2023 № 47 «Об утверждении положения о порядке сообщения муниципальными служащими, замещающими должности муниципальной службы в администрации Чувашинского сельсовета Северн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 </w:t>
      </w:r>
      <w:r>
        <w:rPr>
          <w:rFonts w:eastAsia="Calibri"/>
          <w:bCs/>
          <w:lang w:eastAsia="en-US"/>
        </w:rPr>
        <w:t>администрацию Чувашинского сельсовета Северного района Новосибирской области</w:t>
      </w:r>
      <w:r>
        <w:rPr>
          <w:rFonts w:eastAsia="Calibri"/>
          <w:lang w:eastAsia="en-US"/>
        </w:rPr>
        <w:t xml:space="preserve"> 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rFonts w:eastAsia="Calibri"/>
            <w:lang w:eastAsia="en-US"/>
          </w:rPr>
          <w:t xml:space="preserve">подпункте 2 пункта </w:t>
        </w:r>
      </w:hyperlink>
      <w:r>
        <w:rPr>
          <w:rFonts w:eastAsia="Calibri"/>
          <w:lang w:eastAsia="en-US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 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 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 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 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 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 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 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 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 источник информации, содержащей основания для проведения заседания комиссии, дата поступления информации в </w:t>
      </w:r>
      <w:r>
        <w:rPr>
          <w:bCs/>
        </w:rPr>
        <w:t>администрацию Чувашинского сельсовета Северного района Новосибир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7) другие сведения, касающиеся рассмотренного комиссией вопрос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 результаты голосов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rFonts w:eastAsia="Calibri"/>
          <w:color w:val="000000"/>
          <w:lang w:eastAsia="en-US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bCs/>
        </w:rPr>
        <w:t>администрацией Чувашинского сельсовета Северного района Новосибирской области</w:t>
      </w:r>
      <w:r>
        <w:rPr>
          <w:rFonts w:eastAsia="Calibri"/>
          <w:bCs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rFonts w:eastAsia="Calibri"/>
          <w:color w:val="000000"/>
          <w:lang w:eastAsia="en-US"/>
        </w:rPr>
        <w:t>,</w:t>
      </w:r>
      <w:r>
        <w:rPr>
          <w:rFonts w:eastAsia="Calibri"/>
          <w:lang w:eastAsia="en-US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4536" w:hanging="0"/>
        <w:jc w:val="right"/>
        <w:rPr>
          <w:rFonts w:eastAsia="Calibri"/>
          <w:bCs/>
          <w:i/>
          <w:i/>
          <w:lang w:eastAsia="en-US"/>
        </w:rPr>
      </w:pPr>
      <w:r>
        <w:rPr>
          <w:rFonts w:eastAsia="NSimSun"/>
          <w:kern w:val="2"/>
          <w:lang w:eastAsia="hi-IN" w:bidi="hi-IN"/>
        </w:rPr>
        <w:t xml:space="preserve">к </w:t>
      </w:r>
      <w:r>
        <w:rPr>
          <w:rFonts w:eastAsia="Calibri"/>
          <w:lang w:eastAsia="en-US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ind w:left="4536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ции Чувашинского сельсовета Северн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Чувашинского сельсовета Северного район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овосибирской област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инского сельсовета</w:t>
      </w:r>
    </w:p>
    <w:p>
      <w:pPr>
        <w:pStyle w:val="Normal"/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ого района</w:t>
      </w:r>
    </w:p>
    <w:p>
      <w:pPr>
        <w:pStyle w:val="Normal"/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524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3.07.2023  №  48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миссии по соблюдению требований к служебному поведению муниципальных служащих и урегулированию конфликтов интересов в администрации Чувашинского сельсовета Север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0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в Николай Петрович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 Чувашинского сельсовета Северного района Новосибирской области, председатель комисс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Любовь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2 разряда администрации Чувашинского  сельсовета Северного района Новосибирской области, заместитель председателя комисс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Татьяна Петров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 1 разряда администрации Чувашинского сельсовета Северного района Новосибирской области, секретарь комисси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>Гордеева Светлан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 Чувашинского сельсовета Северного района Новосибирской области (по согласованию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 Александр Трофимович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 ЖКХ Чувашинского сельсовета   Северного района Новосибирской обл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Роза Дмитриевн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Чувашинского сельсовета Северного района Новосибирской области (по согласованию)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13.07.2023                                                   с.Чуваши                                                                   № 49</w:t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соответствии с Федеральным законом от 08.11.2007 </w:t>
      </w:r>
      <w:hyperlink r:id="rId5" w:tgtFrame="_blank">
        <w:r>
          <w:rPr>
            <w:rStyle w:val="InternetLink"/>
          </w:rPr>
          <w:t>№ 257-ФЗ</w:t>
        </w:r>
      </w:hyperlink>
      <w:r>
        <w:rPr/>
        <w:t> «</w:t>
      </w:r>
      <w:hyperlink r:id="rId6" w:tgtFrame="_blank">
        <w:r>
          <w:rPr>
            <w:rStyle w:val="InternetLink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/>
        <w:t>», Федеральным законом от 27.12.2010 № 210 ФЗ «</w:t>
      </w:r>
      <w:hyperlink r:id="rId7" w:tgtFrame="_blank">
        <w:r>
          <w:rPr>
            <w:rStyle w:val="InternetLink"/>
          </w:rPr>
          <w:t>Об организации предоставления государственных и муниципальных услуг</w:t>
        </w:r>
      </w:hyperlink>
      <w:r>
        <w:rPr/>
        <w:t>», приказом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руководствуясь 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Утвердить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2.1. Постановление администрации Чувашинского сельсовета Северного района Новосибирской области от 26.05.2020 № 45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по выдаче специального разрешения </w:t>
      </w:r>
      <w:r>
        <w:rPr>
          <w:bCs/>
          <w:color w:val="000000"/>
          <w:spacing w:val="-5"/>
        </w:rPr>
        <w:t>на движение по автомобильным дорогам местного значения </w:t>
      </w:r>
      <w:r>
        <w:rPr>
          <w:bCs/>
          <w:color w:val="000000"/>
        </w:rPr>
        <w:t xml:space="preserve"> средства, осуществляющего перевозки тяжеловесных и (или) крупногабаритных грузов </w:t>
      </w:r>
      <w:r>
        <w:rPr>
          <w:color w:val="000000"/>
        </w:rPr>
        <w:t>на территории Чувашинского сельсовета Северного района Новосибирской области</w:t>
      </w:r>
      <w:r>
        <w:rPr>
          <w:b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2.2. Постановление администрации Чувашинского сельсовета Северного района Новосибирской области от 10.08.2020 № 56 «О внесении изменений в постановление администрации Чувашинского сельсовета Северного района Новосибирской области от 26.05.2020 № 45».</w:t>
      </w:r>
    </w:p>
    <w:p>
      <w:pPr>
        <w:pStyle w:val="Normal"/>
        <w:ind w:firstLine="708"/>
        <w:jc w:val="both"/>
        <w:rPr/>
      </w:pPr>
      <w:r>
        <w:rPr/>
        <w:t xml:space="preserve">2.3. Постановление администрации Чувашинского сельсовета Северного района Новосибирской области от 27.01.2022 № 9 «О внесении изменений в постановление администрации Чувашинского сельсовета Северного района Новосибирской области от 26.05.2020 № 45». </w:t>
      </w:r>
    </w:p>
    <w:p>
      <w:pPr>
        <w:pStyle w:val="Normal"/>
        <w:ind w:right="-108" w:firstLine="709"/>
        <w:jc w:val="both"/>
        <w:rPr/>
      </w:pPr>
      <w:r>
        <w:rPr/>
        <w:t xml:space="preserve">3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</w:t>
      </w:r>
      <w:r>
        <w:rPr>
          <w:bCs/>
        </w:rPr>
        <w:t>Северного райо</w:t>
      </w:r>
      <w:r>
        <w:rPr/>
        <w:t>на Новосибирской област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        Н.П. Краснов   </w:t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 xml:space="preserve">Чувашинского сель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>Север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>Новосибир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>от 13.07.2023 № 49</w:t>
      </w:r>
    </w:p>
    <w:p>
      <w:pPr>
        <w:pStyle w:val="Style5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Style5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(далее - муниципальная услуга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услуга предоставляется физическим или юридическим лицам, являющимся владельцами транспортных средств, осуществляющих перевозку тяжеловесных и (или) крупногабаритных грузов по автомобильным дорогам местного значения, в случае если маршрут или часть маршрута указанного транспортного средства проходят по автомобильным дорогам местного значения Чувашинского сельсовета Северного района Новосибирской области и не проходят по автомобильным дорогам федерального, регионального или межмуниципального значения, участкам таких автомобильных дорог (далее - владелец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ядок информирования о правилах предоставления муниципальной услуги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 Адрес: администрации Чувашинского сельсовета Северного района Новосибирской области (далее – администрация)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: 632090,Новосибирская область, Северный район, село Чуваши, улица Советская, 36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администрации в информационно-телекоммуникационной сети «Интернет»: http://chuvashinskiy.nso.ru/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huvadm@mail.ru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Информация о месте нахождения (адресе), контактных телефонах (телефонах для справок, консультаций) администрации, адресе электронной почты администрации размещаются на официальном сайте администрации в 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 Администрация осуществляет прием документов, указанных в п. 2.5. данного административного регламента, в соответствии со следующим графиком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едельник – пятница: с 09.00 до 17.00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ходные дни – суббота, воскресень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 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дминистрация Чувашинского сельсовета Северного района Новосибирской области http://chuvashinskiy.nso.ru/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телефонам администраци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исьменным обращениям в адрес администраци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в администрацию;</w:t>
      </w:r>
    </w:p>
    <w:p>
      <w:pPr>
        <w:pStyle w:val="Style5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huvadm@mail.r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информационных стендах администраци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Едином портале государственных и муниципальных услуг (www.gosuslugi.ru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 и информационных стендах, обновляется по мере ее измен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7. Информация о порядке предоставления услуги предоставляется при письменном, устном обращении. Письменный ответ подписывается Главой Чувашинского сельсовета Северного района Новосибирской области далее - Глава), содержит фамилию и номер телефона исполнителя. Ответ на обращение, поступившее в администрацию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ном обращении содержание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администрацией Чувашинского сельсовета Северного района Новосибирской област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езультатом предоставления муниципальной услуги является выдача специальных разрешений на перевозку тяжеловесных и (или) крупногабаритных грузов по автомобильным дорогам местного значения (далее - специальные разрешения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еречень документов, необходимых для получения муниципальной услуги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Для получения муниципальной услуги заявитель предоставляет в администрацию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или его представитель (далее - заявитель) представляет заявление на получение специального разрешения на движение по автомобильным дорогам местного значения Чувашинского сельсовета Северного района Новосибирской области, тяжеловесного и (или) крупногабаритного транспортного средства (далее - заявление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 К заявлению прилагаются: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и документов на каждое транспортное средство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органами Государственного надзора за техническим состоянием самоходных машин и других видов техники, а также за пределами Российской Федерации)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формируется автоматически на основании данных о транспортных средствах и грузе). На схеме изображаются транспортное средство, планируемое к участию в перевозке, его габариты с грузом и крепежными элементами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 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рамках межведомственного информационного взаимодействия, осуществляемого в порядке и сроки, установленные законодательством Российской Федерации и Новосибирской области, в отношении владельца транспортного средства в Федеральной налоговой службе Российской Федерации запрашиваются сведения о государственной регистрации в качестве юридического лица (индивидуального предпринимателя), зарегистрированного на территории Российской Федерации (в случае если заявителем является юридическое лицо или индивидуальный предприниматель), сведения подтверждающие оплату заявителем государственной пошлины, за выдачу специального разрешения в размере и порядке, установленных законодательством Российской Федерации о налогах и сборах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ставить вышеуказанные сведения по собственной инициатив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Не допускается требовать от заявителя документы, не предусмотренные подпунктом 2.5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Размер платы, взимаемой с заявителя при предоставлении муниципальной услуги: Муниципальная услуга предоставляется после уплаты государственной пошлины в размере, установленном п/п 111 пункта 1 ст. 333.33 НК РФ - 1600руб.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9. Основания для отказа в предоставлении муниципальной услуги: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установленные требования о перевозке груза, не являющегося неделимым, не соблюдены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сведения, предоставленные в заявлении и документах, не соответствуют техническим характеристикам транспортного средства и груза, регистрационным данным транспортного средства, а также технической возможности осуществления заявленной перевозки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ых дорожных сооружений и иных сооружений или инженерных коммуникаций, а также по требованиям безопасности дорожного движения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отсутствует согласие заявителя, предусмотренное пунктом 22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18.10.2022 г. № 418 (далее - Порядок), на: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у проекта организации дорожного движения и (или) специального проекта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ценки технического состояния автомобильной дороги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Российской Федерации случаях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отсутствует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отсутствует допуск у российского перевозчика к осуществлению международных автомобильных перевозок (при осуществлении международной автомобильной перевозки грузов);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истек указанный в заявлении срок перевозки.</w:t>
      </w:r>
    </w:p>
    <w:p>
      <w:pPr>
        <w:pStyle w:val="Style5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в течение 1 рабочего дня со дня принятия решения об отказе в выдаче специального разрешения выбранным заявителем согласно пункту 10 Порядка способом связи информирует его о принятом решении, указав основания принятия данного реш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б отказе в выдаче специального разрешения по основаниям, указанным в подпунктах 1 и 2 пункта 2.9 административного регламента, выбранным заявителем согласно пункту 9 Порядка способом связи информирует его о принятом решении в течение 4 рабочих дней со дня регистрации заявл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Максимальный срок действия специального разрешения составляет три месяц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исправления в специальное разрешение не допускается, за исключением пункта "Особые условия движения". Изменения в указанный пункт могут быть внесены должностным лицом Госавтоинспекции и заверены подписью и печатью органа управления Госавтоинспекци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даче непосредственно в бумажном виде – в момент приема документов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правлении заявления и документов почтовым отправлением – в день получения письма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правлении электронного запроса – в день получения запрос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заполнения необходимых документов, приема заявителей и которые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ы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ы беспрепятственным доступом инвалидов, включая инвалидов, использующих кресла-коляски и собак-проводников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енные места оборудуются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ндами с информацией для заявителей об услуге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ками с наименованием помещений у входа в каждое из помещений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ми оказания первой медицинской помощ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местам для ожидания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а для ожидания должны соответствовать комфортным условиям для заявителей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отрудника, ведущего прием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 (функции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 (функции), и изменения справочных сведений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ми и столами (стойками) для возможности оформления документов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NewRoman размеров не менее 14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письменными принадлежностям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местам приема заявителей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пециалиста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и перерыва на обед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сотрудника должно быть оборудовано персональным компьютером с печатающим устройством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и обеспечиваются личными и (или) настольными идентификационными карточкам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не допускаетс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входа в здани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 оборудуется вывеской, содержащей следующую информацию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учреждения, оказывающего услугу (функцию)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жим работы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ный номер для справок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Показателями доступности и качества предоставления муниципальной услуги (функции) являются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аявителю информации о сроках предоставления муниципальной услуги (функции)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ная доступность от остановок общественного транспорта до здания, в котором оказывается услуга (функция)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трудниками помощи инвалидам в преодолении барьеров, мешающих получению ими услуг наравне с другими лицам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мест для бесплатной парковки автотранспортных средств, в то числе не менее трех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местах, порядке и сроках предоставления муниципальной услуги (функции) на информационных стендах, в средствах массовой информаци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го и достаточного количества сотрудник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 (функции)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я) сотрудников, их некорректное, невнимательное отношение к заявителям (их представителям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Административные процедуры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егистрация заявления на получение муниципальной услуги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снованием для начала административной процедуры по регистрации заявления на получение муниципальной услуги является обращение заявителя в письменной форме с заявлением и документами, в администрацию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Специалист администрации, ответственный за рассмотрение и оформление документов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редмет обращения, личность и полномочия заявителя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равильность и полноту заполнения заявления в соответствии с требованиями подпункта 2.5.1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документов в соответствии с требованиями подпункта 2.5.2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заявления через Единый портал государственных и муниципальных услуг информирует заявителя о получении заявления через личный кабинет заявителя на Едином портале государственных и муниципальных услуг (далее - личный кабинет заявителя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При наличии оснований для отказа в регистрации заявления, установленных подпунктом 2.9, специалист администрации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личного обращения -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Если недостатки, препятствующие приему документов, допустимо устранить в ходе приема, они устраняются незамедлительно. Если такие недостатки невозможно устранить в ходе приема, заявителю отказывается в регистрации заявления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через Единый портал государственных и муниципальных услуг - в день получения заявления уведомляет заявителя об отказе в регистрации заявления с указанием причин отказа через личный кабинет заявителя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посредством факсимильной связи - уведомляет заявителя по телефону, указанному в заявлении, об отказе в регистрации заявления с указанием причин отказ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ю разъясняется право при устранении причин отказа в регистрации заявления обратиться за предоставлением муниципальной услуги повторно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При отсутствии оснований для отказа в регистрации заявления, установленных подпунктом 2.9, специалист вносит запись в журнал регистрации заявлений на движение по автомобильным дорогам местного значения Чувашинского сельсовета Северного района Новосибирской области, относящимся к собственности рабочего Чувашинского сельсовета Северного района Новосибирской области, тяжеловесного и (или) крупногабаритного транспортного средства (далее - журнал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По обращению заявителя специалист администрации предоставляет сведения о дате и регистрационном номере заявления (в случае подачи заявления через Единый портал государственных и муниципальных услуг - через личный кабинет заявителя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 Результатом выполнения административной процедуры по регистрации заявления на получение муниципальной услуги является прием и регистрация заявления в журнал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. Срок выполнения административной процедуры по регистрации заявления на получение муниципальной услуги составляет один рабочий день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ссмотрение заявления и документов на получение муниципальной услуги. Принятие решения о предоставлении или об отказе в предоставлении муниципальной услуг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начала административной процедуры по рассмотрению заявления и документов на получение муниципальной услуги, принятия решения о предоставлении или об отказе в предоставлении муниципальной услуги является регистрация заявления специалистом администрации в журнал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ри рассмотрении документов специалист администрации в течение четырех рабочих дней со дня регистрации заявления в журнале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1. Проверяет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мочий на выдачу специального разрешения по заявленному маршруту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представленные в заявлении и документах, на соответствие технических характеристик транспортного средства и груза, а также технической возможности осуществления заявленной перевозки тяжеловесных и (или) крупногабаритных грузов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о перевозке делимого груз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2. Устанавливает путь следования по заявленному маршруту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3. Определяет возможность осуществления перевозки тяжеловесных и (или) крупногабаритных грузов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мониторинга состояния дорог и искусственных сооружений, а также материалов оценки технического состояния автомобильных дорог и дополнительных обследований искусственных сооружений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4. Формирует и направляет в рамках межведомственного информационного взаимодействия запрос о предоставлении сведений, указанных в подпункте 2.6.3, если сведения не предоставлены заявителем по собственной инициатив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 запрос может быть сформирован в форме электронного документа.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процедур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В случае если будет установлено, что по маршруту, предложенному заявителем для осуществления перевозки тяжеловесного и (или) крупногабаритного груза, требуется принятие специальных мер по обустройству пересекающих автомобильную дорогу сооружений и инженерных коммуникаций, либо если маршрут транспортного средства проходит через железнодорожные переезды, специалист управления в течение одного рабочего дня информирует об этом заявителя и направляет заявку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1. Владельцам пересекающих автомобильную дорогу сооружений и инженерных коммуникаций в случае, если для осуществления перевозки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управление информацию о предполагаемом размере расходов на принятие указанных мер и условиях их провед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владельцами пересекающих автомобильную дорогу сооружений и инженерных коммуникаций установленного срока согласования, предоставление муниципальной услуги приостанавливается на срок до получения согласова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в течение одного рабочего дня со дня получения согласования от владельцев пересекающих автомобильную дорогу сооружений и инженерных коммуникаций информирует об этом заявителя (в случае подачи заявления через Единый портал государственных и муниципальных услуг - через личный кабинет заявителя)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огласия от заявителя специалист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условия принятия специальных мер по обустройству пересекающих автомобильную дорогу сооружений и инженерных коммуникаций определяются в зависимости от объема выполняемых работ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е произвел оплату принятия специальных мер по обустройству пересекающих автомобильную дорогу сооружений и инженерных коммуникаций, если такие работы были проведены по согласованию с заявителем, специалист управления принимает решение об отказе в выдаче специального разрешения в порядке, установленном подпунктом 3.2.6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характеристика пересекающих автомобильную дорогу сооружений и инженерных коммуникаций не позволяет осуществить перевозку тяжеловесных и (или) крупногабаритных грузов по указанному в заявлении маршруту, владельцы пересекающих автомобильную дорогу сооружений и инженерных коммуникаций направляют в управление мотивированный отказ в согласовании заявк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2. Владельцам инфраструктуры железнодорожного транспорта в случае, если маршрут тяжеловесного и (или) крупногабаритного транспортного средства, проходит через железнодорожные переезды и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движения транспортного средства менее 8 км/ч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маршрута транспортного средства владельцами инфраструктуры железнодорожного транспорта осуществляется в течение трех дней со дня регистрации заявки и направляется непосредственно в управлени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владельцами инфраструктуры железнодорожного транспорта установленного срока согласования предоставление муниципальной услуги приостанавливается на срок до получения согласова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 наличии оснований для отказа в предоставлении муниципальной услуги, специалист администрации в течение трех рабочих дней со дня регистрации заявления осуществляет подготовку уведомления об отказе в выдаче специального разрешения на движение по автомобильным дорогам местного значения Чувашинского сельсовета Северного района Новосибирской области, тяжеловесного и (или) крупногабаритного транспортного средства (далее - уведомление об отказе), с указанием оснований отказа, подписывает Глава Чувашинского сельсовета Северного района Новосибирской области и заверяет печатью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рабочего дня со дня подписания уведомление об отказе выдается заявителю лично либо направляется по адресу, указанному в заявлени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При отсутствии оснований для отказа, предусмотренных подпунктами, специалист администрации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1. Подготавливает реквизиты на оплату государственной пошлины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2. В течение одного рабочего дня, уведомляет заявителя по телефону, указанному в заявлении, о необходимости получения реквизитов на оплату денежных средств и их оплаты, а также о необходимости представления оригиналов заявления и схемы транспортного средства, заверенных копий документов и материалов в случае их направления посредством факсимильной связ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Предоставление муниципальной услуги приостанавливается до дня предоставления сведений, подтверждающих оплату государственной пошлины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 Результатом выполнения административной процедуры по рассмотрению заявления и документов на получение муниципальной услуги, принятия решения о предоставлении или об отказе в предоставлении муниципальной услуги является предоставление сведений, подтверждающих оплату заявителем государственной пошлины, либо отказ в предоставлении муниципальной услуг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Срок выполнения административной процедуры по рассмотрению заявления и документов на получение муниципальной услуги, принятию решения о предоставлении или об отказе в предоставлении муниципальной услуги составляет девять рабочих дней со дня регистрации заявл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дготовка и выдача результата предоставления муниципальной услуг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снованием для начала административной процедуры по подготовке и выдаче результата предоставления муниципальной услуги является предоставление сведений подтверждающие оплату заявителем государственной пошлины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Специалист администрации в течение одного рабочего дня со дня предоставление сведений подтверждающие оплату заявителем государственной пошлины, осуществляет подготовку специального разрешения, подписывает у Главы Чувашинского сельсовета Северного района Новосибирской области и регистрирует в журнал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В случаях если осуществляется перевозка крупногабаритных грузов, а так же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, специалист администрации в течение одного рабочего дня со дня подписания специального разрешения составляет заявку на согласование маршрута транспортного средства с Госавтоинспекцией, которая состоит из оформленного специального разрешения с приложением копий документов, указанных в абзацах втором - четвертом подпункта 2.6.2, и копий согласований маршрута транспортного средств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Согласование маршрута тяжеловесного и (или) крупногабаритного транспортного средства, проводится Госавтоинспекцией в течение четырех рабочих дней с даты регистрации заявк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Госавтоинспекцией установленных сроков согласования, предоставление муниципальной услуги приостанавливается на срок до получения согласова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Специалист администрации в срок, не превышающий двух рабочих дней со дня предоставление сведений подтверждающие оплату заявителем государственной пошлины, либо со дня получения согласования маршрута транспортного средства Госавтоинспекцией, производит выдачу заявителю специального разрешения под роспись в журнал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пециального разрешения с комплектом представленных заявителем документов или уведомление об отказе в выдаче специального разрешения хранится в администрации в течение трех лет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Специалист администрации заносит информацию о выданном специальном разрешении в реестр выданных специальных разрешений на движение по автомобильным дорогам местного значения Чувашинского сельсовета Северного района Новосибирской области, тяжеловесного и (или) крупногабаритного транспортного средств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 Результатом выполнения административной процедуры по подготовке и выдаче результата предоставления муниципальной услуги является выдача заявителю специального разреш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8. Срок выполнения административной процедуры по подготовке и выдаче результата предоставления муниципальной услуги в случае отсутствия необходимости согласования маршрута транспортного средства с Госавтоинспекцией составляет два рабочих дня со дня представления копий платежных документов специалисту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административной процедуры по подготовке и выдаче результата предоставления муниципальной услуги в случае согласования маршрута транспортного средства с Госавтоинспекцией составляет шесть рабочих дней со дня представления копий платежных документов специалисту администраци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Чувашинского сельсовета Северного района Новосибирской област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Чувашинского сельсовета Северного района Новосибирской област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администрации Чувашинского сельсовета Северн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обжаловать решения и действия (бездействие) администрации Чувашинского сельсовета Северн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 «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Жалоба на действия (бездействие) администрации, должностных лиц, муниципальных служащих подается Главе Чувашинского сельсовета Северного района Новосибирской област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5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7.07.2010 № 210-ФЗ</w:t>
        </w:r>
      </w:hyperlink>
      <w:r>
        <w:rPr>
          <w:rFonts w:cs="Times New Roman" w:ascii="Times New Roman" w:hAnsi="Times New Roman"/>
          <w:sz w:val="24"/>
          <w:szCs w:val="24"/>
        </w:rPr>
        <w:t> «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212529"/>
          <w:sz w:val="24"/>
          <w:szCs w:val="24"/>
        </w:rPr>
        <w:t>ПАМЯТКА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</w:rPr>
        <w:t>ОСНОВНЫЕ ПРАВИЛА БЕЗОПАСНОГО ПОВЕДЕНИЯ НА ВОДЕ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Летом на водоемах следует соблюдать определенные правила безопасного поведения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о-вторых, при купании запрещается: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заплывать за границы зоны купания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подплывать к движущимся судам, лодкам, катерам, катамаранам, гидроциклам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нырять и долго находиться под водой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прыгать в воду в незнакомых местах, с причалов и др. сооружений, не приспособленных для этих целей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долго находиться в холодной воде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купаться на голодный желудок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проводить в воде игры, связанные с нырянием и захватом друг друга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плавать на досках, лежаках, бревнах, надувных матрасах и камерах (за пределы нормы заплыва)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подавать крики ложной тревоги;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- приводить с собой собак и др. животных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Необходимо уметь не только плавать, но и отдыхать на воде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Наиболее известные способы отдыха: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Style55"/>
        <w:shd w:fill="FFFFFF" w:val="clear"/>
        <w:spacing w:before="0" w:after="75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/>
          <w:color w:val="212529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9" w:name="_GoBack"/>
            <w:bookmarkEnd w:id="9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4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yperlink" Target="https://pravo-search.minjust.ru/bigs/showDocument.html?id=313AE05C-60D9-4F9E-8A34-D942808694A8" TargetMode="External"/><Relationship Id="rId6" Type="http://schemas.openxmlformats.org/officeDocument/2006/relationships/hyperlink" Target="https://pravo-search.minjust.ru/bigs/showDocument.html?id=313AE05C-60D9-4F9E-8A34-D942808694A8" TargetMode="External"/><Relationship Id="rId7" Type="http://schemas.openxmlformats.org/officeDocument/2006/relationships/hyperlink" Target="https://pravo-search.minjust.ru/bigs/showDocument.html?id=BBA0BFB1-06C7-4E50-A8D3-FE1045784BF1" TargetMode="External"/><Relationship Id="rId8" Type="http://schemas.openxmlformats.org/officeDocument/2006/relationships/hyperlink" Target="https://pravo-search.minjust.ru/bigs/showDocument.html?id=BBA0BFB1-06C7-4E50-A8D3-FE1045784BF1" TargetMode="External"/><Relationship Id="rId9" Type="http://schemas.openxmlformats.org/officeDocument/2006/relationships/hyperlink" Target="https://pravo-search.minjust.ru/bigs/showDocument.html?id=BBA0BFB1-06C7-4E50-A8D3-FE1045784BF1" TargetMode="External"/><Relationship Id="rId10" Type="http://schemas.openxmlformats.org/officeDocument/2006/relationships/hyperlink" Target="https://pravo-search.minjust.ru/bigs/showDocument.html?id=BBA0BFB1-06C7-4E50-A8D3-FE1045784BF1" TargetMode="External"/><Relationship Id="rId11" Type="http://schemas.openxmlformats.org/officeDocument/2006/relationships/hyperlink" Target="https://pravo-search.minjust.ru/bigs/showDocument.html?id=BBA0BFB1-06C7-4E50-A8D3-FE1045784BF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3-08-01T02:42:00Z</dcterms:modified>
  <cp:revision>73</cp:revision>
  <dc:subject/>
  <dc:title>ВЕСТНИК</dc:title>
</cp:coreProperties>
</file>