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 (43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ой сессии</w:t>
      </w:r>
    </w:p>
    <w:p>
      <w:pPr>
        <w:pStyle w:val="Normal"/>
        <w:rPr/>
      </w:pPr>
      <w:r>
        <w:rPr>
          <w:b/>
        </w:rPr>
        <w:t>30.08.2023                                                       с.Чуваши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2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2 № 1 «О местном бюджете Чувашинского сельсовета Северного района Новосибирской области на 2023 год и плановый период 2024 и 2025 годов» (с изменениями внесенными решением Совета депутатов Чувашинского сельсовета Северного района Новосибирской области от 19.01.2023 № 1, от 28.02.2023 № 1, от 19.04.2023 № 2, от 04.05.2023 №1, от 01.06.2023 №1, от 13.06.2023 №1, от 27.06.2023 № 1, от 25.08.2023 № 1),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дпункте 1 пункта 1 цифры «12127,9» заменить цифрами «12661,8»,</w:t>
      </w:r>
    </w:p>
    <w:p>
      <w:pPr>
        <w:pStyle w:val="Normal"/>
        <w:jc w:val="both"/>
        <w:rPr/>
      </w:pPr>
      <w:r>
        <w:rPr/>
        <w:t>цифры «10715,0» заменить цифрами «11248,9», цифры «10715,0» заменить цифрами «11248,9», цифры «7622,3» заменить цифрами «8156,2»;</w:t>
      </w:r>
    </w:p>
    <w:p>
      <w:pPr>
        <w:pStyle w:val="Normal"/>
        <w:ind w:firstLine="709"/>
        <w:jc w:val="both"/>
        <w:rPr/>
      </w:pPr>
      <w:r>
        <w:rPr/>
        <w:t>2. В подпункте 2 пункта 1  цифры «12735,1» заменить цифрами «13269,0»;</w:t>
      </w:r>
    </w:p>
    <w:p>
      <w:pPr>
        <w:pStyle w:val="Normal"/>
        <w:ind w:firstLine="709"/>
        <w:jc w:val="both"/>
        <w:rPr/>
      </w:pPr>
      <w:r>
        <w:rPr/>
        <w:t xml:space="preserve">3. Утвердить:     </w:t>
      </w:r>
    </w:p>
    <w:p>
      <w:pPr>
        <w:pStyle w:val="Normal"/>
        <w:ind w:firstLine="709"/>
        <w:jc w:val="both"/>
        <w:rPr/>
      </w:pPr>
      <w:r>
        <w:rPr/>
        <w:t xml:space="preserve">3.1. приложение 2 «Доходы местного бюджета на 2023 год и плановый период 2024 и 2025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3.2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аммным направлениям деятельности) группам и подгруппам видов расходов на 2023 год и плановый период 2024 и 2025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3.3. приложения 4 «Ведомственная структура расходов местного бюджета на 2023 год и плановый период 2024 и 2025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3.4. приложение 7  «Источники внутреннего финансирования дефицита  местного бюджета на 2023 год и плановый период 2024 и 2025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лановый период 2024 и 2025 годов»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41"/>
        <w:gridCol w:w="1134"/>
        <w:gridCol w:w="919"/>
        <w:gridCol w:w="95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>
          <w:trHeight w:val="6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,</w:t>
            </w: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3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4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5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6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5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705030100000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266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3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4 и 2025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199"/>
        <w:gridCol w:w="497"/>
        <w:gridCol w:w="590"/>
        <w:gridCol w:w="2961"/>
        <w:gridCol w:w="1134"/>
        <w:gridCol w:w="499"/>
        <w:gridCol w:w="918"/>
        <w:gridCol w:w="482"/>
        <w:gridCol w:w="1219"/>
        <w:gridCol w:w="1418"/>
      </w:tblGrid>
      <w:tr>
        <w:trPr>
          <w:trHeight w:val="9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пзделам, целевым статьям (муниципальным программ и непрогаммным направлениям деятельности) группап и подгруппам видов расходов на 2023 год и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61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69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7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3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5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,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8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и плановый период 2024 и 2025 годов»</w:t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00"/>
        <w:gridCol w:w="1020"/>
        <w:gridCol w:w="482"/>
        <w:gridCol w:w="572"/>
        <w:gridCol w:w="2417"/>
        <w:gridCol w:w="662"/>
        <w:gridCol w:w="1546"/>
        <w:gridCol w:w="1700"/>
        <w:gridCol w:w="1580"/>
      </w:tblGrid>
      <w:tr>
        <w:trPr>
          <w:trHeight w:val="51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7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8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18030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9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Северного района  Новосибирской области</w:t>
      </w:r>
    </w:p>
    <w:p>
      <w:pPr>
        <w:pStyle w:val="Normal"/>
        <w:jc w:val="right"/>
        <w:rPr/>
      </w:pPr>
      <w:r>
        <w:rPr/>
        <w:t>от 21.12.2022 № 1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 плановый период 2024 и 2025       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6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001"/>
        <w:gridCol w:w="1247"/>
        <w:gridCol w:w="1228"/>
        <w:gridCol w:w="1228"/>
      </w:tblGrid>
      <w:tr>
        <w:trPr>
          <w:trHeight w:val="21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rPr/>
            </w:pPr>
            <w:r>
              <w:rPr/>
              <w:tab/>
              <w:t>60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50" w:leader="none"/>
                <w:tab w:val="right" w:pos="1057" w:leader="none"/>
              </w:tabs>
              <w:rPr/>
            </w:pPr>
            <w:r>
              <w:rPr/>
              <w:tab/>
              <w:t>607,2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>
                <w:lang w:val="en-US"/>
              </w:rPr>
              <w:t>26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</w:t>
            </w:r>
            <w:r>
              <w:rPr>
                <w:lang w:val="en-US"/>
              </w:rPr>
              <w:t>66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2,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1. Безопасность на водных объектах в осенний период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наступлением осени условия эксплуатации маломерных судов сильно усложняются: раньше наступает темное время суток, порывы ветра способствуют к возникновению волнения, понижение температуры приводит к образованию туманов над водной поверх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осударственные инспектора ГИМС МЧС России рекомендуют соблюдать правила личной безопасности. Перед выходом на воду необходимо тщательно подготовить маломерное судно к плаванию, проверить его исправность и наличие обязательных норм снабжения на борту, провести проверку всех средств связи, навигационных и радионавигационных прибо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комендуется проверить исправность и наличие аварийно-спасательного оборудования и инвентаря, спасательных жилетов по числу пассажиров и членов экипажа. Кроме того, важно, чтобы на борту имелись аптечка и другие средства первой необходимости, укомплектованные должным образом, включая требования по сроку годности. Эти предметы следует держать в непромокаемой упак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обеспечения своей безопасности перед выездом необходимо уточнить прогноз погоды и ознакомиться с условиями на маршруте движения, обратить внимание на силу и направление ветра и течения. При сильном волнении на акватории стоит воздержаться от выхода на акватор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сильном штормовом ветре возникает волнение на водоемах, при котором необходимо воздержаться от выхода на воду. Во избежание несчастных случаев в период ненастной погоды лучше рыбачить с берега, не выходить на водоем, используя маломерное суд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енью температура воды составляет всего 8-10 градусов, и если лодка перевернется, намокшая одежда тут же потянет судоводителя вниз, а холодная вода будет сковывать е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продолжительность тёмного времени суток увеличивается. В связи с этим необходимо помнить, что выход в плавание и прибытие к месту назначения следует рассчитывать на светлое время. При необходимости движения в темноте следует проверить исправность светосигнального оборудования, наличие и надёжность электро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тром опасность представляет туман, образовавшийся над поверхностью воды: из редкого он может резко перейти в густой, вплоть до полного отсутствия видимости. В этом случае необходимо прекратить движение и переждать, такой туман быстро рассеив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всех случаях следует двигаться с безопасной скоростью,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отребление перед ловлей рыбы или охотой спиртных напитков может сыграть злую шутку. В состоянии алкогольного опьянения невозможно грамотно управлять маломерным судном, а также обеспечить его сохранность на берегу. Если пьяный человек окажется в холодной воде, его шансы спастись будут минимальны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блюдение правил эксплуатации плавсредств и выполнение мер безопасности позволит избежать травматизма и гибели людей на воде, а также ответственности за несоблюдение предусмотренных законодательством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помним, что пользование маломерными судами разрешается после их государственной регистрации в реестре маломерных судов, нанесения идентификационных номеров и освидетельствования (кроме судов, не подлежащих государственной регист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роме этого обязательно соблюдение установленных производителем судна (или указанных в судовом билете)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эксплуатироваться, осадке, надводному борту, оснащению спасательными и противопожарными средствами, огнями, навигационным и другим оборудова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управлению маломерными судами, подлежащими государственной регистрации в реестре маломерных судов, допускаются лица, имеющие удостоверение на право управления маломерными судами (для управления маломерными судами, не подлежащими государственной регистрации, наличие удостоверения на право управления маломерными судами не требу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осударственная инспекция по маломерным судам обращает внимание на соблюдение требований приказа МЧС России от 06.07.2020 № 487 «Об утверждении Правил пользования маломерными судами на водных объектах Российской Федерации»  и постановления администрации Новосибирской области от 09.04.2007 № 38-па «Об утверждении Правил пользования водными объектами в Новосибирской области для плавания на маломерных судах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А также напоминаем судоводителям, что одним из основных критериев</w:t>
      </w:r>
      <w:r>
        <w:rPr>
          <w:color w:val="000000"/>
        </w:rPr>
        <w:t xml:space="preserve"> непотопляемости беспалубных маломерных судов является наличие исправных гермоотсеков и воздушных ящиков. В целях недопущения происшествий не перегружайте маломерное судно,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, если видите, что погода портится и поднимается вол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2.</w:t>
      </w:r>
      <w:r>
        <w:rPr/>
        <w:t xml:space="preserve"> П</w:t>
      </w:r>
      <w:r>
        <w:rPr>
          <w:color w:val="000000"/>
        </w:rPr>
        <w:t xml:space="preserve">роисшествия с рыбаками по причине несоблюдения правил безопасности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риближением осени условия эксплуатации маломерных судов сильно усложняются. Туманы, плохая  видимость, порывы ветра увеличивают риск возникновения происшествий на водоемах, а холодная вода, в случае опрокидывания лодки, становится крайне опасной для рыбаков. Ежегодно на водных объектов области в осенний период происходят происшествия с гибелью людей при несоблюдении требований безопасности при рыбной лов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ециалисты ГИМС МЧС России по Новосибирской области напоминают  о необходимости соблюдения мер безопасности при охоте и ловле рыбы, в особенности с маломерного судна. Перед выходом на воду необходимо тщательно подготовить маломерное судно к плаванию, проверить его исправность и провести проверку всех средств связи, навигационных и радионавигационных приборов. Не перегружайте маломерное судно. Если лодка надувная, проверьте, нет ли утечки воздуха через клапаны. Для этого достаточно смочить водой вентили. В обязательном порядке не забудьте надеть спасательные жилеты по числу пассажиров и экипажа. А в случае если вы не умеете плавать, рыбачить с лодки категорически не рекомендуется. Перед выездом уточните прогноз погоды и ознакомьтесь с условиями на маршруте движения, обратите внимание на силу и направление ветра и течения. В случаях плохой видимости двигайтесь с безопасной скоростью, либо прекратите движение до рассеивания тумана. При сильном волнении на акватории стоит воздержаться от выхода на водо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мните, что недопустимо управлять маломерным судном в состоянии алкогольного опьянения, которое является одной из основных причин гибели людей. В целях недопущения происшествий, внимательно слушайте предупреждения МЧС России об ухудшении погодных условий и не выходите на акваторию при неблагоприятных метеорологических прогнозах. При возникновении нештатных ситуаций на воде незамедлительно звоните на единый номер вызова экстренных служб 112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ая инспекция по маломерным судам обращает внимание на соблюдение требований приказа МЧС России от 06.07.2020 № 487 «Об утверждении Правил пользования маломерными судами на водных объектах Российской Федерации» и постановления администрации Новосибирской области от 09.04.2007 № 38-па «Об утверждении Правил пользования водными объектами в Новосибирской области для плавания на маломерных судах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09-05T04:52:00Z</dcterms:modified>
  <cp:revision>76</cp:revision>
  <dc:subject/>
  <dc:title>ВЕСТНИК</dc:title>
</cp:coreProperties>
</file>