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 (439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-й сессии</w:t>
      </w:r>
    </w:p>
    <w:p>
      <w:pPr>
        <w:pStyle w:val="Normal"/>
        <w:rPr/>
      </w:pPr>
      <w:r>
        <w:rPr>
          <w:b/>
        </w:rPr>
        <w:t>25.09.2023                                                       с.Чуваши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1.12.2022 № 1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основании изменений по собственным доходам и расходам, а также переброской средств из раздела в раздел в местном бюджете, Совет депутатов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 Е Ш И Л: 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Чувашинского сельсовета Северного района Новосибирской области шестого созыва от 21.12.2022 № 1 «О местном бюджете Чувашинского сельсовета Северного района Новосибирской области на 2023 год и плановый период 2024 и 2025 годов» (с изменениями внесенными решением Совета депутатов Чувашинского сельсовета Северного района Новосибирской области от 19.01.2023 № 1, от 28.02.2023 № 1, от 19.04.2023 № 2, от 04.05.2023 №1, от 01.06.2023 №1, от 13.06.2023 №1, от 27.06.2023 № 1, от 25.08.2023 № 1, от 30.08.2023 № 1), следующие изме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одпункте 1 пункта 1 цифры «12661,8» заменить цифрами «12328,3»,</w:t>
      </w:r>
    </w:p>
    <w:p>
      <w:pPr>
        <w:pStyle w:val="Normal"/>
        <w:jc w:val="both"/>
        <w:rPr/>
      </w:pPr>
      <w:r>
        <w:rPr/>
        <w:t>цифры «11248,9» заменить цифрами «10915,4», цифры «11248,9» заменить цифрами «10915,4», цифры «8156,2» заменить цифрами «7822,7»;</w:t>
      </w:r>
    </w:p>
    <w:p>
      <w:pPr>
        <w:pStyle w:val="Normal"/>
        <w:ind w:firstLine="709"/>
        <w:jc w:val="both"/>
        <w:rPr/>
      </w:pPr>
      <w:r>
        <w:rPr/>
        <w:t>2. В подпункте 2 пункта 1  цифры «13269,0» заменить цифрами «12935,5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Утвердить:     </w:t>
      </w:r>
    </w:p>
    <w:p>
      <w:pPr>
        <w:pStyle w:val="Normal"/>
        <w:ind w:firstLine="709"/>
        <w:jc w:val="both"/>
        <w:rPr/>
      </w:pPr>
      <w:r>
        <w:rPr/>
        <w:t xml:space="preserve">3.1. приложение 2 «Доходы местного бюджета на 2023 год и плановый период 2024 и 2025 годов» в прилагаемой редакции;    </w:t>
      </w:r>
    </w:p>
    <w:p>
      <w:pPr>
        <w:pStyle w:val="Normal"/>
        <w:ind w:firstLine="709"/>
        <w:jc w:val="both"/>
        <w:rPr/>
      </w:pPr>
      <w:r>
        <w:rPr/>
        <w:t>3.2. приложения  3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 и непрогаммным направлениям деятельности) группам и подгруппам видов расходов на 2023 год и плановый период 2024 и 2025 годов» в прилагаемой редакц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3.3. приложения 4 «Ведомственная структура расходов местного бюджета на 2023 год и плановый период 2024 и 2025 годов» в прилагаемой редакции.</w:t>
      </w:r>
    </w:p>
    <w:p>
      <w:pPr>
        <w:pStyle w:val="Normal"/>
        <w:ind w:firstLine="709"/>
        <w:jc w:val="both"/>
        <w:rPr/>
      </w:pPr>
      <w:r>
        <w:rPr/>
        <w:t>3.4. приложение 7  «Источники внутреннего финансирования дефицита  местного бюджета на 2023 год и плановый период 2024 и 2025 годов» в прилагаемой редак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</w:t>
              <w:tab/>
              <w:t xml:space="preserve">                                   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еверного района  Новосибирской области</w:t>
      </w:r>
    </w:p>
    <w:p>
      <w:pPr>
        <w:pStyle w:val="Normal"/>
        <w:jc w:val="right"/>
        <w:rPr/>
      </w:pPr>
      <w:r>
        <w:rPr/>
        <w:t>от 21.12.2022 № 1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>Новосибирской области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плановый период 2024 и 2025 годов»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23 год 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тыс.руб</w:t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141"/>
        <w:gridCol w:w="1134"/>
        <w:gridCol w:w="919"/>
        <w:gridCol w:w="95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</w:tr>
      <w:tr>
        <w:trPr>
          <w:trHeight w:val="6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,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,</w:t>
            </w: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3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4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5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6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3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,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29951000001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7150301000001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5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16001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0024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9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299991000001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232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2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3 к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еверного района  Новосибирской области</w:t>
      </w:r>
    </w:p>
    <w:p>
      <w:pPr>
        <w:pStyle w:val="Normal"/>
        <w:jc w:val="right"/>
        <w:rPr/>
      </w:pPr>
      <w:r>
        <w:rPr/>
        <w:t>от 21.12.2022 № 1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>Новосибирской области на 2023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4 и 2025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199"/>
        <w:gridCol w:w="497"/>
        <w:gridCol w:w="590"/>
        <w:gridCol w:w="2493"/>
        <w:gridCol w:w="683"/>
        <w:gridCol w:w="1418"/>
        <w:gridCol w:w="1400"/>
        <w:gridCol w:w="1360"/>
      </w:tblGrid>
      <w:tr>
        <w:trPr>
          <w:trHeight w:val="9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пзделам, целевым статьям (муниципальным программ и непрогаммным направлениям деятельности) группап и подгруппам видов расходов на 2023 год и плановый период 2024 и 2025 годов</w:t>
            </w:r>
          </w:p>
        </w:tc>
      </w:tr>
      <w:tr>
        <w:trPr>
          <w:trHeight w:val="25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7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1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1,8</w:t>
            </w:r>
          </w:p>
        </w:tc>
      </w:tr>
      <w:tr>
        <w:trPr>
          <w:trHeight w:val="111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6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8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8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6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8</w:t>
            </w:r>
          </w:p>
        </w:tc>
      </w:tr>
      <w:tr>
        <w:trPr>
          <w:trHeight w:val="10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7</w:t>
            </w:r>
          </w:p>
        </w:tc>
      </w:tr>
      <w:tr>
        <w:trPr>
          <w:trHeight w:val="1699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7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7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79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4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63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13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7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54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3,9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3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18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807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5</w:t>
            </w:r>
          </w:p>
        </w:tc>
      </w:tr>
      <w:tr>
        <w:trPr>
          <w:trHeight w:val="7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9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13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рожной деятельности в отношении автомобильных дорог общего пользования местного значения,за счет средств дорожного фонда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6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6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6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6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6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4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4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4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7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4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25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3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к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еверного района  Новосибирской области</w:t>
      </w:r>
    </w:p>
    <w:p>
      <w:pPr>
        <w:pStyle w:val="Normal"/>
        <w:jc w:val="right"/>
        <w:rPr/>
      </w:pPr>
      <w:r>
        <w:rPr/>
        <w:t>от 21.12.2022 № 1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>Новосибирской области 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и плановый период 2024 и 2025 годов»</w:t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200"/>
        <w:gridCol w:w="1020"/>
        <w:gridCol w:w="482"/>
        <w:gridCol w:w="572"/>
        <w:gridCol w:w="2417"/>
        <w:gridCol w:w="662"/>
        <w:gridCol w:w="1546"/>
        <w:gridCol w:w="1700"/>
        <w:gridCol w:w="1580"/>
      </w:tblGrid>
      <w:tr>
        <w:trPr>
          <w:trHeight w:val="51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7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3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7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,7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1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1,8</w:t>
            </w:r>
          </w:p>
        </w:tc>
      </w:tr>
      <w:tr>
        <w:trPr>
          <w:trHeight w:val="10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6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8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6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8</w:t>
            </w:r>
          </w:p>
        </w:tc>
      </w:tr>
      <w:tr>
        <w:trPr>
          <w:trHeight w:val="109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7</w:t>
            </w:r>
          </w:p>
        </w:tc>
      </w:tr>
      <w:tr>
        <w:trPr>
          <w:trHeight w:val="17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7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7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4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0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4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18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18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18030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8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19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5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10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13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рожной деятельности в отношении автомобильных дорог общего пользования местного значения,за счет средств дорожного фонд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4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4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4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4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3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7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2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к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еверного района  Новосибирской области</w:t>
      </w:r>
    </w:p>
    <w:p>
      <w:pPr>
        <w:pStyle w:val="Normal"/>
        <w:jc w:val="right"/>
        <w:rPr/>
      </w:pPr>
      <w:r>
        <w:rPr/>
        <w:t>от 21.12.2022 № 1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>Новосибирской области 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и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122"/>
        <w:gridCol w:w="1260"/>
        <w:gridCol w:w="1249"/>
        <w:gridCol w:w="1249"/>
      </w:tblGrid>
      <w:tr>
        <w:trPr>
          <w:trHeight w:val="21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rPr/>
            </w:pPr>
            <w:r>
              <w:rPr/>
              <w:tab/>
              <w:t>60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left" w:pos="950" w:leader="none"/>
                <w:tab w:val="right" w:pos="1057" w:leader="none"/>
              </w:tabs>
              <w:rPr/>
            </w:pPr>
            <w:r>
              <w:rPr/>
              <w:tab/>
              <w:t>607,2</w:t>
              <w:tab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8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  <w:r>
              <w:rPr>
                <w:lang w:val="en-US"/>
              </w:rPr>
              <w:t>232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2,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  <w:r>
              <w:rPr>
                <w:lang w:val="en-US"/>
              </w:rPr>
              <w:t>232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2,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935</w:t>
            </w:r>
            <w:r>
              <w:rPr/>
              <w:t>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1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82,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935</w:t>
            </w:r>
            <w:r>
              <w:rPr/>
              <w:t>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1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982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-й сессии</w:t>
      </w:r>
    </w:p>
    <w:p>
      <w:pPr>
        <w:pStyle w:val="Normal"/>
        <w:rPr/>
      </w:pPr>
      <w:r>
        <w:rPr>
          <w:b/>
        </w:rPr>
        <w:t>25.09.2023                                                       с. Чуваши                                                                  № 3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Чувашинского сельсовета Северного района Новосибирской области от 19.12.2016 № 3 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4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/>
        <w:t>В целях приведения  нормативного правового акта Совета депутатов Чувашинского сельсовета Северного района Новосибирской области  в соответствие с Бюджетным кодексом Российской Федерации, Совет депутатов Чувашинского сельсовета Северн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Внести в положение  о бюджетном процессе в Чувашинском сельсовете Северного района Новосибирской области  утвержденное решением Совета депутатов Чувашинского сельсовета  Северного района Новосибирской области от </w:t>
      </w:r>
      <w:r>
        <w:rPr>
          <w:bCs/>
          <w:color w:val="000000"/>
          <w:shd w:fill="FFFFFF" w:val="clear"/>
        </w:rPr>
        <w:t xml:space="preserve">19.12.2016 № 3 «Об  утверждении Положения о бюджетном процессе в Чувашинском сельсовете Северного района Новосибирской области» (Далее –Положение) </w:t>
      </w:r>
      <w:r>
        <w:rPr/>
        <w:t>(с изменениями, внесенными решениями Совета депутатов Чувашинского сельсовета Северного района Новосибирской области  от 19.05.2017 № 2, от 20.12.2018 № 3, от 22.04.2020 № 3, от 23.03.2021 № 3,                  от 28.02.2023 № 3, 01.06.2023 № 3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Раздел 5. Бюджетные полномочия Совета депутатов Чувашинского сельсовета 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</w:t>
      </w:r>
      <w:r>
        <w:rPr>
          <w:rFonts w:eastAsia="Calibri" w:cs="Times New Roman" w:ascii="Times New Roman" w:hAnsi="Times New Roman"/>
          <w:bCs/>
          <w:sz w:val="24"/>
          <w:szCs w:val="24"/>
        </w:rPr>
        <w:t>абзац 2 подпункта 1 пункта 5.1  изложить в следующей редакции: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«а) рассмотрение и утверждение местного бюджета и отчета об его исполнении;»;</w:t>
      </w:r>
    </w:p>
    <w:p>
      <w:pPr>
        <w:pStyle w:val="Style43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6. Бюджетные полномочия администрации Чувашинского сельсовета</w:t>
      </w:r>
    </w:p>
    <w:p>
      <w:pPr>
        <w:pStyle w:val="Style43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2.1. </w:t>
      </w:r>
      <w:r>
        <w:rPr>
          <w:rFonts w:cs="Times New Roman" w:ascii="Times New Roman" w:hAnsi="Times New Roman"/>
          <w:sz w:val="24"/>
          <w:szCs w:val="24"/>
        </w:rPr>
        <w:t>пункт 14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2. в пункте 15 исключить слова «и ведомственными целевыми программам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3 пункт 23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1.3. Раздел 15. Состав проекта решения о местном бюджете</w:t>
      </w:r>
    </w:p>
    <w:p>
      <w:pPr>
        <w:pStyle w:val="Style43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0" w:name="dst2343"/>
      <w:bookmarkEnd w:id="0"/>
      <w:r>
        <w:rPr>
          <w:rFonts w:eastAsia="Calibri" w:cs="Times New Roman" w:ascii="Times New Roman" w:hAnsi="Times New Roman"/>
          <w:bCs/>
          <w:sz w:val="24"/>
          <w:szCs w:val="24"/>
        </w:rPr>
        <w:t>1.3.1. подпункт 6 пункта 15.2 признать утратившим силу;</w:t>
      </w:r>
    </w:p>
    <w:p>
      <w:pPr>
        <w:pStyle w:val="Style43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4. Раздел 25. Представление годового отчета об исполнении местного бюджета в Совет депутатов Чувашинского сельсовета</w:t>
      </w:r>
    </w:p>
    <w:p>
      <w:pPr>
        <w:pStyle w:val="Style43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4.1. в пункте 25.3 исключить слова «об исполнении ведомственных целевых программ с указанием всех источников финансирования и»;</w:t>
      </w:r>
    </w:p>
    <w:p>
      <w:pPr>
        <w:pStyle w:val="Style43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.5.  Раздел 27. </w:t>
      </w:r>
      <w:r>
        <w:rPr>
          <w:rFonts w:cs="Times New Roman" w:ascii="Times New Roman" w:hAnsi="Times New Roman"/>
          <w:b/>
          <w:sz w:val="24"/>
          <w:szCs w:val="24"/>
        </w:rPr>
        <w:t>Документы и материалы, представляемые одновременно с годовым отчетом об исполнении местного бюджета</w:t>
      </w:r>
    </w:p>
    <w:p>
      <w:pPr>
        <w:pStyle w:val="Style43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. пункт 7 признать утратившим силу; </w:t>
      </w:r>
    </w:p>
    <w:p>
      <w:pPr>
        <w:pStyle w:val="Style43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 Настоящее решение вступает в силу со дня его подписани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43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Опубликовать в периодическом печатном издании «Вестник Чувашинского сельсовета»  и разместить на официальном сайте  администрации Чувашинского сельсовета Северн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54"/>
      </w:tblGrid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Чувашинского сельсовета Северного района Новосибирской области</w:t>
              <w:tab/>
              <w:t xml:space="preserve">             </w:t>
              <w:tab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.В. Гордеев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И.о. Главы Чуваш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Северного района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ой области           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Т.П. Михайлова</w:t>
            </w:r>
          </w:p>
        </w:tc>
      </w:tr>
    </w:tbl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УВАШИНСКОГО СЕЛЬСОВЕТА</w:t>
        <w:br/>
        <w:t>СЕВЕРНОГО РАЙОН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-й сессии</w:t>
      </w:r>
    </w:p>
    <w:p>
      <w:pPr>
        <w:pStyle w:val="Style43"/>
        <w:rPr/>
      </w:pPr>
      <w:r>
        <w:rPr>
          <w:rFonts w:cs="Times New Roman" w:ascii="Times New Roman" w:hAnsi="Times New Roman"/>
          <w:b/>
          <w:sz w:val="24"/>
          <w:szCs w:val="24"/>
        </w:rPr>
        <w:t>25.09.2023                                                       с.Чуваши                                                                   № 4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Чувашинского сельсовета Северного района Новосибирской области от 18.12.2013 № 4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целях приведения нормативного правового акта в соответствие с федеральным законодательством, Совет депутатов Чувашинского сельсовета Северного района Новосибирской области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ИЛ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 Внести в Порядок формирования и использования бюджетных ассигнований муниципального дорожного фонда Чувашинского сельсовета Северного района Новосибирской области утвержденный решением Совета депутатов Чувашинского сельсовета Северного района Новосибирской области от 18.12.2013 № 4 «О создании муниципального дорожного фонда Чувашинского сельсовета Северного района Новосибирской области» следующие изменения:</w:t>
      </w:r>
    </w:p>
    <w:p>
      <w:pPr>
        <w:pStyle w:val="Style46"/>
        <w:spacing w:lineRule="auto" w:line="240" w:before="0" w:after="0"/>
        <w:ind w:left="114" w:firstLine="5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Пункт 2.1Раздела 2 Порядок формирования дорожного фонда изложить в следующей редакции:</w:t>
      </w:r>
    </w:p>
    <w:p>
      <w:pPr>
        <w:pStyle w:val="Style46"/>
        <w:spacing w:lineRule="auto" w:line="240" w:before="0" w:after="0"/>
        <w:ind w:left="114" w:firstLine="5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2.1. Объем бюджетных ассигнований Дорожного фонда утверждается решением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очередной финансовый год и плановый период в размере прогнозируемого объема доходов местного бюджета от:</w:t>
      </w:r>
    </w:p>
    <w:p>
      <w:pPr>
        <w:pStyle w:val="Style46"/>
        <w:spacing w:lineRule="auto" w:line="240" w:before="0" w:after="0"/>
        <w:ind w:left="114" w:firstLine="5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туплений иных межбюджетных трансфертов, передаваемых бюджетом поселений на финансовое  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 района;</w:t>
      </w:r>
    </w:p>
    <w:p>
      <w:pPr>
        <w:pStyle w:val="Style46"/>
        <w:spacing w:lineRule="auto" w:line="240" w:before="0" w:after="0"/>
        <w:ind w:left="114" w:firstLine="5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тупления субсидий на реализацию мероприятий по устойчивости функционированию автомобильных дорог местного значения и искусственных сооружений на ни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, за счёт бюджетных ассигнований муниципального дорожного фонда района;</w:t>
      </w:r>
    </w:p>
    <w:p>
      <w:pPr>
        <w:pStyle w:val="Style46"/>
        <w:spacing w:lineRule="auto" w:line="240" w:before="0" w:after="0"/>
        <w:ind w:left="114" w:firstLine="5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ступления субсидий на реализацию мероприятий по развитию автомобильных дорог местного значения в Новосибирской области, за счет бюджетных ассигнований муниципального дорожного фонда района.</w:t>
      </w:r>
    </w:p>
    <w:p>
      <w:pPr>
        <w:pStyle w:val="Style46"/>
        <w:spacing w:lineRule="auto" w:line="240" w:before="0" w:after="0"/>
        <w:ind w:left="114" w:firstLine="5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кцизов на автомобильный бензин, прямогонный бензин, дизельное топливо, моторное масла для дизельных и (или) карбюраторных (инверторных) двигателей, производимые на территории Чувашинского сельсовета Северного района Новосибирской области, подлежащих зачислению в местный бюджет;</w:t>
      </w:r>
    </w:p>
    <w:p>
      <w:pPr>
        <w:pStyle w:val="Style46"/>
        <w:spacing w:lineRule="auto" w:line="240" w:before="0" w:after="0"/>
        <w:ind w:left="114" w:firstLine="5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46"/>
        <w:spacing w:lineRule="auto" w:line="240" w:before="0" w:after="0"/>
        <w:ind w:left="114" w:firstLine="5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Style46"/>
        <w:spacing w:lineRule="auto" w:line="240" w:before="0" w:after="0"/>
        <w:ind w:left="114" w:firstLine="59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ых поступлений в местный бюджет, утвержденных решением Совета депутатов Чувашинского сельсовета Северного района Новосибирской области, предусматривающим создание муниципального дорожного фонда.»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периодическом печатном издании «Вестник Чувашинского сельсовета» и разместить сайте администрации Чувашинского сельсовета Северного района Новосибирской области.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54"/>
      </w:tblGrid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Чувашинского сельсовета Северного района Новосибирской области</w:t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.В. Гордеев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И.о. Главы Чуваш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Северного района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ой области           </w:t>
              <w:tab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Т.П. Михай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40220" cy="1002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1" w:name="_GoBack"/>
            <w:bookmarkEnd w:id="1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4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3-10-05T08:01:00Z</dcterms:modified>
  <cp:revision>80</cp:revision>
  <dc:subject/>
  <dc:title>ВЕСТНИК</dc:title>
</cp:coreProperties>
</file>