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19"/>
        <w:gridCol w:w="155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3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 (446)</w:t>
            </w:r>
          </w:p>
        </w:tc>
      </w:tr>
    </w:tbl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НОВОСИБИРСКОЙ  ОБЛАСТИ</w:t>
      </w:r>
    </w:p>
    <w:p>
      <w:pPr>
        <w:pStyle w:val="Msonormalbullet2gif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2" w:hanging="0"/>
        <w:contextualSpacing/>
        <w:rPr/>
      </w:pPr>
      <w:r>
        <w:rPr>
          <w:b/>
        </w:rPr>
        <w:t>22.11.2023                                                       с. Чуваши                                                                № 67</w:t>
      </w:r>
    </w:p>
    <w:p>
      <w:pPr>
        <w:pStyle w:val="310"/>
        <w:spacing w:before="0" w:after="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мероприятий по обеспечению безопасности людей на водных объектах на территории Чувашинского сельсовета Северного района</w:t>
      </w:r>
    </w:p>
    <w:p>
      <w:pPr>
        <w:pStyle w:val="310"/>
        <w:spacing w:before="0" w:after="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 в  2024 году</w:t>
      </w:r>
    </w:p>
    <w:p>
      <w:pPr>
        <w:pStyle w:val="TextBody"/>
        <w:suppressAutoHyphens w:val="true"/>
        <w:spacing w:before="0" w:after="0"/>
        <w:ind w:right="-2" w:firstLine="544"/>
        <w:jc w:val="both"/>
        <w:rPr/>
      </w:pPr>
      <w:r>
        <w:rPr/>
        <w:t>В целях улучшения профилактической и организационной работы по обеспечению безопасности людей на водных объектах в 2024 году, в соответствии с постановлениями Правительства Новосибирской области от 10.11.2014 № 445-п «Об утверждении Правил охраны жизни людей на водных объектах в Новосибирской области», администрация Чувашинского сельсовета Северного района Новосибирской области</w:t>
      </w:r>
    </w:p>
    <w:p>
      <w:pPr>
        <w:pStyle w:val="Normal"/>
        <w:ind w:right="-2" w:firstLine="544"/>
        <w:rPr/>
      </w:pPr>
      <w:r>
        <w:rPr/>
        <w:t>ПОСТАНОВЛЯЕТ:</w:t>
      </w:r>
    </w:p>
    <w:p>
      <w:pPr>
        <w:pStyle w:val="Normal"/>
        <w:ind w:right="-2" w:firstLine="544"/>
        <w:jc w:val="both"/>
        <w:rPr/>
      </w:pPr>
      <w:r>
        <w:rPr/>
        <w:t>1. Утвердить прилагаемый План мероприятий по обеспечению безопасности людей на водных объектах на территории Чувашинского сельсовета Северного района Новосибирской области в 2024 году.</w:t>
      </w:r>
    </w:p>
    <w:p>
      <w:pPr>
        <w:pStyle w:val="Normal"/>
        <w:ind w:right="-2" w:hanging="0"/>
        <w:jc w:val="both"/>
        <w:rPr/>
      </w:pPr>
      <w:r>
        <w:rPr/>
        <w:t xml:space="preserve">        </w:t>
      </w:r>
      <w:r>
        <w:rPr/>
        <w:t>2. Опубликовать настоящее постановление в периодическом печатном издании «Вестник Чувашинского сельсовета» и разместить на официальном сайте администрации Чувашинского сельсовета Северного района Новосибирской области.</w:t>
      </w:r>
    </w:p>
    <w:p>
      <w:pPr>
        <w:pStyle w:val="Normal"/>
        <w:ind w:right="-2" w:firstLine="545"/>
        <w:jc w:val="both"/>
        <w:rPr/>
      </w:pPr>
      <w:r>
        <w:rPr/>
        <w:t xml:space="preserve"> </w:t>
      </w:r>
      <w:r>
        <w:rPr/>
        <w:t>3. Контроль за исполнением данного постановления оставляю за собой.</w:t>
      </w:r>
    </w:p>
    <w:p>
      <w:pPr>
        <w:pStyle w:val="Normal"/>
        <w:ind w:right="-2" w:hanging="0"/>
        <w:jc w:val="both"/>
        <w:rPr/>
      </w:pPr>
      <w:r>
        <w:rPr/>
        <w:t>Глава Чувашинского Сельсовета</w:t>
      </w:r>
    </w:p>
    <w:p>
      <w:pPr>
        <w:pStyle w:val="Normal"/>
        <w:shd w:fill="FFFFFF" w:val="clear"/>
        <w:spacing w:lineRule="exact" w:line="302"/>
        <w:ind w:right="-2" w:hanging="0"/>
        <w:jc w:val="both"/>
        <w:rPr/>
      </w:pPr>
      <w:r>
        <w:rPr/>
        <w:t>Северного райо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right="-2" w:hanging="0"/>
        <w:rPr/>
      </w:pPr>
      <w:r>
        <w:rPr/>
        <w:t>Новосибирской области                                                                                                      Н.П.Красн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Чувашинского сельсове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верн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от 22.11.2023 № 67</w:t>
      </w:r>
    </w:p>
    <w:p>
      <w:pPr>
        <w:pStyle w:val="Normal"/>
        <w:shd w:fill="FFFFFF" w:val="clear"/>
        <w:spacing w:lineRule="exact" w:line="302"/>
        <w:ind w:right="-14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/>
      </w:pPr>
      <w:r>
        <w:rPr/>
        <w:t>План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  <w:r>
        <w:rPr/>
        <w:t xml:space="preserve">мероприятий по обеспечению безопасности людей на водных объектах </w:t>
      </w:r>
    </w:p>
    <w:p>
      <w:pPr>
        <w:pStyle w:val="Normal"/>
        <w:suppressAutoHyphens w:val="true"/>
        <w:jc w:val="center"/>
        <w:rPr/>
      </w:pPr>
      <w:r>
        <w:rPr/>
        <w:t>на территории Чувашинского сельсовета Северного района Новосибирской области в 2024 году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62"/>
        <w:gridCol w:w="2468"/>
        <w:gridCol w:w="4820"/>
      </w:tblGrid>
      <w:tr>
        <w:trPr>
          <w:trHeight w:val="7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8" w:hanging="0"/>
              <w:jc w:val="center"/>
              <w:rPr/>
            </w:pPr>
            <w:r>
              <w:rPr/>
              <w:t>Сроки, периоды вы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85" w:leader="none"/>
              </w:tabs>
              <w:suppressAutoHyphens w:val="true"/>
              <w:spacing w:before="200" w:after="80"/>
              <w:ind w:right="33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Исполнители</w:t>
            </w:r>
          </w:p>
        </w:tc>
      </w:tr>
      <w:tr>
        <w:trPr>
          <w:trHeight w:val="1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/>
              <w:t>Организация и проведение акции «Безопасный лёд» на территории Чувашинского сельсовета  Северного района Новосибирской области в осенне-зимний пери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8" w:hanging="0"/>
              <w:jc w:val="center"/>
              <w:rPr/>
            </w:pPr>
            <w:r>
              <w:rPr/>
              <w:t>январь-апрель,</w:t>
            </w:r>
          </w:p>
          <w:p>
            <w:pPr>
              <w:pStyle w:val="Normal"/>
              <w:suppressAutoHyphens w:val="true"/>
              <w:ind w:right="158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jc w:val="center"/>
              <w:rPr/>
            </w:pPr>
            <w:r>
              <w:rPr/>
              <w:t>Глава Чувашинского сельсовета северного района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jc w:val="center"/>
              <w:rPr/>
            </w:pPr>
            <w:r>
              <w:rPr/>
              <w:t>Новосибирской области,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jc w:val="center"/>
              <w:rPr/>
            </w:pPr>
            <w:r>
              <w:rPr/>
              <w:t>специалист 2 разряда администрации Чувашинского сельсовета Северного района Новосибирской области</w:t>
            </w:r>
          </w:p>
        </w:tc>
      </w:tr>
      <w:tr>
        <w:trPr>
          <w:trHeight w:val="1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/>
              <w:t>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/>
              <w:t>Организация и проведение месячника безопасности людей на водных объектах на территории Чувашинского сельсовета  Северного района Новосибирской области в осенне-зимний пери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8" w:hanging="0"/>
              <w:rPr/>
            </w:pPr>
            <w:r>
              <w:rPr/>
              <w:t>январь-апрель,</w:t>
            </w:r>
          </w:p>
          <w:p>
            <w:pPr>
              <w:pStyle w:val="Normal"/>
              <w:suppressAutoHyphens w:val="true"/>
              <w:ind w:right="158" w:hanging="0"/>
              <w:rPr/>
            </w:pPr>
            <w:r>
              <w:rPr/>
              <w:t>ноябрь-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jc w:val="center"/>
              <w:rPr/>
            </w:pPr>
            <w:r>
              <w:rPr/>
              <w:t>Глава Чувашинского сельсовета северного района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jc w:val="center"/>
              <w:rPr/>
            </w:pPr>
            <w:r>
              <w:rPr/>
              <w:t>Новосибирской области,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jc w:val="center"/>
              <w:rPr/>
            </w:pPr>
            <w:r>
              <w:rPr/>
              <w:t>специалист 2 разряда администрации Чувашинского сельсовета Северного района Новосибирской области</w:t>
            </w:r>
          </w:p>
        </w:tc>
      </w:tr>
      <w:tr>
        <w:trPr>
          <w:trHeight w:val="1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/>
              <w:t>Организация и проведение комплекса профилактических мероприятий, направленных на обеспечение безопасности люде на водных объектах во время прохождения весеннего павод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8" w:hanging="0"/>
              <w:jc w:val="center"/>
              <w:rPr/>
            </w:pPr>
            <w:r>
              <w:rPr/>
              <w:t>март-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jc w:val="center"/>
              <w:rPr/>
            </w:pPr>
            <w:r>
              <w:rPr/>
              <w:t>Глава Чувашинского сельсовета северного района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jc w:val="center"/>
              <w:rPr/>
            </w:pPr>
            <w:r>
              <w:rPr/>
              <w:t>Новосибирской области,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jc w:val="center"/>
              <w:rPr/>
            </w:pPr>
            <w:r>
              <w:rPr/>
              <w:t>специалист 2 разряда администрации Чувашинского сельсовета Северного района Новосибирской области</w:t>
            </w:r>
          </w:p>
        </w:tc>
      </w:tr>
      <w:tr>
        <w:trPr>
          <w:trHeight w:val="1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/>
              <w:t>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/>
              <w:t>Участие в проведении Всероссийской акции «Чистый берег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jc w:val="center"/>
              <w:rPr/>
            </w:pPr>
            <w:r>
              <w:rPr/>
              <w:t>Глава Чувашинского сельсовета северного района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jc w:val="center"/>
              <w:rPr/>
            </w:pPr>
            <w:r>
              <w:rPr/>
              <w:t>Новосибирской области,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jc w:val="center"/>
              <w:rPr/>
            </w:pPr>
            <w:r>
              <w:rPr/>
              <w:t>специалист 2 разряда администрации Чувашинского сельсовета Северного района Новосибирской области</w:t>
            </w:r>
          </w:p>
        </w:tc>
      </w:tr>
      <w:tr>
        <w:trPr>
          <w:trHeight w:val="1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/>
              <w:t>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/>
              <w:t>Организация и проведение месячника безопасности людей на водных объектах на территории Чувашинского сельсовета Северного района Новосибирской области в период купального сезо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8" w:hanging="0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jc w:val="center"/>
              <w:rPr/>
            </w:pPr>
            <w:r>
              <w:rPr/>
              <w:t>Глава Чувашинского сельсовета северного района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jc w:val="center"/>
              <w:rPr/>
            </w:pPr>
            <w:r>
              <w:rPr/>
              <w:t>Новосибирской области,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jc w:val="center"/>
              <w:rPr/>
            </w:pPr>
            <w:r>
              <w:rPr/>
              <w:t>специалист 2 разряда администрации Чувашинского сельсовета Северного района Новосибирской области</w:t>
            </w:r>
          </w:p>
        </w:tc>
      </w:tr>
      <w:tr>
        <w:trPr>
          <w:trHeight w:val="1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/>
              <w:t>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/>
              <w:t>Организация и проведение на территории Чувашинского сельсовета Северного района Новосибирской области акции «Вода-безопасная территория» в период купального сезо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8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jc w:val="center"/>
              <w:rPr/>
            </w:pPr>
            <w:r>
              <w:rPr/>
              <w:t>Глава Чувашинского сельсовета северного района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jc w:val="center"/>
              <w:rPr/>
            </w:pPr>
            <w:r>
              <w:rPr/>
              <w:t>Новосибирской области,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jc w:val="center"/>
              <w:rPr/>
            </w:pPr>
            <w:r>
              <w:rPr/>
              <w:t>специалист 2 разряда администрации Чувашинского сельсовета Северного района Новосибирской области</w:t>
            </w:r>
          </w:p>
        </w:tc>
      </w:tr>
      <w:tr>
        <w:trPr>
          <w:trHeight w:val="1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/>
              <w:t>7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/>
              <w:t>Организация и осуществление контроля за принятием необходимых мер по обеспечению людей в местах неорганизованного отдыха на водных объектах (установка предупреждающих (запрещающих) знаков безопасности и информационных щитов о запрещении купания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8" w:hanging="0"/>
              <w:jc w:val="center"/>
              <w:rPr/>
            </w:pPr>
            <w:r>
              <w:rPr/>
              <w:t>май-сентябрь</w:t>
            </w:r>
          </w:p>
          <w:p>
            <w:pPr>
              <w:pStyle w:val="Normal"/>
              <w:suppressAutoHyphens w:val="true"/>
              <w:ind w:right="158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jc w:val="center"/>
              <w:rPr/>
            </w:pPr>
            <w:r>
              <w:rPr/>
              <w:t xml:space="preserve">Глава Чувашинского сельсовета Северного района 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jc w:val="center"/>
              <w:rPr/>
            </w:pPr>
            <w:r>
              <w:rPr/>
              <w:t>Новосибирской области,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jc w:val="center"/>
              <w:rPr/>
            </w:pPr>
            <w:r>
              <w:rPr/>
              <w:t>специалист 2 разряда администрации Чувашинского сельсовета Северного района Новосибирской области</w:t>
            </w:r>
          </w:p>
        </w:tc>
      </w:tr>
      <w:tr>
        <w:trPr>
          <w:trHeight w:val="1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/>
              <w:t>8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/>
              <w:t>Размещение информационных материалов по теме безопасности на водных объектах, правил поведения на воде, на льду в Уголках безопасности в образовательных учреждениях на территории Чувашинского сельсовета Северного района Новосибирской обла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8" w:hanging="0"/>
              <w:jc w:val="center"/>
              <w:rPr/>
            </w:pPr>
            <w:r>
              <w:rPr/>
              <w:t>Ноябрь-декабрь, апрель-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jc w:val="center"/>
              <w:rPr/>
            </w:pPr>
            <w:r>
              <w:rPr/>
              <w:t>Директор МКОУ Чувашинской ОШ Северного района Новосибирской области (по согласованию),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jc w:val="center"/>
              <w:rPr/>
            </w:pPr>
            <w:r>
              <w:rPr/>
              <w:t>директор МКОУ КОБ-Кордоновской ОШ Северного района Новосибирской области (по согласованию)</w:t>
            </w:r>
          </w:p>
        </w:tc>
      </w:tr>
      <w:tr>
        <w:trPr>
          <w:trHeight w:val="1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/>
              <w:t>9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/>
              <w:t xml:space="preserve">Проведение в образовательных учреждениях на территории Чувашинского сельсовета Северного района Новосибирской области занятий по правилам поведения детей на воде, на льду водных объектов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8" w:hanging="0"/>
              <w:jc w:val="center"/>
              <w:rPr/>
            </w:pPr>
            <w:r>
              <w:rPr/>
              <w:t>Январь-май, сентябрь-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jc w:val="center"/>
              <w:rPr/>
            </w:pPr>
            <w:r>
              <w:rPr/>
              <w:t>Директор МКОУ Чувашинской ОШ Северного района Новосибирской области (по согласованию),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jc w:val="center"/>
              <w:rPr/>
            </w:pPr>
            <w:r>
              <w:rPr/>
              <w:t>директор МКОУ КОБ-Кордоновской ОШ Северного района Новосибирской области (по согласованию)</w:t>
            </w:r>
          </w:p>
        </w:tc>
      </w:tr>
      <w:tr>
        <w:trPr>
          <w:trHeight w:val="1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предупреждению  гибели и травматизма людей на водных объектах, охране их жизни и здоровья (подготовка и распространение памяток, листовок, подготовка статей в С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8" w:hanging="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jc w:val="center"/>
              <w:rPr/>
            </w:pPr>
            <w:r>
              <w:rPr/>
              <w:t>Глава Чувашинского сельсовета северного района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jc w:val="center"/>
              <w:rPr/>
            </w:pPr>
            <w:r>
              <w:rPr/>
              <w:t>Новосибирской области,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jc w:val="center"/>
              <w:rPr/>
            </w:pPr>
            <w:r>
              <w:rPr/>
              <w:t>специалист 2 разряда администрации Чувашинского сельсовета Северного района Новосибирской области</w:t>
            </w:r>
          </w:p>
        </w:tc>
      </w:tr>
      <w:tr>
        <w:trPr>
          <w:trHeight w:val="1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bidi="ru-RU"/>
              </w:rPr>
              <w:t xml:space="preserve">Представление еженедельных отчетов по выполнению мероприятий Правил охраны жизни людей на водных объектах </w:t>
            </w:r>
            <w:r>
              <w:rPr>
                <w:rFonts w:eastAsia="Calibri"/>
              </w:rPr>
              <w:t xml:space="preserve">на территории Чувашинского сельсовета </w:t>
            </w:r>
            <w:r>
              <w:rPr>
                <w:lang w:bidi="ru-RU"/>
              </w:rPr>
              <w:t xml:space="preserve">Представление еженедельных отчетов по выполнению мероприятий Правил охраны жизни людей на водных объектах </w:t>
            </w:r>
            <w:r>
              <w:rPr>
                <w:rFonts w:eastAsia="Calibri"/>
              </w:rPr>
              <w:t xml:space="preserve">на территории Чувашинского сельсовета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64"/>
              <w:shd w:fill="auto" w:val="clear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8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еженедельно по средам до 12:00 в период с 24.04.2024 по 15.05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jc w:val="center"/>
              <w:rPr/>
            </w:pPr>
            <w:r>
              <w:rPr/>
              <w:t xml:space="preserve">Глава Чувашинского сельсовета Северного района 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jc w:val="center"/>
              <w:rPr/>
            </w:pPr>
            <w:r>
              <w:rPr/>
              <w:t>Новосибирской области,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jc w:val="center"/>
              <w:rPr/>
            </w:pPr>
            <w:r>
              <w:rPr/>
              <w:t>специалист 2 разряда администрации Чувашинского сельсовета Северного района Новосиби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85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rPr/>
      </w:pPr>
      <w:r>
        <w:rPr>
          <w:b/>
        </w:rPr>
        <w:t>22.11.2023                                                       с.Чуваши                                                                 № 68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Об утверждении Плана проведения месячника безопасности людей    на водных объектах на территории Чувашинского сельсовета Северного района Новосибирской области в осенне-зимний период 2023-2024 годов</w:t>
      </w:r>
    </w:p>
    <w:p>
      <w:pPr>
        <w:pStyle w:val="Normal"/>
        <w:ind w:firstLine="567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В соответствии с постановлением администрации Чувашинского сельсовета Северного района Новосибирской области от 22.11.2023 № 67 «Об утверждении Плана мероприятий по обеспечению безопасности людей на водных объектах на территории Чувашинского сельсовета Северного района Новосибирской области в  2024 году» и в целях качественного осуществления мероприятий по обеспечению безопасности людей на водных объектах, охране их жизни и здоровья, недопущения несчастных случаев и происшествий, гибели и травматизма людей на водных объектах на территории Чувашинского сельсовета Северного района Новосибирской области в осенне-зимний период 2023-2024 годов, администрация Чувашинского сельсовета Северного района Новосибирской области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твердить прилагаемый План проведения месячника безопасности людей на водных объектах на территории Чувашинского сельсовета Северного района Новосибирской области в осенне-зимний период 2023-2024 годов (с 13 ноября 2023 года по 14 апреля 2024 года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/>
      </w:pPr>
      <w:r>
        <w:rPr/>
        <w:t xml:space="preserve">        </w:t>
      </w:r>
      <w:r>
        <w:rPr/>
        <w:t>2. Опубликовать настоящее постановление в периодическом печатном издании «Вестник Чувашинского сельсовета» и разместить на официальном сайте администрации Чувашинского сельсовета Северного района Новосибирской области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3. Контроль за исполнением данно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  <w:t>Глава Чувашинского сельсовета</w:t>
      </w:r>
    </w:p>
    <w:p>
      <w:pPr>
        <w:pStyle w:val="Normal"/>
        <w:suppressAutoHyphens w:val="true"/>
        <w:jc w:val="both"/>
        <w:rPr/>
      </w:pPr>
      <w:r>
        <w:rPr/>
        <w:t>Северного район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Новосибирской области                                                                                                    Н.П. Краснов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</w:t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  <w:gridCol w:w="1789"/>
        <w:gridCol w:w="6449"/>
      </w:tblGrid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вашинского сельсовета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верного района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2.11.2023 № 6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>ПЛАН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 xml:space="preserve">проведения месячника безопасности людей на водных объектах на территории Чувашинского сельсовета 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>Северного района Новосибирской области</w:t>
      </w:r>
    </w:p>
    <w:p>
      <w:pPr>
        <w:pStyle w:val="Normal"/>
        <w:spacing w:before="0" w:after="0"/>
        <w:ind w:right="178" w:hanging="0"/>
        <w:contextualSpacing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осенне-зимний период 2023-2024 годов</w:t>
      </w:r>
    </w:p>
    <w:p>
      <w:pPr>
        <w:pStyle w:val="Normal"/>
        <w:spacing w:before="0" w:after="0"/>
        <w:ind w:right="178" w:hanging="0"/>
        <w:contextualSpacing/>
        <w:jc w:val="center"/>
        <w:rPr>
          <w:rFonts w:eastAsia="Calibri"/>
        </w:rPr>
      </w:pPr>
      <w:r>
        <w:rPr>
          <w:rFonts w:eastAsia="Calibri"/>
        </w:rPr>
        <w:t>(с 13 ноября 2023 года по 14 апреля 2024 года)</w:t>
      </w:r>
    </w:p>
    <w:p>
      <w:pPr>
        <w:pStyle w:val="Normal"/>
        <w:spacing w:before="0" w:after="0"/>
        <w:ind w:right="178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18"/>
        <w:gridCol w:w="2078"/>
        <w:gridCol w:w="2472"/>
        <w:gridCol w:w="1862"/>
        <w:gridCol w:w="3961"/>
      </w:tblGrid>
      <w:tr>
        <w:trPr>
          <w:tblHeader w:val="true"/>
          <w:trHeight w:val="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водимых мероприят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ируе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о выполнении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соответствии с требованиями постановления Правительства Новосибирской области от 10 ноября 2014 года № 445-п «Об утверждении Правил охраны жизни людей на водных объектах в Новосибирской области» завершение комплекса предупредительных мероприятий, направленных на недопущение выезда транспортных средств (вне ледовых переправ) и выхода людей на лед водных объектов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  <w:tab/>
              <w:t>перекрытие мест возможного несанкционированного выезда на лё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</w:t>
              <w:tab/>
              <w:t>установка знаков безопас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.утверждение схемы размещения знаков безопасности на водных объекта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.11.202</w:t>
            </w:r>
            <w:r>
              <w:rPr>
                <w:rFonts w:eastAsia="Calibri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Чувашинского сельсовета Северного района Новосибирской облас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2 разряда администрации Чувашинского сельсовета Северного района Новосибирской обла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Чувашинского сельсовета Северного района Новосибирской обла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роведение патрулирований водных объектов по проверке и выявлению мест возможного несанкционированного выезда транспортных средств на лед и мест выхода людей на лед водных объектов (особенно в выходные и праздничные дни) с участием должностных лиц администрации Чувашинского сельсовета Северного района Новосибирской области, общественных организаций, волонтеров, сотрудников отделения полиции «Северное» МО МВД Российской Федерации «Куйбышевский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чни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безопасности (еженедельно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Чувашинского сельсовета Северного района Новосибирской облас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2 разряда администрации Чувашинского сельсовета Северного района Новосибирской области, сотрудники ОП «Северно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Чувашинского сельсовета Северного района Новосибирской обла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ведение мероприятий по перекрытию выявленн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мест несанкционированного выезда транспортных средств на лед водных объектов (при поступлении соответствующей информации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и поступлении соответствующей информ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а Чувашинского сельсовета Северного района Новосибирской област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Чувашинского сельсовета Северного района Новосибирской обла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роведение мероприятий по установке знаков безопасности при  выявлении мест несанкционированного выезда транспортных средств на лед и мест выхода людей на лед водных объектов либо при выявлении отсутствия знаков безопасност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при поступлении соответствующей информа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Чувашинского сельсовета Северного района Новосибирской облас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2 разряда администрации Чувашинского сельсовета Северного района Новосибирской област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Чувашинского сельсовета Северного района Новосибирской обла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со всеми категориями населения, в том числе с детьми, профилактических и предупредительных мероприятий, направленных на недопущение гибели и травматизма людей на льду водных объектов, охране их жизни и здоровья, в том числе путё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-разъяснительной работы, освещения в средствах массовой информации, периодическом печатном издании «Вестник Чувашинского сельсовета» и на официальном сайте администрации </w:t>
            </w:r>
            <w:r>
              <w:rPr/>
              <w:t>Чувашинского сельсовета Северного района Новосибирской области</w:t>
            </w:r>
            <w:r>
              <w:rPr>
                <w:rFonts w:eastAsia="Calibri"/>
              </w:rPr>
              <w:t xml:space="preserve"> материалов по вопросам обеспечения безопасности людей на водных объектах в осенне-зимний перио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-подворовых обходов с привлечением должностных лиц администрации </w:t>
            </w:r>
            <w:r>
              <w:rPr/>
              <w:t>Чувашинского сельсовета Северного района Новосибирской области</w:t>
            </w:r>
            <w:r>
              <w:rPr>
                <w:rFonts w:eastAsia="Calibri"/>
              </w:rPr>
              <w:t xml:space="preserve"> и старост населенных пунк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занятий в образовательных учреждениях по доведению правил поведения на льду с показом практических элементов спасания и оказания помощи пострадавшим, в том числе в дистанционном формат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доведения до учащихся в образовательных учреждениях и их родителей материалов по безопасности на водных объектах, в том числе с использованием мессенджер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чни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безопасности (еженедельно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Чувашинского сельсовета Северного района Новосибирской област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специалист 2 разряда администрации Чувашинского сельсовета Северного района Новосибирской области,</w:t>
            </w:r>
          </w:p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директор МКОУ Чувашинской ОШ Северного района Новосибирской области (по согласованию), директор МКОУ КОБ-Кордоновской ОШ Северного района Новосибирской области (по согласовани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Чувашинского сельсовета Северного района Новосибирской обла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уществление контроля за проведением  мероприятий по обеспечению безопасности людей на льду водных объектах </w:t>
            </w:r>
            <w:r>
              <w:rPr>
                <w:rFonts w:eastAsia="Calibri"/>
              </w:rPr>
              <w:t xml:space="preserve">на территории Чувашинского сельсове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верного района Новосибирской области</w:t>
            </w:r>
            <w:r>
              <w:rPr/>
              <w:t xml:space="preserve"> в осенне-зимний период 2023-2024 год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jc w:val="center"/>
              <w:rPr/>
            </w:pPr>
            <w:r>
              <w:rPr/>
              <w:t>месячника безопас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Чувашинского сельсовета Северного района Новосибирской облас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2 разряда администрации Чувашинского сельсовета Северного района Новосибирской област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Чувашинского сельсовета Северного района Новосибирской обла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Организация и проведение этапов акции «Безопасный лед» на территории Чувашинского сельсовета Северного района Новосибирской области</w:t>
            </w:r>
            <w:r>
              <w:rPr>
                <w:color w:val="000000"/>
              </w:rPr>
              <w:t xml:space="preserve"> </w:t>
            </w:r>
            <w:r>
              <w:rPr/>
              <w:t>в осенне-зимний период 2023-2024 год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ноября по 03 дека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; с 18 по 24 декабря 2023 года; с 29январяпо 04 февра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 года; с 26февраля по 03 марта 2024 года; с 25 марта по 31марта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(а так же в периоды ухудшения обстановки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Чувашинского сельсовета Северного района Новосибирской облас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2 разряда администрации Чувашинского сельсовета Северного района Новосибирской обла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Чувашинского сельсовета Северного района Новосибирской обла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Представление обобщенных данных в ЦУКС Главного управления МЧС России по Новосибирской области по проведению акции «Безопасный лед» на территории Чувашинского сельсовета Северного района Новосибирской области в осенне-зимний период 2023-2024 годов с приложением фотоматериал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ежедневно в период проведения этапов акции «Безопасный лед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Чувашинского сельсовета Северного района Новосибирской облас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2 разряда администрации Чувашинского сельсовета Северного района Новосибирской обла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Чувашинского сельсовета Северного района Новосибирской обла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ация мероприятий по обеспечению безопасности людей на водных объектах </w:t>
            </w:r>
            <w:r>
              <w:rPr>
                <w:rFonts w:eastAsia="Calibri"/>
              </w:rPr>
              <w:t xml:space="preserve">на территории Чувашинского сельсове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верного района Новосибирской области</w:t>
            </w:r>
            <w:r>
              <w:rPr/>
              <w:t xml:space="preserve"> по подготовке к проведению Православного религиозного праздника «Крещение Господне», в том числе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Чувашинского сельсовета Северного района Новосибирской облас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2 разряда администрации Чувашинского сельсовета Северного района Новосибирской обла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Чувашинского сельсовета Северного района Новосибирской обла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9.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ставление в отдел безопасности людей на водных объектах ГУ МЧС России по НСО предварительных сведений о планируемых местах куп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12.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Чувашинского сельсовета Северного района Новосибирской облас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2 разряда администрации Чувашинского сельсовета Северного района Новосибирской обла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Чувашинского сельсовета Северного района Новосибирской обла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9.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ставление в отдел безопасности людей на водных объектах ГУ МЧС России по НСО сведений об определенных местах купаний и подробной информации о выполнении соответствующих мероприятий, в том числе предусмотренных Правилами охраны жизни людей на водных объектах в Новосибирской области (утверждёнными постановлением Правительства Новосибирской области от 10 ноября 2014 года № 445-п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1.01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Чувашинского сельсовета Северного района Новосибирской облас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2 разряда администрации Чувашинского сельсовета Северного района Новосибирской обла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Чувашинского сельсовета Северного района Новосибирской обла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еспечение безопасности людей на водных объектах </w:t>
            </w:r>
            <w:r>
              <w:rPr>
                <w:rFonts w:eastAsia="Calibri"/>
              </w:rPr>
              <w:t xml:space="preserve">на территории Чувашинского сельсове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верного района Новосибирской области</w:t>
            </w:r>
            <w:r>
              <w:rPr/>
              <w:t xml:space="preserve"> при проведении </w:t>
            </w:r>
            <w:r>
              <w:rPr>
                <w:bCs/>
              </w:rPr>
              <w:t>религиозного праздника «Крещение Господне»</w:t>
            </w:r>
            <w:r>
              <w:rPr/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1.2024-19.01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Чувашинского сельсовета Северного района Новосибирской облас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2 разряда администрации Чувашинского сельсовета Северного района Новосибирской област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Чувашинского сельсовета Северного района Новосибирской обла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lang w:bidi="ru-RU"/>
              </w:rPr>
              <w:t>Представление итоговых отчетов о завершении выполнения всех мероприятий настоящего плана (за исключением пунктов 12,13) в отдел безопасности людей на водных объектах ГУ МЧС России по НС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до 18.04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Чувашинского сельсовета Северного района Новосибирской облас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2 разряда администрации Чувашинского сельсовета Северного района Новосибирской обла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Чувашинского сельсовета Северного района Новосибирской обла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bidi="ru-RU"/>
              </w:rPr>
              <w:t xml:space="preserve">Представление еженедельных отчетов по выполнению мероприятий Правил охраны жизни людей на водных объектах </w:t>
            </w:r>
            <w:r>
              <w:rPr>
                <w:rFonts w:eastAsia="Calibri"/>
              </w:rPr>
              <w:t xml:space="preserve">на территории Чувашинского сельсове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еверного района Новосибирской области</w:t>
            </w:r>
            <w:r>
              <w:rPr>
                <w:lang w:bidi="ru-RU"/>
              </w:rPr>
              <w:t xml:space="preserve"> (утверждённых постановлением Правительства Новосибирской области от 10 ноября 2014 года № 445-п) в весенний период в отдел безопасности людей на водных объектах ГУ МЧС России по НСО (по установленным ГУ МЧС России по НСО формам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еженедельно по средам до 12:00 в период с 24.04.2024 по 15.05.2024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Чувашинского сельсовета Северного района Новосибирской облас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2 разряда администрации Чувашинского сельсовета Северного района Новосибирской обла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Чувашинского сельсовета Северного района Новосибирской обла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bidi="ru-RU"/>
              </w:rPr>
            </w:pPr>
            <w:r>
              <w:rPr>
                <w:lang w:bidi="ru-RU"/>
              </w:rPr>
              <w:t>В соответствии с требованиями Правил охраны жизни людей на водных объектах в Новосибирской области (утверждённых постановлением Правительства Новосибирской области от 10 ноября 2014 года № 445-п) завершение комплекса предупредительных мероприятий, направленных на недопущение гибели людей водных объектах в период купального сезона, в том числе утверждение схем размещения знаков безопасности и установка знаков безопасности (с представлением в отдел безопасности людей на водныхобъектах ГУ МЧС России по НСО подробной информации о выполнении настоящего пункта плана и подтверждающих фотоматериалов по фактическому выставлению знаков безопасност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02.05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Чувашинского сельсовета Северного района Новосибирской облас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2 разряда администрации Чувашинского сельсовета Северного района Новосибирской обла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Чувашинского сельсовета Северного района Новосибирской обла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85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-й сессии</w:t>
      </w:r>
    </w:p>
    <w:p>
      <w:pPr>
        <w:pStyle w:val="Normal"/>
        <w:rPr/>
      </w:pPr>
      <w:r>
        <w:rPr>
          <w:b/>
        </w:rPr>
        <w:t>24.11.2023                                                       с.Чуваши   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Чувашинского сельсовета Северного района Новосибирской области от 21.12.2022 № 1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 основании изменений по собственным доходам и расходам, а также переброской средств из раздела в раздел в местном бюджете, Совет депутатов Чувашинского сельсовета Северного района Новосибирской обл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 Е Ш И Л: </w:t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Чувашинского сельсовета Северного района Новосибирской области шестого созыва от 21.12.2022 № 1 «О местном бюджете Чувашинского сельсовета Северного района Новосибирской области на 2023 год и плановый период 2024 и 2025 годов» (с изменениями внесенными решением Совета депутатов Чувашинского сельсовета Северного района Новосибирской области от 19.01.2023 № 1, от 28.02.2023 № 1, от 19.04.2023 № 2, от 04.05.2023 №1, от 01.06.2023 №1, от 13.06.2023 №1, от 27.06.2023 № 1, от 25.08.2023 № 1, от 30.08.2023 № 1, от 25.09.2023 № 2, от 26.10.2023 № 1), следующие изменения:</w:t>
      </w:r>
    </w:p>
    <w:p>
      <w:pPr>
        <w:pStyle w:val="Normal"/>
        <w:rPr/>
      </w:pPr>
      <w:r>
        <w:rPr/>
        <w:t xml:space="preserve">          </w:t>
      </w:r>
      <w:r>
        <w:rPr/>
        <w:t>1. В подпункте 1 пункта 1 цифры «12476,2» заменить цифрами «12574,7»;</w:t>
      </w:r>
    </w:p>
    <w:p>
      <w:pPr>
        <w:pStyle w:val="Normal"/>
        <w:ind w:firstLine="709"/>
        <w:rPr/>
      </w:pPr>
      <w:r>
        <w:rPr/>
        <w:t>2. В подпункте 2 пункта 1  цифры «13083,4» заменить цифрами «13181,9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Утвердить:      </w:t>
      </w:r>
    </w:p>
    <w:p>
      <w:pPr>
        <w:pStyle w:val="Normal"/>
        <w:ind w:firstLine="709"/>
        <w:jc w:val="both"/>
        <w:rPr/>
      </w:pPr>
      <w:r>
        <w:rPr/>
        <w:t xml:space="preserve">3.1. приложение 2 «Доходы местного бюджета на 2023 год и плановый период 2024 и 2025 годов» в прилагаемой редакции;    </w:t>
      </w:r>
    </w:p>
    <w:p>
      <w:pPr>
        <w:pStyle w:val="Normal"/>
        <w:ind w:firstLine="709"/>
        <w:jc w:val="both"/>
        <w:rPr/>
      </w:pPr>
      <w:r>
        <w:rPr/>
        <w:t>3.2. приложения  3  «</w:t>
      </w:r>
      <w:r>
        <w:rPr>
          <w:bCs/>
        </w:rPr>
        <w:t>Распределение бюджетных ассигнований по разделам, подразделам, целевым статьям (муниципальным программ и непрогаммным направлениям деятельности) группам и подгруппам видов расходов на 2023 год и плановый период 2024 и 2025 годов» в прилагаемой редакции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3.3. приложения 4 «Ведомственная структура расходов местного бюджета на 2023 год и плановый период 2024 и 2025 годов» в прилагаемой редакции.</w:t>
      </w:r>
    </w:p>
    <w:p>
      <w:pPr>
        <w:pStyle w:val="Normal"/>
        <w:ind w:firstLine="709"/>
        <w:jc w:val="both"/>
        <w:rPr/>
      </w:pPr>
      <w:r>
        <w:rPr/>
        <w:t>3.4. приложение 7  «Источники внутреннего финансирования дефицита  местного бюджета на 2023 год и плановый период 2024 и 2025 годов» в прилагаемой редак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нского сельсовета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                               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  <w:tab/>
              <w:t xml:space="preserve">             </w:t>
              <w:tab/>
              <w:t xml:space="preserve">                                   С.В. Гордеева</w:t>
            </w:r>
          </w:p>
        </w:tc>
        <w:tc>
          <w:tcPr>
            <w:tcW w:w="5068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Чувашинского сельсовета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                               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          </w:t>
              <w:tab/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 Михай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2 к решению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Совета депутатов Чувашинского сель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Северного района  Новосибирской области</w:t>
      </w:r>
    </w:p>
    <w:p>
      <w:pPr>
        <w:pStyle w:val="Normal"/>
        <w:jc w:val="right"/>
        <w:rPr/>
      </w:pPr>
      <w:r>
        <w:rPr>
          <w:szCs w:val="28"/>
        </w:rPr>
        <w:t>от 21.12.2022 № 1</w:t>
      </w:r>
      <w:r>
        <w:rPr/>
        <w:t xml:space="preserve"> "О местном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увашинского сельсовета Северного района </w:t>
      </w:r>
    </w:p>
    <w:p>
      <w:pPr>
        <w:pStyle w:val="Normal"/>
        <w:jc w:val="right"/>
        <w:rPr/>
      </w:pPr>
      <w:r>
        <w:rPr/>
        <w:t>Новосибирской области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4 и 2025 годов</w:t>
      </w:r>
      <w:r>
        <w:rPr>
          <w:szCs w:val="28"/>
        </w:rPr>
        <w:t xml:space="preserve">»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Х О Д 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стного бюджета на 2023 год и плановый период 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143"/>
        <w:gridCol w:w="1134"/>
        <w:gridCol w:w="919"/>
        <w:gridCol w:w="957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 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</w:tr>
      <w:tr>
        <w:trPr>
          <w:trHeight w:val="6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4,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102010010000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1030100000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33100000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43100000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302230010000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302240010000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302250010000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302260010000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30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,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0804020010000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,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105035100000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301995100000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302995100000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715030100000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5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160011000001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,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35118100000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300241000001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40014100000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5202499991000001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29999100000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74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2,7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3 к решению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Совета депутатов Чувашинского сель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Северного района  Новосибирской области</w:t>
      </w:r>
    </w:p>
    <w:p>
      <w:pPr>
        <w:pStyle w:val="Normal"/>
        <w:jc w:val="right"/>
        <w:rPr/>
      </w:pPr>
      <w:r>
        <w:rPr>
          <w:szCs w:val="28"/>
        </w:rPr>
        <w:t>от 21.12.2022 № 1</w:t>
      </w:r>
      <w:r>
        <w:rPr/>
        <w:t xml:space="preserve"> "О местном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увашинского сельсовета Северного района </w:t>
      </w:r>
    </w:p>
    <w:p>
      <w:pPr>
        <w:pStyle w:val="Normal"/>
        <w:jc w:val="right"/>
        <w:rPr/>
      </w:pPr>
      <w:r>
        <w:rPr/>
        <w:t>Новосибирской области на 2023 год»</w:t>
      </w:r>
    </w:p>
    <w:p>
      <w:pPr>
        <w:pStyle w:val="Normal"/>
        <w:jc w:val="right"/>
        <w:rPr>
          <w:szCs w:val="28"/>
        </w:rPr>
      </w:pPr>
      <w:r>
        <w:rPr/>
        <w:t xml:space="preserve"> </w:t>
      </w:r>
      <w:r>
        <w:rPr/>
        <w:t>и плановый период 2024 и 2025 годов"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3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5199"/>
        <w:gridCol w:w="497"/>
        <w:gridCol w:w="590"/>
        <w:gridCol w:w="2493"/>
        <w:gridCol w:w="683"/>
        <w:gridCol w:w="1418"/>
        <w:gridCol w:w="1400"/>
        <w:gridCol w:w="1360"/>
      </w:tblGrid>
      <w:tr>
        <w:trPr>
          <w:trHeight w:val="9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3 год и плановый период 2024 и 2025 годов</w:t>
            </w:r>
          </w:p>
        </w:tc>
      </w:tr>
      <w:tr>
        <w:trPr>
          <w:trHeight w:val="25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5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9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1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1,8</w:t>
            </w:r>
          </w:p>
        </w:tc>
      </w:tr>
      <w:tr>
        <w:trPr>
          <w:trHeight w:val="111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4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8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8,8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4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8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8,8</w:t>
            </w:r>
          </w:p>
        </w:tc>
      </w:tr>
      <w:tr>
        <w:trPr>
          <w:trHeight w:val="10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1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8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8,7</w:t>
            </w:r>
          </w:p>
        </w:tc>
      </w:tr>
      <w:tr>
        <w:trPr>
          <w:trHeight w:val="1699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8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8,7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8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8,7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9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79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7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7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7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3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ередаваемые на осуществление части переданных полномочий поселения по осуществлению внешнего муниципального контроля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40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40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40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2055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00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00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00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</w:tr>
      <w:tr>
        <w:trPr>
          <w:trHeight w:val="4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</w:tr>
      <w:tr>
        <w:trPr>
          <w:trHeight w:val="13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</w:tr>
      <w:tr>
        <w:trPr>
          <w:trHeight w:val="172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54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70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3,9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130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80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80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80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80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80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80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,2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,2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,2</w:t>
            </w:r>
          </w:p>
        </w:tc>
      </w:tr>
      <w:tr>
        <w:trPr>
          <w:trHeight w:val="18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076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,5</w:t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6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5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6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5</w:t>
            </w:r>
          </w:p>
        </w:tc>
      </w:tr>
      <w:tr>
        <w:trPr>
          <w:trHeight w:val="130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орожной деятельности в отношении автомобильных дорог общего пользования местного значения,за счет средств дорожного фонда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07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7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2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2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0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содержание мест захоронения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0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06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6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6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2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S02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2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2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6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6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 жилищно-коммунального хозяйств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51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9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1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1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7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7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7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5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5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5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7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5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0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0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20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2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51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2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2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2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9999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2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</w:tr>
      <w:tr>
        <w:trPr>
          <w:trHeight w:val="25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2,7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4 к решению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Совета депутатов Чувашинского сель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Северного района  Новосибирской области</w:t>
      </w:r>
    </w:p>
    <w:p>
      <w:pPr>
        <w:pStyle w:val="Normal"/>
        <w:jc w:val="right"/>
        <w:rPr/>
      </w:pPr>
      <w:r>
        <w:rPr>
          <w:szCs w:val="28"/>
        </w:rPr>
        <w:t>от 21.12.2022 № 1</w:t>
      </w:r>
      <w:r>
        <w:rPr/>
        <w:t xml:space="preserve"> "О местном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увашинского сельсовета Северного района </w:t>
      </w:r>
    </w:p>
    <w:p>
      <w:pPr>
        <w:pStyle w:val="Normal"/>
        <w:jc w:val="right"/>
        <w:rPr/>
      </w:pPr>
      <w:r>
        <w:rPr/>
        <w:t>Новосибирской области на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и плановый период 2024 и 2025 годов</w:t>
      </w:r>
      <w:r>
        <w:rPr>
          <w:szCs w:val="28"/>
        </w:rPr>
        <w:t>»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5200"/>
        <w:gridCol w:w="1020"/>
        <w:gridCol w:w="482"/>
        <w:gridCol w:w="572"/>
        <w:gridCol w:w="2417"/>
        <w:gridCol w:w="662"/>
        <w:gridCol w:w="1546"/>
        <w:gridCol w:w="1700"/>
        <w:gridCol w:w="1580"/>
      </w:tblGrid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83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7,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2,7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9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1,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1,8</w:t>
            </w:r>
          </w:p>
        </w:tc>
      </w:tr>
      <w:tr>
        <w:trPr>
          <w:trHeight w:val="10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6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4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8,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8,8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4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8,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8,8</w:t>
            </w:r>
          </w:p>
        </w:tc>
      </w:tr>
      <w:tr>
        <w:trPr>
          <w:trHeight w:val="109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1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8,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8,7</w:t>
            </w:r>
          </w:p>
        </w:tc>
      </w:tr>
      <w:tr>
        <w:trPr>
          <w:trHeight w:val="17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8,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8,7</w:t>
            </w:r>
          </w:p>
        </w:tc>
      </w:tr>
      <w:tr>
        <w:trPr>
          <w:trHeight w:val="10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8,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8,7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7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7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7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2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ередаваемые на осуществление части переданных полномочий поселения по осуществлению внешнего муниципального контрол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4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4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4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2055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90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0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0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</w:tr>
      <w:tr>
        <w:trPr>
          <w:trHeight w:val="40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</w:t>
            </w:r>
          </w:p>
        </w:tc>
      </w:tr>
      <w:tr>
        <w:trPr>
          <w:trHeight w:val="18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0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8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8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8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180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0 00 18030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80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,2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,2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,2</w:t>
            </w:r>
          </w:p>
        </w:tc>
      </w:tr>
      <w:tr>
        <w:trPr>
          <w:trHeight w:val="19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07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,5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5</w:t>
            </w:r>
          </w:p>
        </w:tc>
      </w:tr>
      <w:tr>
        <w:trPr>
          <w:trHeight w:val="10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5</w:t>
            </w:r>
          </w:p>
        </w:tc>
      </w:tr>
      <w:tr>
        <w:trPr>
          <w:trHeight w:val="136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орожной деятельности в отношении автомобильных дорог общего пользования местного значения,за счет средств дорожного фонда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07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7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2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2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содержание мест захоронения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0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содержание мест захоронения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0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2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S02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2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2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6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6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 жилищно-коммунального хозяй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5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9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1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1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7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7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7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5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7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5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0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0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20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51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2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999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7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2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2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7 к решению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Совета депутатов Чувашинского сель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Северного района  Новосибирской области</w:t>
      </w:r>
    </w:p>
    <w:p>
      <w:pPr>
        <w:pStyle w:val="Normal"/>
        <w:jc w:val="right"/>
        <w:rPr/>
      </w:pPr>
      <w:r>
        <w:rPr>
          <w:szCs w:val="28"/>
        </w:rPr>
        <w:t>от 21.12.2022 № 1</w:t>
      </w:r>
      <w:r>
        <w:rPr/>
        <w:t xml:space="preserve"> "О местном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увашинского сельсовета Северного района </w:t>
      </w:r>
    </w:p>
    <w:p>
      <w:pPr>
        <w:pStyle w:val="Normal"/>
        <w:jc w:val="right"/>
        <w:rPr/>
      </w:pPr>
      <w:r>
        <w:rPr/>
        <w:t>Новосибирской области на 202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и плановый период 2024 и 2025 годов</w:t>
      </w:r>
      <w:r>
        <w:rPr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  Т О Ч Н И К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630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1"/>
        <w:gridCol w:w="1233"/>
        <w:gridCol w:w="1212"/>
        <w:gridCol w:w="1212"/>
      </w:tblGrid>
      <w:tr>
        <w:trPr>
          <w:trHeight w:val="21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О  Д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right" w:pos="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0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left" w:pos="950" w:leader="none"/>
                <w:tab w:val="right" w:pos="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07,2</w:t>
              <w:tab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000000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1000007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Ф бюджетам муниципальных посел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1000008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поселений кредитов от других бюджетов бюджетной системы Р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                                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257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1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82,7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257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1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82,7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61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82,7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61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982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earchresult">
    <w:name w:val="search_resul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3-07-03T10:30:00Z</cp:lastPrinted>
  <dcterms:modified xsi:type="dcterms:W3CDTF">2023-12-26T08:23:00Z</dcterms:modified>
  <cp:revision>87</cp:revision>
  <dc:subject/>
  <dc:title>ВЕСТНИК</dc:title>
</cp:coreProperties>
</file>