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отника по соблюдению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добывании, разделке, транспортировке и употреблении в пищ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яса пернатой д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ОТНИК ПОМНИ 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ернатая дичь может являться носителем вируса птичьего гриппа, представляющего опасность для человека.</w:t>
      </w:r>
    </w:p>
    <w:p>
      <w:pPr>
        <w:pStyle w:val="Normal"/>
        <w:jc w:val="both"/>
        <w:rPr/>
      </w:pPr>
      <w:r>
        <w:rPr/>
        <w:tab/>
        <w:t>В целях предохранения от заболевания птичьим гриппом необходимо выполнять следующие мероприятия по обеспечению безопасности при добывании, разделке, транспортировке и употреблении в пищу мяса дичи:</w:t>
      </w:r>
    </w:p>
    <w:p>
      <w:pPr>
        <w:pStyle w:val="Normal"/>
        <w:ind w:firstLine="708"/>
        <w:jc w:val="both"/>
        <w:rPr/>
      </w:pPr>
      <w:r>
        <w:rPr/>
        <w:t>1.При производстве охоты вести наблюдение за объектами охоты с целью выявления птиц с аномальным поведением. Избегать контакта с птицами, имеющими аномальное поведение, а также трупами птиц, павших по невыясненным причинам.</w:t>
      </w:r>
    </w:p>
    <w:p>
      <w:pPr>
        <w:pStyle w:val="Normal"/>
        <w:jc w:val="both"/>
        <w:rPr/>
      </w:pPr>
      <w:r>
        <w:rPr/>
        <w:tab/>
        <w:t>Симптомы болезни у диких уток и гусей: ослабленность, птица не проявляет обычного страха перед человеком, может стремиться к человеческому жилью, вплоть до посещения дворов и строений, характерна неустойчивая походка по суше, при беге утка переворачивается через спину; гусь подергивает головой, искривляет шею.</w:t>
      </w:r>
    </w:p>
    <w:p>
      <w:pPr>
        <w:pStyle w:val="Normal"/>
        <w:jc w:val="both"/>
        <w:rPr/>
      </w:pPr>
      <w:r>
        <w:rPr/>
        <w:tab/>
        <w:t>В случае обнаружения фактов аномального поведения и гибели птиц НЕМЕДЛЕННО информировать администрацию охотничьих хозяйств, органы местного самоуправления, органы ветеринарного и охотничьего надзора устно, либо любыми средствами связи.</w:t>
      </w:r>
    </w:p>
    <w:p>
      <w:pPr>
        <w:pStyle w:val="Normal"/>
        <w:jc w:val="both"/>
        <w:rPr/>
      </w:pPr>
      <w:r>
        <w:rPr/>
        <w:tab/>
        <w:t>2. В случае, если охотник подстрелит птицу с описанными симптомами, ему следует упаковать тушку в полиэтиленовый мешок и передать в ветеринарную службу. При невозможности этого, убитую птицу следует сжечь.</w:t>
      </w:r>
    </w:p>
    <w:p>
      <w:pPr>
        <w:pStyle w:val="Normal"/>
        <w:jc w:val="both"/>
        <w:rPr/>
      </w:pPr>
      <w:r>
        <w:rPr/>
        <w:tab/>
        <w:t>3. Разделку добытой дичи производить за пределами мест стоянки (лагерей, бивуаков), населенных пунктов, дорог. При разделке добытой дичи необходимо соблюдать правила предосторожности – если на руках имеются порезы и ссадины не разделывать птицу без резиновых перчаток, избегать попадания крови птиц на обнаженную кожу, в глаза, нос и рот.</w:t>
      </w:r>
    </w:p>
    <w:p>
      <w:pPr>
        <w:pStyle w:val="Normal"/>
        <w:jc w:val="both"/>
        <w:rPr/>
      </w:pPr>
      <w:r>
        <w:rPr/>
        <w:tab/>
        <w:t>Необходимо обеспечить сбор пера и пуха, внутренностей убитых птиц и их утилизацию путем сжигания.</w:t>
      </w:r>
    </w:p>
    <w:p>
      <w:pPr>
        <w:pStyle w:val="Normal"/>
        <w:jc w:val="both"/>
        <w:rPr/>
      </w:pPr>
      <w:r>
        <w:rPr/>
        <w:tab/>
        <w:t>4. Транспортировка и ввоз необработанной дичи в населенные пункты КАТЕГОРИЧЕСКИ ЗАПРЕЩАЕТСЯ.</w:t>
      </w:r>
    </w:p>
    <w:p>
      <w:pPr>
        <w:pStyle w:val="Normal"/>
        <w:jc w:val="both"/>
        <w:rPr/>
      </w:pPr>
      <w:r>
        <w:rPr/>
        <w:tab/>
        <w:t>5. Для употребления мяса дичи в пищу оно должно подвергаться температурной обработке (хорошо провариваться или прожариваться).</w:t>
      </w:r>
    </w:p>
    <w:p>
      <w:pPr>
        <w:pStyle w:val="Normal"/>
        <w:jc w:val="both"/>
        <w:rPr/>
      </w:pPr>
      <w:r>
        <w:rPr/>
        <w:tab/>
        <w:t>6. Осуществлять отстрел и утилизацию путем закапывания в землю синантропных птиц (вороны, грачи), обитающих вблизи водоемов и населенных пунктов (с соблюдением правил безопасности).</w:t>
      </w:r>
    </w:p>
    <w:p>
      <w:pPr>
        <w:pStyle w:val="Normal"/>
        <w:jc w:val="both"/>
        <w:rPr/>
      </w:pPr>
      <w:r>
        <w:rPr/>
        <w:tab/>
        <w:t>7. Соблюдать санитарно-гигиенические нормы и правил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5:00Z</dcterms:created>
  <dc:creator>Лукина</dc:creator>
  <dc:description/>
  <dc:language>en-US</dc:language>
  <cp:lastModifiedBy>adm</cp:lastModifiedBy>
  <dcterms:modified xsi:type="dcterms:W3CDTF">2025-02-26T03:45:00Z</dcterms:modified>
  <cp:revision>2</cp:revision>
  <dc:subject/>
  <dc:title/>
</cp:coreProperties>
</file>