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 (459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Прокуратура информирует</w:t>
      </w:r>
      <w:r>
        <w:rPr>
          <w:b/>
          <w:bCs/>
          <w:color w:val="000000"/>
          <w:sz w:val="28"/>
          <w:szCs w:val="28"/>
          <w:lang w:val="en-US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5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Антикоррупционное просвеще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это система распространения субъектами государственной политики противодействия коррупции достоверной информации любым способом, в любой форме с использованием любых коммуникативных средств в отношении неопределенного круга лиц, направленная на формирование в обществе антикоррупционного мировоззрения, антикоррупционного поведения, антикоррупционного сознания и антикоррупционной культуры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ль антикоррупционного просвещения – формирование ценностных установок и развитии практических навыков правильно реагировать при столкновении с коррупцией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сновные понятия, связанные с противодействием коррупци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на государственной и муниципальной службе (конфликт интересов, злоупотребление служебным положением, взятка, мошенничество и т.д.)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лоупотребление должностными полномочиями – использование должностным лицом своих служебных полномочий вопреки интересам службы,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зятка -это принимаемые должностным лицом материальные ценности (предметы или деньги) или какая-либо имущественная выгода или услуги за действие (или бездействие), в интересах взяткодателя, которое это лицо могло или должно было совершить в силу своего служебного положения. Получение и дача взятки государственным гражданским и муниципальным служащим является одним из проявлений коррупци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шенничество - хищение чужого имущества или приобретение права на чужое имущество путём обмана или злоупотребления доверием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ая заинтересованность –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олжностное лицо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мерческий подкуп –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иды ответственности за правонарушение коррупционной направленности и сроки их применения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одательством Российской Федерации предусмотрена уголовная, административная, дисциплинарная и гражданско-правовая ответственность за коррупционные правонарушения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головная ответственность за совершение преступлений коррупционной направленности предусмотрена статьями 159 (мошенничество), 201 (злоупотребление полномочиями), 204, 204.1 (коммерческий подкуп, посредничество в коммерческом подкупе), 285 УК РФ (злоупотребление должностными полномочиями), 290-291.2 (получение взятки, дача взятки, посредничество во взятке, мелкое взяточничество) Уголовного кодекса Российской Федераци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оидя на указанные действия, можно не только лишится свободы на длительный срок (до 15 лет), но и пострадать материально, выплатив в качестве дополнительного вида наказания значительную сумму штрафа (до 70-ти кратного размера)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тивная ответственность установлена за незаконное вознаграждение от имени юридического лица (ст. 19.28 КоАП РФ), а также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 (ст. 19.29 КоАП РФ)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 давности привлечения к административной ответственности за нарушения законодательства о противодействии коррупции составляет 6 лет с момента их совершения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сциплинарная ответственность в системе мер противодействия коррупции в равной степени одинаково применима как к государственным и муниципальным служащим, так и к иным лицам, обязанным соблюдать требования законодательства о противодействии коррупции (работники организац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дной из основных задач действующего Национального плана противодействия коррупции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Style5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куратура информирует!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shd w:fill="FFFFFF" w:val="clear"/>
        </w:rPr>
        <w:t>О вопросах противодействия преступности в сфере использования информационно-коммуникационных технологий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В современном обществе одним из самых распространенных видов преступлений является мошенничество, то есть хищение чужого имущества путем обмана или злоупотребления доверием,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в том числе совершенное дистанционным способом с использованием информационно-коммуникационных технологий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анный вид мошенничества совершается как правило без физического контакта с потерпевшим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особы совершения хищения с использованием информационно-коммуникационных технологий постоянно совершенствуются, что создает определенные сложности для правоохранительных органов в раскрытии преступлений указанной категори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дним из самых распространенных видов хищения является телефонное мошенничествои мошенничество в сети-интернет. Как правило, от имени сотрудников банков России, мошенники сообщают потерпевшему о несанкционированных списаниях денежных средств с банковских карт или сообщают о необходимой блокировки банковской карты. 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лее, мошенники, войдя в доверие, просят предоставить определенные данные карты владельца или сообщить смс-код, поступивший на его телефон. В результате чего, как правило, происходит списание денежных средств с банковского счета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ужно помнить, что сотрудники банка при общении с клиентом банка никогда не просят сообщить ему реквизиты банковской карты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частую мошенники могут представиться сотрудниками полиции и сообщают о том, что близкие родственники задержаны за совершение преступления либо стали виновниками дорожно-транспортного происшествия, в результате которого погибли люди. 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того, чтобы родственник избежал наказания мошенник предлагает заплатить определенную сумму денег. В последнее время участились случаи, когда за денежными средствами приезжают курьеры, либо мошенники просят перевести денежные средства через платежный терминал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кже, довольно распространенным способом мошенничества на сегодняшний день является мошенничество в социальных сетях. В данном случае мошенники, с помощью взлома персональной страницы в социальных сетях, обращаются от лица потерпевшего с просьбой о помощи, а именно о переводе денежных средств на банковский счет, либо просят реквизиты карт, чтобы перевести деньги.</w:t>
      </w:r>
    </w:p>
    <w:p>
      <w:pPr>
        <w:pStyle w:val="Style55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Мошенничество через «Интернет-магазин» - еще один способ обман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еступники берут с будущей жертвы предоплату или полную сумму за определенный товар, но не исполняют своих обязательств. Благодаря фальшивых интернет-сайтов, мошенники собирают реквизиты банковских карт потерпевших и далее используют для операций по обналичиванию денежных средств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удьте внимательны и осторожны при общении с посторонними лицам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через Интернет, а также вредоносное вмешательство через компьютерные сети в работу различных систем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ше время практически у каждого человекаимеется в собственности мобильный телефон, а также компьютер или ноутбук, которые подключены к всемирной глобальной сети «Интернет». С их помощью многие совершают онлайн - покупки или попросту привязывают свою банковскую карту к социальной сети, при этом, не задумываясь о своей безопасност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сть пользования такими устройствами заключается не только в возможности их кражи, но и в возможности кражи личных персональных данных человека, которые можно использовать в различных преступных целях. 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тупления, связанные с хищением личных данных, с помощью которых преступник может совершить кражу денежных средств, которые находятся на ваших личных счетах в различных банках.       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Есть ряд простых общих рекомендаций: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 Не переходите по неизвестным ссылкам, не перезванивайте по сомнительным номерам. Установите и обязательно обновляйте антивирусные программы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 Проверяйте информацию о состоянии счетов, зачислении или списании денежных средств с них, в достоверных источниках, закажите выписку в банке, получите консультацию специалиста банка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 Никому не сообщайте персональные данные, в том числе пароли и коды доступа. Не храните данные карт на компьютере и в смартфоне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едованием преступлений в сфере информационных технологий занимаются органы полиции. Если вы стали жертвой киберпреступления, следует обратиться в органы полиции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авовая справка: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Что такое киберпреступность?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 относит к киберпреступлениям неправомерный доступ к компьютерной информации (ст.272 УК РФ), создание, использование и распространение вредоносных компьютерных программ (ст.273 УК РФ), нарушение правил эксплуатации средств хранения, обработки или передачи компьютерной информации и информационно-телекоммуникационных сетей (ст.274 УК РФ), неправомерное воздействие на критическую информационную инфраструктуру Российской Федерации (ст.274.1 УК РФ). Статьями 159.3 и 159.6 УК РФ предусмотрена уголовная ответственность за различные виды кибермошенничеств.</w:t>
      </w:r>
    </w:p>
    <w:p>
      <w:pPr>
        <w:pStyle w:val="Style5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ьте бдительны, при выявлении факта кибермошенничества незамедлительно обращайтесь в уполномоченные орган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куратура информирует! 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О вопросах профилактики преступлений среди несовершеннолетних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color w:val="0B0B0B"/>
        </w:rPr>
      </w:pPr>
      <w:r>
        <w:rPr>
          <w:color w:val="0B0B0B"/>
        </w:rPr>
        <w:t>В соответствии с российским законодательством, несовершеннолетние при определенных условиях несут уголовную, административную и иную ответственность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color w:val="003277"/>
          <w:kern w:val="2"/>
        </w:rPr>
      </w:pPr>
      <w:r>
        <w:rPr>
          <w:color w:val="0B0B0B"/>
        </w:rPr>
        <w:t xml:space="preserve"> </w:t>
      </w:r>
      <w:r>
        <w:rPr>
          <w:color w:val="0B0B0B"/>
        </w:rPr>
        <w:t>К несовершеннолетним, совершившим преступления, могут быть применены принудительные меры воспитательного воздействия либо им может быть назначено наказание, а при освобождении от наказания судом они могут быть также помещены в специальное учебно-воспитательное учреждение закрытого типа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Сегодня мы поговорим на тему профилактики правонарушений и преступлений несовершеннолетних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Вы должны хорошо понимать, что у человека есть не только права, но и обязанности и ответственность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На практике когда молодые люди попадаются на совершении преступлений или правонарушений, они начинают говорить «я не знал, что совершаю преступление, мы просто баловались». Однако, незнание закона не освобождает от ответственности!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 xml:space="preserve">Правонарушения и преступления – это противоправные общественно-опасные деяния, причиняющие вред интересам государства, общества и граждан, запрещённые законом под страхом административного и уголовного наказания. 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Преступления отличаются от правонарушения большей степенью общественной опасности, наличием более тяжёлых последствий и тяжестью наказания. Правонарушения предусмотрены КоАП, а преступления - УК РФ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По общему правилу ответственность за правонарушения и преступления наступает с 16 лет. За некоторые особо тяжкие преступления уголовная ответственность начинается уже с 14 лет, а именно за: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убийство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насильственные действия сексуального характера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умышленное причинение вреда здоровью (тяжкого или средней тяжести) Например, если в ходе драки сломан нос или челюсть, то это уже причинение вреда здоровью средней тяжест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кражи, грабежи, разбои, вымогательства,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Которые, к сожалению,  популярны среди нашей молодеж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хулиганство при отягчающих обстоятельствах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вандализм, когда разрушают памятники и обелиски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угон автомобиля, умышленное уничтожение или повреждение чужого  имущества;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- заведомо ложное сообщение об акте терроризма и т.д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За совершение преступлений несовершеннолетним назначаются наказания в виде штрафов, обязательных работ, исправительных работ, ограничения свободы, лишения свободы на определённый срок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Во всех случаях совершения подростками правонарушений или преступлений его родителей (законных представителей) привлекают к ответственности по ст. 5.35 КоАП за ненадлежащее воспитание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Судом на виновное лицо или его родителей (законных представителей) возлагается обязанность возместить вред, причинённый здоровью потерпевшего, моральный вред, а в случае порчи имущества – возместить убытки.</w:t>
      </w:r>
    </w:p>
    <w:p>
      <w:pPr>
        <w:pStyle w:val="Style55"/>
        <w:spacing w:before="0" w:after="0"/>
        <w:ind w:firstLine="709"/>
        <w:jc w:val="both"/>
        <w:rPr>
          <w:rFonts w:ascii="Times New Roman" w:hAnsi="Times New Roman" w:cs="Times New Roman"/>
          <w:color w:val="0C0C0C"/>
          <w:sz w:val="24"/>
          <w:szCs w:val="24"/>
        </w:rPr>
      </w:pPr>
      <w:r>
        <w:rPr>
          <w:rFonts w:cs="Times New Roman" w:ascii="Times New Roman" w:hAnsi="Times New Roman"/>
          <w:color w:val="0C0C0C"/>
          <w:sz w:val="24"/>
          <w:szCs w:val="24"/>
        </w:rPr>
        <w:t>Так, например, бывают случаи заведомо ложных сообщений об акте терроризма. По каждому ложному вызову спасательные службы предъявляют  шутнику и его родителям иск на сотни тысяч рублей.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 xml:space="preserve">Зачастую многие дети растут и воспитываются в неполных, малообеспеченных семьях, где не получают достаточного внимания со стороны родителей, законных представителей. 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Живое общение подростков со своими родителями часто заменяет времяпрепровождение за компьютерными играми, телевизором, смартфонами и прочей цифровой техники.  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«Интернет-зависимость» проявляется в своеобразном уходе от реальности, при котором процесс навигации по сети «затягивает» субъекта настолько, что он оказывается не в состоянии полноценно функционировать в реальном мире и подростки иногда начинают коррелировать условия виртуального мира в реальный, не всегда понимая последствия такого поведения в настоящем мире. 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Профилактика противоправной деятельности подростков школьного возраста должна начинаться в первую очередь с правильного воспитания в семье. Но в тоже время не нужно оказывать непосильное давление на подростка и полностью контролировать его жизнь. </w:t>
      </w:r>
    </w:p>
    <w:p>
      <w:pPr>
        <w:pStyle w:val="Normal"/>
        <w:ind w:firstLine="709"/>
        <w:jc w:val="both"/>
        <w:textAlignment w:val="baseline"/>
        <w:rPr>
          <w:b/>
          <w:b/>
          <w:color w:val="0B0B0B"/>
        </w:rPr>
      </w:pPr>
      <w:r>
        <w:rPr>
          <w:b/>
          <w:color w:val="0B0B0B"/>
        </w:rPr>
        <w:t>В целях предупреждения совершения подростками преступлений напоминаем ряд правил, которых нужно придерживаться как школьникам, так и их родителям, законным представителям: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- поздним вечером и ночью несовершеннолетним без сопровождения взрослых запрещено появляться в общественных местах, на улице;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- несовершеннолетним запрещено курить, употреблять токсические, наркотические вещества, алкогольную и спиртосодержащую продукцию;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- не вступать в общение с подозрительными людьми, особенно ведущих «разгульный» образ жизни; 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- родителям уделять особое внимание организации и осуществлению контроля досуга несовершеннолетних в летний период времени (вопросы труда, занятия спортом, посещение различных секций, просвещение). </w:t>
      </w:r>
    </w:p>
    <w:p>
      <w:pPr>
        <w:pStyle w:val="Normal"/>
        <w:ind w:firstLine="709"/>
        <w:jc w:val="both"/>
        <w:textAlignment w:val="baseline"/>
        <w:rPr>
          <w:color w:val="0B0B0B"/>
        </w:rPr>
      </w:pPr>
      <w:r>
        <w:rPr>
          <w:color w:val="0B0B0B"/>
        </w:rPr>
        <w:t>Родители, будьте бдительны, следите за психо-эмоциональным состоянием своих детей, полноценно участвуйте в жизни ребенка и не пренебрегайте своими обязанностями.</w:t>
      </w:r>
    </w:p>
    <w:p>
      <w:pPr>
        <w:pStyle w:val="Normal"/>
        <w:rPr>
          <w:color w:val="0B0B0B"/>
        </w:rPr>
      </w:pPr>
      <w:r>
        <w:rPr>
          <w:color w:val="0B0B0B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</w:rPr>
      </w:pPr>
      <w:r>
        <w:rPr>
          <w:b/>
          <w:color w:val="333333"/>
        </w:rPr>
        <w:t>Прокуратура информирует!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О вопросах противодействия преступности в сфере экстремизма и терроризма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егодня государство немалое внимание уделяет борьбе с экстремистской идеологией. Часто приходится слышать о недопустимости экстремизма как одного из наиболее опасных явлений в обществ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 такого понятия как экстремизм либо экстремистская деятельность (данные термины тождественны) объёмное определение, поскольку включает в себя более 10 конкретных видов действий, некоторые из них так или иначе связаны между собо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 ним относится, в том числе, возбуждение социальной, расовой, национальной или религиозной розни, а также совершение преступлений по мотивам указанной ненависти или вражд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333333"/>
        </w:rPr>
      </w:pPr>
      <w:r>
        <w:rPr>
          <w:color w:val="333333"/>
        </w:rPr>
        <w:t>пропаганда превосходства либо неполноценности человека, а также нарушение прав граждан по указанным выше признака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333333"/>
        </w:rPr>
      </w:pPr>
      <w:r>
        <w:rPr>
          <w:color w:val="333333"/>
        </w:rPr>
        <w:t>воспрепятствование осуществлению гражданами их избирательных прав, соединенное с насилием либо угрозой его примен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ермины экстремизм и терроризм соотносятся как общее и частное, где частное - это терроризм, как наиболее опасное проявление экстремизма, сопряженное с совершением насильственных действий или устрашением насе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Государственные органы обладают различными полномочиями в сфере противодействия экстремизму, форма и порядок их реализации зависит от конкретного содержания информации, обладающей признаками экстремизм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Например, органы прокуратуры обладают исключительными полномочиями по возбуждению дел об административных правонарушениях, предусмотренных ст. ст. 20.3.1 КоАП РФ (возбуждение ненависти либо вражды, а равно унижение человеческого достоинства), 20.33 КоАП РФ (участие в деятельности иностранной или международной неправительственной организации, в отношении которой принято решение о признании нежелательной на территории Российской Федерации ее деятельности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Другим направлением деятельности органов прокуратуры является обращение в суд с исковым заявлением о признании информации экстремистской или запрещённой к распространению на территории РФ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частности, к такой информации могут относиться комментарии пользователей в социальных сетях, носящие экстремисткий характер, рецепты изготовления взрывчатых устройств, демонстрация свастик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Законодательством также предусмотрен внесудебный порядок ограничения доступа к ресурсу, содержащему противоправную информацию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ак, внесудебный механизм пресечения доступа применим к информации, содержащей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</w:rPr>
      </w:pPr>
      <w:r>
        <w:rPr>
          <w:color w:val="333333"/>
        </w:rPr>
        <w:t>призывы к массовым беспорядка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</w:rPr>
      </w:pPr>
      <w:r>
        <w:rPr>
          <w:color w:val="333333"/>
        </w:rPr>
        <w:t>призывы к осуществлению экстремистской деятельност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)призывы к участию в массовых (публичных) мероприятиях, проводимых с нарушением установленного порядка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4) ложные сообщения об актах терроризма и иной недостоверной общественно значимой информации, распространяемой под видом достоверных сообщений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5)обоснование или оправдание осуществления экстремистской и террористической деятельност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6)информационные материалы иностранной или международной неправительственной организации, деятельность которой на территории Российской Федерации признана нежелательной/запрещен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лучае обнаружения вышеуказанной информации в общем доступе, Генеральный прокурор Российской Федерации или его заместители обращают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требованием о принятии мер по удалению указанной информации и по ограничению доступа к информационным ресурсам в случае ее неуда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важаемые граждане, в связи с проведением СВО участились случаи проявления терроризма и экстремизма на территории Российской Федерации, будьте бдительны, обезопасьте себя и своих близких. При выявлении подозрительных лиц или провокационных высказываний незамедлительно обращайтесь в уполномоченные орга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Т.П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5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6-26T05:36:00Z</dcterms:modified>
  <cp:revision>106</cp:revision>
  <dc:subject/>
  <dc:title>ВЕСТНИК</dc:title>
</cp:coreProperties>
</file>