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 (46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8.08.2024                                                      с. Чуваши                                                                 № 43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Чувашинского сельсовета Северного района Новосибирской области от 25.06.2012 № 49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    </w:t>
      </w:r>
      <w:r>
        <w:rPr/>
        <w:t>Рассмотрев экспертное заключение Министерства Юстиции Новосибирской области от 05.07.2024 № 2273-02-02-03/9, 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Style43"/>
        <w:tabs>
          <w:tab w:val="clear" w:pos="708"/>
          <w:tab w:val="left" w:pos="709" w:leader="none"/>
          <w:tab w:val="left" w:pos="851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по предоставлению земельных участков в собственность бесплатно утвержденный постановлением администрации Чувашинского сельсовета Северного района Новосибирской области от 25.06.2012 № 49 «Об утверждении административного регламента предоставления муниципальной услуги по предоставлению муниципальной услуги по предоставлению земельных участков в собственность бесплатно» следующие изменения:</w:t>
      </w:r>
    </w:p>
    <w:p>
      <w:pPr>
        <w:pStyle w:val="Style43"/>
        <w:tabs>
          <w:tab w:val="clear" w:pos="708"/>
          <w:tab w:val="left" w:pos="70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1.2. раздела 1 «Общие положения» изложить в следующей редакции:</w:t>
      </w:r>
    </w:p>
    <w:p>
      <w:pPr>
        <w:pStyle w:val="Style43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«</w:t>
      </w:r>
      <w:r>
        <w:rPr>
          <w:rFonts w:cs="Times New Roman" w:ascii="Times New Roman" w:hAnsi="Times New Roman"/>
          <w:color w:val="000000"/>
          <w:sz w:val="24"/>
          <w:szCs w:val="24"/>
        </w:rPr>
        <w:t>1.2. Земельные участки, находящиеся в государственной или муниципальной собственности, предоставляются бесплатно однократно в собственность граждан и юридических лиц в следующих случаях:</w:t>
      </w:r>
    </w:p>
    <w:p>
      <w:pPr>
        <w:pStyle w:val="Style43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гражданам, постоянно проживающим на территории Новосибирской области, в собственность бесплатно осуществляется в случае предоставления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емельных участков для индивидуального жилищного строительства, ведения гражданами садоводства или огородничества для собственных нужд, ведения личного подсобного хозяйства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инвалидам войны, участникам Великой Отечественной войны и лицам, награжденным знаком «Жителю блокадного Ленинграда»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, за исключением лиц, указанных в подпункте «д» пункта 3 настоящей части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ветеранам боевых действий, за исключением лиц, указанных в подпунктах «б» - «г» пункта 3 настоящей части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нетрудоспособным членам семьи погибшего (умершего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емельных участков, расположенных на территориях сельских поселений, муниципальных округов Новосибирской области, для индивидуального жилищного строительства, ведения гражданами садоводства или огородничества для собственных нужд, ведения личного подсобного хозяйства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лицам, работающим и проживающим в сельском населенном пункте не менее пяти лет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гражданам, проживающим в сельском населенном пункте не менее пяти лет, по достижении ими возраста 55 лет для женщин и 60 лет для мужчин, а гражданам, имеющим право на назначение пенсии ранее указанного возраста, - с момента возникновения такого права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лицам, подвергшимся политическим репрессиям и признанным реабилитированным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гражданам, имеющим детей-инвалидов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земельных участков, расположенных на территориях городских и сельских поселений, муниципальных округов Новосибирской области, для индивидуального жилищного строительства, ведения гражданами садоводства или огородничества для собственных нужд, ведения личного подсобного хозяйства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гражданам, имеющим трех и более детей, в том числе принятых под опеку (попечительство), пасынков и падчериц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оеннослужащим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(далее - специальная военная операция), и являющимся ветеранами боевых действий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)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членам семей лиц, указанных в подпунктах «б» - «г»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, в порядке приоритетности, установленной частью 6 статьи 5 Закона Новосибирской области от 05.12.2016 № 112-ОЗ «Об отдельных вопросах регулирования земельных отношений на территории Новосибирской области» (далее Закона Новосибирской области от 05.12.2016 № 112-ОЗ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емельных участков для ведения гражданами садоводства или огородничества для собственных нужд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инвалидам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гражданам, имеющим звание «Ветеран труда» или почетное звание «Ветеран труда Новосибирской области», по достижении ими возраста 55 лет для женщин и 60 лет для мужчин, а гражданам, имеющим право на назначение страховой пенсии по старости ранее указанного возраста, - с момента возникновения такого права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иным отдельным категориям граждан в случаях, предусмотренных федеральными законам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В случаях, предусмотренных подпунктами «б» - «г» пункта 3 части 1 статьи 5 Закона Новосибирской области от 05.12.2016 № 112-ОЗ, земельные участки предоставляются гражданам, зарегистрированным по месту жительства или месту пребывания в Новосибирской области на день завершения своего участия в специальной военной операци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емельные участки гражданам, указанным в подпунктах «б» - «д» пункта 1, пунктах 2 и 3 части 1 статьи 5 Закона Новосибирской области от 05.12.2016 № 112-ОЗ, для индивидуального жилищного строительства предоставляются в случае, если они состоят на учете в качестве нуждающихся в жилых помещениях, предоставляемых по договорам социального найма (далее - нуждающиеся в жилых помещениях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В случае совместного проживания родителей (опекунов, попечителей) земельные участки в случаях, предусмотренных подпунктом «г» пункта 2 и подпунктом «а» пункта 3 части 1 статьи 5 Закона Новосибирской области от 05.12.2016 № 112-ОЗ, предоставляются в общую собственность родителей (опекунов, попечителей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случае раздельного проживания родителей (опекунов, попечителей) земельный участок в случае, предусмотренном подпунктом «г» пункта 2 части 1 статьи 5 Закона Новосибирской области от 05.12.2016 № 112-ОЗ, предоставляется тому из родителей (опекунов, попечителей), по месту жительства (месту пребывания) которого проживает ребенок-инвалид.</w:t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 случае раздельного проживания родителей (опекунов, попечителей) земельный участок в случае, предусмотренном подпунктом «а» пункта 3 части 1 статьи 5 Закона Новосибирской области от 05.12.2016 № 112-ОЗ, предоставляется тому из родителей (опекунов, попечителей), по месту жительства (месту пребывания) которого проживает трое и более детей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емельные участки гражданам, указанным в подпункте «д» пункта 3 части 1 статьи 5 Закона Новосибирской области от 05.12.2016 № 112-ОЗ, предоставляются в собственность бесплатно в следующем порядке приоритетности: вдове (вдовцу), детям, в том числе принятым под опеку (попечительство), родителям. Основанием для изменения порядка приоритетности является письменный отказ членов семьи лиц, указанных в подпунктах «б» - «г» пункта 3 части 1 статьи 5 Закона Новосибирской области от 05.12.2016 № 112-ОЗ, от предоставления земельного участка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линность подписи члена семьи на письменном отказе от предоставления земельного участка должна быть засвидетельствована в нотариальном порядке, за исключением случая личного представления членом семьи письменного отказа от предоставления земельного участка в орган, осуществляющий учет граждан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земельного участка детям лиц, указанных в подпунктах «б» - «г» пункта 3 части 1 статьи 5 Закона Новосибирской области от 05.12.2016 № 112-ОЗ, осуществляется в общую собственность детей либо в собственность одного ребенка при наличии письменного отказа другого ребенка (детей) старше 18 лет от предоставления земельного участка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земельного участка родителям лиц, указанных в подпунктах «б» - «г» пункта 3 части 1 статьи 5 Закона Новосибирской области от 05.12.2016 № 112-ОЗ, осуществляется в общую собственность родителей либо в собственность одного из родителей при наличии письменного отказа другого родителя от предоставления земельного участк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членов семьи лиц, указанных в подпунктах «б» - «г» пункта 3 части 1 статьи 5 Закона Новосибирской области от 05.12.2016 № 112-ОЗ, определяется на дату гибели (смерти) вследствие увечья (ранения, травмы, контузии) или заболевания, полученных ими в ходе участия в специальной военной оп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.</w:t>
      </w:r>
    </w:p>
    <w:p>
      <w:pPr>
        <w:pStyle w:val="Normalweb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 Земельные участки собственникам машино-мест, нежилых помещений, расположенных в гаражных комплексах.»</w:t>
      </w:r>
    </w:p>
    <w:p>
      <w:pPr>
        <w:pStyle w:val="Normalweb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</w:t>
      </w:r>
      <w:r>
        <w:rPr/>
        <w:t xml:space="preserve"> Подпункт 2.6.2 пункта 2.6 раздела 2 «Стандарт предоставления муниципальной услуги» отменить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инского сельсовета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4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П.Краснов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12-12T04:19:00Z</dcterms:modified>
  <cp:revision>110</cp:revision>
  <dc:subject/>
  <dc:title>ВЕСТНИК</dc:title>
</cp:coreProperties>
</file>