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(451)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          </w:t>
      </w: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2.02.2024                                                    с.Чуваши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пециальных мест для  размещения печатных                 агитационных материал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7 статьи 55 Федерального закона от 10.01.2003       № 19-ФЗ «О выборах Президента Российской Федерации», администрация Чувашинского сельсовета Северного района Новосиби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Определить специальные места для размещения печатных агитационных материалов:</w:t>
      </w:r>
    </w:p>
    <w:p>
      <w:pPr>
        <w:pStyle w:val="Normal"/>
        <w:ind w:left="708" w:hanging="0"/>
        <w:jc w:val="both"/>
        <w:rPr/>
      </w:pPr>
      <w:r>
        <w:rPr/>
        <w:t>1.1. По избирательному участку № 897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енд по улице Советская д. 44, с. Чуваши Северного района, Новосибирской области, возле здания бывшего магазина Тартасского ТПО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енд по улице Лесная д. 20, д. Алешинка Северного района Новосибирской области, возле здания Алешинского сельского клуба.</w:t>
      </w:r>
    </w:p>
    <w:p>
      <w:pPr>
        <w:pStyle w:val="Normal"/>
        <w:ind w:firstLine="709"/>
        <w:jc w:val="both"/>
        <w:rPr/>
      </w:pPr>
      <w:r>
        <w:rPr/>
        <w:t xml:space="preserve">1.2. По избирательному участку № 898 стенд  по улице Набережная д.39               п. Коб-Кордон Северного района Новосибирской области, возле станции водоочистки. </w:t>
      </w:r>
    </w:p>
    <w:p>
      <w:pPr>
        <w:pStyle w:val="Normal"/>
        <w:ind w:firstLine="709"/>
        <w:jc w:val="both"/>
        <w:rPr/>
      </w:pPr>
      <w:r>
        <w:rPr/>
        <w:t xml:space="preserve">2. Выделить равную площадь зарегистрированным </w:t>
      </w:r>
      <w:r>
        <w:rPr>
          <w:color w:val="000000"/>
        </w:rPr>
        <w:t>кандидатам для размещения печатных агитационных материа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Н.П. Краснов  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>07.02.2024                                                     с. Чуваши                                                                    № 6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</w:t>
      </w: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Внести в административный регламент предоставления муниципальной услуги «</w:t>
      </w:r>
      <w:r>
        <w:rPr>
          <w:bCs/>
        </w:rPr>
        <w:t>по предоставлению земельных участков в собственность бесплатно</w:t>
      </w:r>
      <w:r>
        <w:rPr/>
        <w:t>», утвержденный постановлением администрации Чувашинского сельсовета Северного района Новосибирской области от 25.06.2012 № 49 «</w:t>
      </w:r>
      <w:r>
        <w:rPr>
          <w:bCs/>
        </w:rPr>
        <w:t xml:space="preserve">Об утверждении административного регламента предоставления муниципальной услуги по </w:t>
      </w:r>
      <w:r>
        <w:rPr/>
        <w:t>предоставлению земельных участков в собственность бесплатно» следующее изменение:</w:t>
      </w:r>
    </w:p>
    <w:p>
      <w:pPr>
        <w:pStyle w:val="Style5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4.1 пункта 2.4 административного регламента изложить в следующей редакции:</w:t>
      </w:r>
    </w:p>
    <w:p>
      <w:pPr>
        <w:pStyle w:val="Style5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4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ключая время на направление результата предоставления муниципальной услуги, составляет не более 20 (двадцати) дней со дня поступления заявления о предоставлении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4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>07.02.2024                                                     с. Чуваши                                                                    № 7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вашинского сельсовета Северного района Новосибирской области от 18.06.2012 № 46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 </w:t>
      </w: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Внести в административный регламент предоставления муниципальной услуги «</w:t>
      </w:r>
      <w:r>
        <w:rPr>
          <w:rFonts w:eastAsia="Calibri"/>
          <w:lang w:eastAsia="en-US"/>
        </w:rPr>
        <w:t>по приему заявлений, документов, а также постановка граждан на учет в качестве нуждающихся в жилых помещениях</w:t>
      </w:r>
      <w:r>
        <w:rPr/>
        <w:t>», утвержденный постановлением администрации Чувашинского сельсовета Северного района Новосибирской области от 18.06.2012 № 46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/>
        <w:t>» следующее изменение:</w:t>
      </w:r>
    </w:p>
    <w:p>
      <w:pPr>
        <w:pStyle w:val="Style5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административному регламенту изложить в следующей редакции (приложение)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4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П.Краснов</w:t>
      </w:r>
    </w:p>
    <w:p>
      <w:pPr>
        <w:pStyle w:val="Style5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 3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административному регламенту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 муниципальной услуги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приему заявлений, документов,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также постановке граждан на учет в качестве</w:t>
      </w:r>
    </w:p>
    <w:p>
      <w:pPr>
        <w:pStyle w:val="Style5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ющихся в жилых помещениях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получении заявления и приложенных к нему документов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 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,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 имя, отчество, должность лица, принявшего заявление)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 от 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 имя, отчество, паспортные данные заявителя)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 документы: 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очное наименование документов и их реквизиты)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 полученные по межведомственным запроса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 регистрации в Книге регистрации заявлений - ___________________________________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 _____________________________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ремя и дата получения заявления) (подпись должностного лица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й сессии</w:t>
      </w:r>
    </w:p>
    <w:p>
      <w:pPr>
        <w:pStyle w:val="Normal"/>
        <w:rPr/>
      </w:pPr>
      <w:r>
        <w:rPr>
          <w:b/>
        </w:rPr>
        <w:t>07.02.2024                                                       с.Чуваши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3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3 № 1 «О местном бюджете Чувашинского сельсовета Северного района Новосибирской области на 2024 год и плановый период 2025 и 2026 годов» (с изменениями внесенными решением Совета депутатов Чувашинского сельсовета Северного района Новосибирской области от 15.01.2023 № 1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Утвердить:     </w:t>
      </w:r>
    </w:p>
    <w:p>
      <w:pPr>
        <w:pStyle w:val="Normal"/>
        <w:ind w:firstLine="709"/>
        <w:jc w:val="both"/>
        <w:rPr/>
      </w:pPr>
      <w:r>
        <w:rPr/>
        <w:t>1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 приложения 4 «Ведомственная структура расходов местного бюджета на 2024 год и плановый период 2025 и 2026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5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850"/>
        <w:gridCol w:w="2268"/>
        <w:gridCol w:w="1087"/>
        <w:gridCol w:w="239"/>
        <w:gridCol w:w="1126"/>
        <w:gridCol w:w="571"/>
        <w:gridCol w:w="663"/>
        <w:gridCol w:w="1276"/>
        <w:gridCol w:w="571"/>
      </w:tblGrid>
      <w:tr>
        <w:trPr>
          <w:trHeight w:val="960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4 год и плановый период 2025 и 2026 годов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88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5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8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2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2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8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28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3"/>
        <w:gridCol w:w="992"/>
        <w:gridCol w:w="1984"/>
        <w:gridCol w:w="851"/>
        <w:gridCol w:w="1276"/>
        <w:gridCol w:w="1192"/>
        <w:gridCol w:w="1217"/>
      </w:tblGrid>
      <w:tr>
        <w:trPr>
          <w:trHeight w:val="705" w:hRule="atLeast"/>
        </w:trPr>
        <w:tc>
          <w:tcPr>
            <w:tcW w:w="154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5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</w:tr>
      <w:tr>
        <w:trPr>
          <w:trHeight w:val="12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67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18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</w:t>
            </w:r>
          </w:p>
        </w:tc>
      </w:tr>
      <w:tr>
        <w:trPr>
          <w:trHeight w:val="16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6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1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1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9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0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8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8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й сессии</w:t>
      </w:r>
    </w:p>
    <w:p>
      <w:pPr>
        <w:pStyle w:val="Normal"/>
        <w:rPr/>
      </w:pPr>
      <w:r>
        <w:rPr>
          <w:b/>
        </w:rPr>
        <w:t>07.02.2024                                                      с. Чуваши                                                                   № 2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Чувашинского сельсовета Северного района Новосибирской области от 19.12.2016 № 3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/>
        <w:t>В целях приведения  нормативного правового акта Совета депутатов Чувашинского сельсовета Северного района Новосибирской области  в соответствие с Бюджетным кодексом Российской Федерации, Совет депутатов Чувашин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в положение  о бюджетном процессе в Чувашинском сельсовете Северного района Новосибирской области  утвержденное решением Совета депутатов Чувашинского сельсовета  Северного района Новосибирской области от </w:t>
      </w:r>
      <w:r>
        <w:rPr>
          <w:bCs/>
          <w:color w:val="000000"/>
          <w:shd w:fill="FFFFFF" w:val="clear"/>
        </w:rPr>
        <w:t xml:space="preserve">19.12.2016 № 3 «Об  утверждении Положения о бюджетном процессе в Чувашинском сельсовете Северного района Новосибирской области» </w:t>
      </w:r>
      <w:r>
        <w:rPr/>
        <w:t>(с изменениями, внесенными решениями Совета депутатов Чувашинского сельсовета Северного района Новосибирской области  от 19.05.2017 № 2, от 20.12.2018 № 3, от 22.04.2020 № 3, от 23.03.2021 № 3,                  от 28.02.2023 № 3, от 01.06.2023 № 3, от 25.09.203 № 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Раздел 7. Бюджетные полномочия главного распорядителя (распорядителя) средств местного бюджета</w:t>
      </w:r>
    </w:p>
    <w:p>
      <w:pPr>
        <w:pStyle w:val="Normal"/>
        <w:ind w:firstLine="709"/>
        <w:jc w:val="both"/>
        <w:rPr/>
      </w:pPr>
      <w:r>
        <w:rPr/>
        <w:t>1.1.1.  пункт 1 дополнить подпунктом 12.1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Style43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43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Вестник Чувашинского сельсовета»  и разместить на официальном сайте  администрации Чувашинского сельсовета Северного района Новосибирской област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4-25T08:34:00Z</dcterms:modified>
  <cp:revision>97</cp:revision>
  <dc:subject/>
  <dc:title>ВЕСТНИК</dc:title>
</cp:coreProperties>
</file>