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 (486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-й сессии</w:t>
      </w:r>
    </w:p>
    <w:p>
      <w:pPr>
        <w:pStyle w:val="Normal"/>
        <w:rPr/>
      </w:pPr>
      <w:r>
        <w:rPr>
          <w:b/>
        </w:rPr>
        <w:t>23.05.2025                                                     с.Чуваши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3.12.2024 № 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шестого созыва от 23.12.2024 № 1 «О местном бюджете Чувашинского сельсовета Северного района Новосибирской области на 2025 год и плановый период 2026 и 2027 годов» (с изменениями внесенными решениями Совета депутатов Чувашинского сельсовета Северного района Новосибирской области от 16.01.2025 № 2, от 28.02.2025 № 2), следующие изменения:</w:t>
      </w:r>
    </w:p>
    <w:p>
      <w:pPr>
        <w:pStyle w:val="Normal"/>
        <w:ind w:firstLine="709"/>
        <w:jc w:val="both"/>
        <w:rPr/>
      </w:pPr>
      <w:r>
        <w:rPr/>
        <w:t>1. В подпункте 1 пункта 1 цифры «12794,2» заменить цифрами «12863,7»;</w:t>
      </w:r>
    </w:p>
    <w:p>
      <w:pPr>
        <w:pStyle w:val="Normal"/>
        <w:ind w:firstLine="709"/>
        <w:jc w:val="both"/>
        <w:rPr/>
      </w:pPr>
      <w:r>
        <w:rPr/>
        <w:t>2. В подпункте 2 пункта 1 цифры «13489,4» заменить цифрами «13558,9»;</w:t>
      </w:r>
    </w:p>
    <w:p>
      <w:pPr>
        <w:pStyle w:val="Normal"/>
        <w:ind w:firstLine="709"/>
        <w:jc w:val="both"/>
        <w:rPr/>
      </w:pPr>
      <w:r>
        <w:rPr/>
        <w:t xml:space="preserve">3. Утвердить:     </w:t>
      </w:r>
    </w:p>
    <w:p>
      <w:pPr>
        <w:pStyle w:val="Normal"/>
        <w:ind w:firstLine="709"/>
        <w:jc w:val="both"/>
        <w:rPr/>
      </w:pPr>
      <w:r>
        <w:rPr/>
        <w:t xml:space="preserve">3.1. приложение 2 «Доходы местного бюджета на 2025 год и плановый период 2026 и 2027 годов» в прилагаемой редакции;    </w:t>
      </w:r>
    </w:p>
    <w:p>
      <w:pPr>
        <w:pStyle w:val="Normal"/>
        <w:ind w:firstLine="709"/>
        <w:jc w:val="both"/>
        <w:rPr/>
      </w:pPr>
      <w:r>
        <w:rPr/>
        <w:t>3.2. приложения  3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год и плановый период 2026 и 2027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3.3. приложения 4 «Ведомственная структура расходов местного бюджета на 2025 год и плановый период 2026 и 2027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3.4. приложение 7  «Источники внутреннего финансирования дефицита  местного бюджета на 2025 год и плановый период 2026 и 2027 годов» в прилагаемой редакции.</w:t>
      </w:r>
    </w:p>
    <w:p>
      <w:pPr>
        <w:pStyle w:val="Normal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9" w:leader="none"/>
        </w:tabs>
        <w:jc w:val="right"/>
        <w:rPr/>
      </w:pPr>
      <w:r>
        <w:rPr>
          <w:szCs w:val="28"/>
        </w:rPr>
        <w:t xml:space="preserve">Приложение № 2 к решению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3.12.2024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5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 и 2027 год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бюджета на 2025 год и плановый период 2026 и 2027 г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34"/>
        <w:gridCol w:w="1134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 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010201001000011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030223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030224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030225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030226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0601030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1060603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060604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080402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11050351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130199510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130206510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 47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0216001100000150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6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6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0230024100000150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023511810000015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00</w:t>
            </w:r>
            <w:r>
              <w:rPr>
                <w:b/>
                <w:szCs w:val="28"/>
              </w:rPr>
              <w:t>2024001410000015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20249999100000150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12 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267,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3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3.12.2024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5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 и 2027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год и плановый 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/>
        <w:t xml:space="preserve">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851"/>
        <w:gridCol w:w="1842"/>
        <w:gridCol w:w="851"/>
        <w:gridCol w:w="1701"/>
        <w:gridCol w:w="1701"/>
        <w:gridCol w:w="1701"/>
      </w:tblGrid>
      <w:tr>
        <w:trPr>
          <w:trHeight w:val="27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8</w:t>
            </w:r>
          </w:p>
        </w:tc>
      </w:tr>
      <w:tr>
        <w:trPr>
          <w:trHeight w:val="11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8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на реализацию мероприятий переданных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1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7</w:t>
            </w:r>
          </w:p>
        </w:tc>
      </w:tr>
      <w:tr>
        <w:trPr>
          <w:trHeight w:val="13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Д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Д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Д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9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Д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Д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Д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00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3,7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</w:tr>
      <w:tr>
        <w:trPr>
          <w:trHeight w:val="11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67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4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3.12.2024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5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 и 2027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5 год и плановый период 2026 и 2027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134"/>
        <w:gridCol w:w="850"/>
        <w:gridCol w:w="1701"/>
        <w:gridCol w:w="851"/>
        <w:gridCol w:w="1276"/>
        <w:gridCol w:w="1417"/>
        <w:gridCol w:w="1276"/>
      </w:tblGrid>
      <w:tr>
        <w:trPr>
          <w:trHeight w:val="25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67,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,9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,9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,9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,8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8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реализацию мероприятий переданных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8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8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9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7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7,7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7,7</w:t>
            </w:r>
          </w:p>
        </w:tc>
      </w:tr>
      <w:tr>
        <w:trPr>
          <w:trHeight w:val="1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9Д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рожной деятельности в отношении автомобильных дорог общего пользования местного значения,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9Д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Д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7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7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3,7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7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7</w:t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7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3.12.2024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5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 и 2027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И С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1 00 10 0000 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1 00 10 0000 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0 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286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  <w:r>
              <w:rPr>
                <w:lang w:val="en-US"/>
              </w:rPr>
              <w:t>9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</w:t>
            </w:r>
            <w:r>
              <w:rPr>
                <w:lang w:val="en-US"/>
              </w:rPr>
              <w:t>67.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5 02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286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</w:t>
            </w:r>
            <w:r>
              <w:rPr>
                <w:lang w:val="en-US"/>
              </w:rPr>
              <w:t>9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</w:t>
            </w: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9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01 05 02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90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ЧУВА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69-й сессии                                                            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23.05.2025                                                      с.Чуваши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Чувашинского сельсовета Северного района Новосибирской области от 22.11.2019 №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 xml:space="preserve">         </w:t>
      </w:r>
      <w:r>
        <w:rPr/>
        <w:t xml:space="preserve">В соответствии с Налоговым кодексом Российской Федерации Федеральным законом от 06.10.2003 №131-ФЗ «Об общих принципах организации местного самоуправления в Российской Федерации», Уставом Чувашинского сельсовета Северного района Новосибирской области, Совет депутатов Чувашинского сельсовета Северного района Новосибирской области   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изменения  в решение Совета депутатов Чувашинского сельсовета Северного района Новосибирской области от 22.11.2019 № 4 «Об определении налоговых ставок земельного налога» (далее – Решение)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bookmarkStart w:id="0" w:name="dst1424"/>
      <w:bookmarkEnd w:id="0"/>
      <w:r>
        <w:rPr/>
        <w:t>1.1. Пункт 3 Решения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«</w:t>
      </w:r>
      <w:r>
        <w:rPr>
          <w:bCs/>
        </w:rPr>
        <w:t xml:space="preserve">3. На территории Чувашинского сельсовета Северного района Новосибирской области от уплаты </w:t>
      </w:r>
      <w:r>
        <w:rPr/>
        <w:t>земельного налога освобождаются  следующие категории граждан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 xml:space="preserve"> </w:t>
      </w:r>
      <w:r>
        <w:rPr/>
        <w:t>1) граждане, призванные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2)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3)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усыновители), лица, находящиеся на иждивении, граждан, указанных в подпунктах 1, 2 пункта 3 настоящего решения.»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1.2. Дополнить Решение пунктом 3.1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«3.1. Граждане, указанные в пункте 3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жданам, указанным в пункте 3 настоящего решения, льгота по земельному налогу предоставляется в порядке, предусмотренным налоговым законодательством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убликовать настоящее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Настоящее решение вступает в силу с 1 июля 2025 года, но не ранее чем по истечении одного месяца со дня его официального опублик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540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уваш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верн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сибирской области         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С.В.Гордее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.о.Главы Чувашинского сельсовета Северн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Т.П.Михайлова                       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-й сессии</w:t>
      </w:r>
    </w:p>
    <w:p>
      <w:pPr>
        <w:pStyle w:val="Normal"/>
        <w:rPr/>
      </w:pPr>
      <w:r>
        <w:rPr>
          <w:b/>
        </w:rPr>
        <w:t>23.05.2025                                                      с.Чуваши                                                                    № 3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Чувашинского сельсовета Северного района Новосибирской области от 26.08.2020 № 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руководствуясь Уставом </w:t>
      </w:r>
      <w:r>
        <w:rPr>
          <w:shd w:fill="FFFFFF" w:val="clear"/>
        </w:rPr>
        <w:t>Чувашинского</w:t>
      </w:r>
      <w:r>
        <w:rPr/>
        <w:t xml:space="preserve"> сельсовета Северного  района Новосибирской области, Совет депутатов </w:t>
      </w:r>
      <w:r>
        <w:rPr>
          <w:shd w:fill="FFFFFF" w:val="clear"/>
        </w:rPr>
        <w:t>Чувашинского</w:t>
      </w:r>
      <w:r>
        <w:rPr/>
        <w:t xml:space="preserve"> сельсовета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Внести изменения в Положение об условиях и порядке назначения, выплаты и перерасчета пенсии за выслугу лет муниципальным служащим  Чувашинского сельсовета Северного района Новосибирской области</w:t>
      </w:r>
      <w:r>
        <w:rPr>
          <w:lang w:eastAsia="ar-SA"/>
        </w:rPr>
        <w:t>, утвержденное решением Совета депутатов Чувашинского сельсовета Северного района Новосибирской области от 26.08.2020 № 3«</w:t>
      </w:r>
      <w:r>
        <w:rPr/>
        <w:t>Об утверждении Положения об условиях и порядке назначения, выплаты и перерасчета пенсии за выслугу лет муниципальным служащим Чувашинского сельсовета Северного района Новосибирской области</w:t>
      </w:r>
      <w:r>
        <w:rPr>
          <w:lang w:eastAsia="ar-SA"/>
        </w:rPr>
        <w:t>» (далее – Полож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ar-SA"/>
        </w:rPr>
        <w:t>1.1. В подпункте 3 пункта3.2. Положения слова «</w:t>
      </w:r>
      <w:r>
        <w:rPr/>
        <w:t>копии трудовой книжки (прошитой, пронумерованной и заверенной специалистом, ответственным за ведение кадровой работы)» заменить словами «</w:t>
      </w:r>
      <w:r>
        <w:rPr>
          <w:shd w:fill="FFFFFF" w:val="clear"/>
        </w:rPr>
        <w:t>копии трудовой книжки и (или) сведений о трудовой деятельности, предусмотренных </w:t>
      </w:r>
      <w:hyperlink r:id="rId2">
        <w:r>
          <w:rPr>
            <w:rStyle w:val="InternetLink"/>
            <w:color w:val="000000"/>
            <w:shd w:fill="FFFFFF" w:val="clear"/>
          </w:rPr>
          <w:t>статьей 66.1 Трудового кодекса Российской Федерации</w:t>
        </w:r>
      </w:hyperlink>
      <w:r>
        <w:rPr>
          <w:shd w:fill="FFFFFF" w:val="clear"/>
        </w:rPr>
        <w:t>, заверенных руководителем кадровой службы либо специалистом, ответственным за ведение кадровой работы;</w:t>
      </w:r>
      <w:r>
        <w:rPr>
          <w:color w:val="000000"/>
          <w:shd w:fill="FFFFFF" w:val="clear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Опубликовать настоящее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. Решение вступает в силу </w:t>
      </w:r>
      <w:r>
        <w:rPr/>
        <w:t>после его официального опубликования в периодическом печатном издании «Вестник Чувашинского сельсовета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  <w:tab/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И.о. Главы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П. Михайл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-й сессии</w:t>
      </w:r>
    </w:p>
    <w:p>
      <w:pPr>
        <w:pStyle w:val="Normal"/>
        <w:rPr/>
      </w:pPr>
      <w:r>
        <w:rPr>
          <w:b/>
        </w:rPr>
        <w:t>23.05.2025                                                       с. Чуваши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Совета депутатов Чувашинского сельсовета Северного района Новосибирской области от 15.11.2021 № 3</w:t>
      </w:r>
    </w:p>
    <w:p>
      <w:pPr>
        <w:pStyle w:val="Normal"/>
        <w:ind w:firstLine="709"/>
        <w:jc w:val="both"/>
        <w:rPr/>
      </w:pPr>
      <w:r>
        <w:rPr/>
        <w:t xml:space="preserve">Совет депутатов Чувашинского сельсовета Северного района Новосибирской области   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нить решение Совета депутатов Чувашинского сельсовета Северного района Новосибирской области от 15.11.2021 № 3 «Об утверждении Положения о видах муниципального контроля на территории Чувашин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27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вашинского сельсовет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 xml:space="preserve">С.В.Гордее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о. Главы Чуваши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сибир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 xml:space="preserve">Т.П. Михайл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1" w:name="_GoBack"/>
            <w:bookmarkEnd w:id="1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5-05-27T04:15:00Z</dcterms:modified>
  <cp:revision>136</cp:revision>
  <dc:subject/>
  <dc:title>ВЕСТНИК</dc:title>
</cp:coreProperties>
</file>