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(47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-й сессии</w:t>
      </w:r>
    </w:p>
    <w:p>
      <w:pPr>
        <w:pStyle w:val="Normal"/>
        <w:rPr/>
      </w:pPr>
      <w:r>
        <w:rPr>
          <w:b/>
        </w:rPr>
        <w:t>10.02.2025                                                       с. Чуваши                                                                  № 1</w:t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признании конкурса по отбору кандидатур на должность Главы </w:t>
      </w:r>
    </w:p>
    <w:p>
      <w:pPr>
        <w:pStyle w:val="Pa13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Чувашинского сельсовета Северного района Новосибирской области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есостоявшимся</w:t>
      </w:r>
    </w:p>
    <w:p>
      <w:pPr>
        <w:pStyle w:val="Pa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о статьей 36 Федерального закона от 6 октября 2003 года № 131</w:t>
        <w:noBreakHyphen/>
        <w:t xml:space="preserve">ФЗ «Об общих принципах организации местного самоуправления в Российской Федерации», на основании статьи 27 Устава Чувашинского сельсовета Северного района Новосибирской области, пункта 6.4. Положения о порядке проведения конкурса по отбору кандидатур на должность Главы Чувашинского сельсовета Северного района Новосибирской области, утвержденного решением Совета депутатов </w:t>
      </w:r>
      <w:r>
        <w:rPr>
          <w:rFonts w:cs="Times New Roman" w:ascii="Times New Roman" w:hAnsi="Times New Roman"/>
        </w:rPr>
        <w:t>Чувашинского сельсовета Северного района Новосибирской области от 29.09.2020 №19</w:t>
      </w:r>
      <w:r>
        <w:rPr>
          <w:rFonts w:cs="Times New Roman" w:ascii="Times New Roman" w:hAnsi="Times New Roman"/>
          <w:color w:val="000000"/>
        </w:rPr>
        <w:t xml:space="preserve"> «Об утверждении Положения о порядке проведения конкурса по отбору кандидатур на должность Главы Чувашинского сельсовета Северного района Новосибирской област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токола конкурсной комиссии по отбору кандидатур на замещение должности Главы Чувашинского сельсовета Северного района Новосибирской области от 10.02.2025 № 2, Совет депутатов Чувашинского сельсовета Северного района Новосибирской области </w:t>
      </w:r>
    </w:p>
    <w:p>
      <w:pPr>
        <w:pStyle w:val="Pa14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Pa3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Признать конкурс по отбору кандидатур на должность Главы Чувашинского сельсовета Северного района Новосибирской области несостоявшимся.</w:t>
      </w:r>
    </w:p>
    <w:p>
      <w:pPr>
        <w:pStyle w:val="Pa3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Настоящее Решение вступает в силу с момента принятия.</w:t>
      </w:r>
    </w:p>
    <w:p>
      <w:pPr>
        <w:pStyle w:val="Pa3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Настоящее Решение подлежит опубликованию в периодическом печатном издании «Вестник Чувашинского сельсовета» и размещению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инского сельсовета Северн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.о. Главы Чувашинского сельсовета Северн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С.В. Горд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Т.П. Михай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  пожарной  безопасности  при эксплуатации электро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ые жители Северного района!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right="-1" w:hanging="0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Для того, чтобы при использовании электрических приборов не возникло пожара, необходимо помнить:</w:t>
      </w:r>
    </w:p>
    <w:p>
      <w:pPr>
        <w:pStyle w:val="Normal"/>
        <w:shd w:fill="FFFFFF" w:val="clear"/>
        <w:spacing w:lineRule="atLeast" w:line="300"/>
        <w:ind w:right="-1" w:hanging="0"/>
        <w:jc w:val="both"/>
        <w:rPr/>
      </w:pPr>
      <w:r>
        <w:rPr>
          <w:color w:val="000000"/>
        </w:rPr>
        <w:t>- без необходимости не включайте одновременно в сеть все имеющиеся в доме электроприборы, а если вы уходите из дома, выключайте их из сети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 в коем случае нельзя пользоваться поврежденными розетками и выключателями, использовать самодельные приборы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неисправных приборов должен производиться только квалифицированными специалистами. Особую опасность представляют собой электронагревательные приборы с пересохшими или поврежденными проводами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ите попадание шнуров питания электрических приборов в воду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допускайте соприкосновение </w:t>
      </w:r>
      <w:r>
        <w:rPr>
          <w:rFonts w:cs="Times New Roman" w:ascii="Times New Roman" w:hAnsi="Times New Roman"/>
          <w:sz w:val="24"/>
          <w:szCs w:val="24"/>
        </w:rPr>
        <w:t>обогрев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ебелью и тканями, это вызывает тепловое воспламенение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кайте использования горючих абажуров на электролампах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кайте устройства временных самодельных электросетей в помещениях;</w:t>
      </w:r>
    </w:p>
    <w:p>
      <w:pPr>
        <w:pStyle w:val="Normal"/>
        <w:shd w:fill="FFFFFF" w:val="clear"/>
        <w:spacing w:lineRule="atLeast" w:line="300"/>
        <w:ind w:right="-1" w:hanging="0"/>
        <w:jc w:val="both"/>
        <w:rPr>
          <w:color w:val="000000"/>
        </w:rPr>
      </w:pPr>
      <w:r>
        <w:rPr>
          <w:color w:val="000000"/>
        </w:rPr>
        <w:t>- замените оголенные и ветхие электрические провода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кайте эксплуатации самодельных электронагревательных приборов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единение электрических проводов следует производить путем пропайки или опрессовки.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бы при использовании электрооборудования обезопасить себя от пожара, следует придерживаться некоторых правил: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новременное включение в электросеть нескольких электроприборов большой мощности ведет к ее перегрузке и может стать причиной пожара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– заменить розетку. Помните, что предохранители защищают от коротких замыканий, но не от пожара из-за плохих контактов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используйте в быту дешевых розеток и удлинителей, они многократно увеличивают риск пожара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ли при включении того или иного электроприбора освещение становится чуть темнее, это верный признак того, что сеть перегружена. В большинстве случаев проблема кроется в небрежных скрутках электрических проводов или слабо затянутых контактах. А это – предвестник пожара. В данном случае нужно срочно вызывать электрик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ind w:right="-10" w:hanging="0"/>
        <w:rPr/>
      </w:pPr>
      <w:r>
        <w:rPr/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5-04-23T15:55:00Z</cp:lastPrinted>
  <dcterms:modified xsi:type="dcterms:W3CDTF">2025-04-23T08:55:00Z</dcterms:modified>
  <cp:revision>127</cp:revision>
  <dc:subject/>
  <dc:title>ВЕСТНИК</dc:title>
</cp:coreProperties>
</file>