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 (480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2025                                          с. Чуваши                                                   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Чувашинского сельсовета Северного района Новосибирской области от 25.06.2012 № 49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color w:val="000000"/>
          <w:spacing w:val="9"/>
          <w:sz w:val="28"/>
          <w:szCs w:val="28"/>
        </w:rPr>
        <w:t>Администрация Чувашинского сельсовета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3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по предоставлению земельных участков в собственность бесплатно утвержденный постановлением администрации Чувашинского сельсовета Северного района Новосибирской области от 25.06.2012 № 49 «Об утверждении административного регламента предоставления муниципальной услуги по предоставлению муниципальной услуги по предоставлению земельных участков в собственность бесплатно» следующие изменения:</w:t>
      </w:r>
    </w:p>
    <w:p>
      <w:pPr>
        <w:pStyle w:val="Style43"/>
        <w:tabs>
          <w:tab w:val="clear" w:pos="708"/>
          <w:tab w:val="left" w:pos="567" w:leader="none"/>
          <w:tab w:val="left" w:pos="709" w:leader="none"/>
        </w:tabs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Раздел 1  «</w:t>
      </w: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1.  Настоящий Административный регламент устанавливает порядок и стандарт предоставления муниципальной услуги «Предоставление земельных участков в собственность бесплатно» (далее – Услуг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 Услуга предоставляется физическим лицам, юридическим лицам (далее – заявители), указанным в таблице 1 приложения № 1 к настоящему Административному регламен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 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определяется в соответствии с таблицей 2 приложения № 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 Признаки заявителя определяются в результате анкетирования, проводимого органом, предоставляющим услугу (далее – профилирование) , осуществляемого в соответствии с настоящим Административным регламентом.</w:t>
      </w:r>
    </w:p>
    <w:p>
      <w:pPr>
        <w:pStyle w:val="Style43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  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 (далее – Единый портал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3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2 «</w:t>
      </w:r>
      <w:r>
        <w:rPr>
          <w:rFonts w:cs="Times New Roman" w:ascii="Times New Roman" w:hAnsi="Times New Roman"/>
          <w:bCs/>
          <w:sz w:val="28"/>
          <w:szCs w:val="28"/>
        </w:rPr>
        <w:t>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  Наименование муниципальной услуги: Предоставление земельных участков в собственность бесплат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 Услуга предоставляется Администрацией Чувашинского сельсовета Северного района Новосибирской области (далее – Орган местного самоуправле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, в которых организуется предоставление Услуги, не могут принимать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 Результат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за предоставлением земельного участка в собственность бесплатно результатами предоставления Услуг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решение о предоставлении земельного участка в собственность бесплатно (документ на бумажном носителе, документ в электронной форме, подписанный электронной подписью) (в соответствии с формой, утвержденной настоящим Административным регламенто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отказ в предоставлении услуги (документ на бумажном носителе, документ в электронной форме, подписанный электронной подписью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тановление о предоставлении земельного участ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Уведомление об отказе в предоставлении земельного участ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едоставления Услуги могут быть получены посредством Единого портала, в МФЦ, в Органе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 Срок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Услуги составляет 30 календарных дней с даты регистрации заявления о предоставлении Услуги и документов, необходимых для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 Правовые основания для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 местного самоуправления, а также о должностных лицах, муниципальных служащих, работниках Органа местного самоуправления размещены на официальном сайте Органа местного самоуправления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счерпывающий перечень документов, необходимых для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оснований для отказа в приеме заявления и документов, необходимых для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приостановления предоставления Услуги или отказа в предоставлении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 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Размер платы, взимаемой с заявителя при предоставлении Услуги, и способы ее взим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Максимальный срок ожидания в очереди при подаче заявителем заявления и при получении результата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явления составляет 15 мин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Срок регистрации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заявления и документов, необходимых для предоставления Услуги, в Органе местного самоуправления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Требования к помещениям, в которых предоставляется Усл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мещениям, в которых предоставляется Услуга, размещены на официальном сайте Органа местного самоуправления в сети «Интернет», а также на Едином порта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Показатели доступности и качества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упности и качества Услуги размещены на официальном сайте Органа местного самоуправления в сети «Интернет», а также на Едином порта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Иные требования к предоставлению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истемы, используемые для предоставления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Единый порт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 единая система межведомственного электронного взаимодействи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Раздел 3 «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1. </w:t>
      </w:r>
      <w:r>
        <w:rPr>
          <w:color w:val="000000"/>
          <w:sz w:val="28"/>
          <w:szCs w:val="28"/>
        </w:rPr>
        <w:t>Перечень вариантов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за предоставлением земельного участка в собственность бесплатно Услуга предоставляется в соответствии со следующими варианта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 1: юридическое лицо, использование гражданином земельного участка по истечении 5 лет со дня предоставления ему земельного участка в безвозмездное пользов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 2: юридическое лицо, использование гражданином земельного участка по истечении 5 лет со дня предоставления ему земельного участка в безвозмездное пользование и работал по основному месту работы в муниципальном образова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 3: юридическое лицо, фактическое пользование гражданином земельным участком, если на нем расположен жилой дом, право собственности на который возникло у гражданина до дня введения в действие ЗК РФ либо после дня введения его в действие, при условии, что право собственности на жилой дом перешло к гражданину в порядке наслед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 4: юридическое лицо, Религиозная организация, имеющая на земельном участке в собственности здания, сооружения религиозного или благотворительного назна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 5: юридическое лицо, граждане, постоянно проживающие на территории Новосибирской области Краснозерского района и имеющие право на получение земельного участка по льгота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 6: физическое лицо, использование гражданином земельного участка по истечении 5 лет со дня предоставления ему земельного участка в безвозмездное пользов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 7: физическое лицо, использование гражданином земельного участка по истечении 5 лет со дня предоставления ему земельного участка в безвозмездное пользование и работал по основному месту работы в муниципальном образова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 8: физическое лицо, фактическое пользование гражданином земельным участком, если на нем расположен жилой дом, право собственности на который возникло у гражданина до дня введения в действие ЗК РФ либо после дня введения его в действие, при условии, что право собственности на жилой дом перешло к гражданину в порядке наслед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 9: физическое лицо, Религиозная организация, имеющая на земельном участке в собственности здания, сооружения религиозного или благотворительного назна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 10: физическое лицо, граждане, постоянно проживающие на территории Новосибирской области Краснозерского района и имеющие право на получение земельного участка по льгот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 Возможность оставления заявления без рассмотрения не предусмотре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 Настоящим Административным регламентом не предусмотрен вариант, необходимый для исправления допущенных опечаток и ошибок в выданных в результате предоставления Услуги документах и созданных реестровых запис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офилирование заявите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определяется путем профил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ирование осущест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в личном кабинете на Едином портал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в Органе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 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  Описания вариантов, приведенные в настоящем разделе, размещаются Органом местного самоуправления в общедоступном для ознакомления мес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Вариант 1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  Максимальный срок предоставления варианта Услуги составляет 23 рабочих дня с даты регистрации заявления и документов, необходимых для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Результатом предоставления варианта Услуг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решение о предоставлении земельного участка в собственность бесплатно (документ на бумажном носителе, документ в электронной форме, подписанный электронной подписью) (в соответствии с формой, утвержденной настоящим Административным регламенто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отказ в предоставлении услуги (документ на бумажном носителе, документ в электронной форме, подписанный электронной подписью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тановление о предоставлении земельного участ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Уведомление об отказе в предоставлении земельного участ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рием заявления и документов и (или) информации, необходимых для предоставления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ринятие решения о предоставлении (об отказе в предоставлении)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предоставление результата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 межведомственное информационное взаимодей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ем заявления и документов и (или) информации, необходимых для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осредством Единого портала, в МФЦ, в Органе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документы, удостоверяющие личность, – паспорт гражданина Российской Федерации (при подаче заявления посредством Единого портала: скан-копия бумажного документа; в МФЦ: оригинал; в Органе местного самоуправления: оригинал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документ, подтверждающий полномочия представителя заявителя, – доверенность, подтверждающая полномочия представителя заявителя (при подаче заявления посредством Единого портала: скан-копия бумажного документа; в МФЦ: оригинал; в Органе местного самоуправления: оригинал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документ, подтверждающий право собственности или владения на объект недвижимого имущества, зарегистрированное в Едином государственном реестре недвижимости, – договор безвозмездного пользования земельным участком (при подаче заявления посредством Единого портала: скан-копия бумажного документа; в МФЦ: оригинал; в Органе местного самоуправления: оригинал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редством Единого портала – усиленная квалифицированная электронная подпись (при подписании заявления и документов заявителем, а также представителем заявителя, являющимся юридическим лицо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в МФЦ – документ, удостоверяющий лич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в Органе местного самоуправления – документ, удостоверяющий лич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наличие в заявлении неполных или недостоверных свед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заявление о предоставлении Услуги подано в Орган местного самоуправления, в полномочия которого не входит осуществление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 Услуга не предусматривает возможности приема заявления и документов, необходимых для предоставления варианта Услуги, по выбору заявителя, независимо 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 Срок регистрации заявления и документов, необходимых для предоставления Услуги, в Органе местного самоуправления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нятие решения о предоставлении (об отказе в предоставлении)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непредставление документов, представление которых обязательн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документы, являющиеся обязательными для представления, не представлены заявител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в документе отсутствуют необходимые све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 Принятие решения о предоставлении Услуги осуществляется в срок, не превышающий 15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едоставление результата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редством Единого портала, в МФЦ, в Органе местного самоуправления – решение о предоставлении земельного участка в собственность бесплатн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осредством Единого портала, в МФЦ, в Органе местного самоуправления – отказ в предоставлении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 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 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Межведомственное информационное взаимодейств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оверка действительности Паспорта Гражданина РФ по серии и номеру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«Выписка из ЕГРН об основных характеристиках и зарегистрированных правах на объект недвижимости». Указанный информационный запрос направляется в «Росреестр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правления указанного информационного запроса составляет 1 час с даты регистрации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учения ответа на указанный информационный запрос составляет не более 48 часов с момента направления межведомственного запрос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ариант 2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8.  Максимальный срок предоставления варианта Услуги составляет 23 рабочих дня с даты регистрации заявления и документов, необходимых для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  Результатом предоставления варианта Услуг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решение о предоставлении земельного участка в собственность бесплатно (документ на бумажном носителе, документ в электронной форме, подписанный электронной подписью) (в соответствии с формой, утвержденной настоящим Административным регламенто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отказ в предоставлении услуги (документ на бумажном носителе, документ в электронной форме, подписанный электронной подписью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тановление о предоставлении земельного участ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Уведомление об отказе в предоставлении земельного участ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рием заявления и документов и (или) информации, необходимых для предоставления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ринятие решения о предоставлении (об отказе в предоставлении)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предоставление результата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 межведомственное информационное взаимодей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  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ием заявления и документов и (или) информации, необходимых для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осредством Единого портала, в МФЦ, в Органе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 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документы, удостоверяющие личность, – паспорт гражданина Российской Федерации (при подаче заявления посредством Единого портала: скан-копия бумажного документа; в МФЦ: оригинал; в Органе местного самоуправления: оригинал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документ, подтверждающий полномочия представителя заявителя, – доверенность, подтверждающая полномочия представителя заявителя (при подаче заявления посредством Единого портала: скан-копия бумажного документа; в МФЦ: оригинал; в Органе местного самоуправления: оригинал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документ, подтверждающий право собственности или владения на объект недвижимого имущества, зарегистрированное в Едином государственном реестре недвижимости, – договор безвозмездного пользования земельным участком (при подаче заявления в МФЦ: оригинал; в Органе местного самоуправления: оригинал; посредством Единого портала: скан-копия бумажного документ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 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подтверждающие наличие в штате заявителя работников, соответствующих лицензионным требованиям, – трудовая книжка (при подаче заявления посредством Единого портала: скан-копия бумажного документа; в Органе местного самоуправления: оригинал; в МФЦ: оригинал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  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редством Единого портала – усиленная квалифицированная электронная подпись (при подписании заявления и документов заявителем, а также представителем заявителя, являющимся юридическим лицо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в МФЦ – документ, удостоверяющий лич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в Органе местного самоуправления – документ, удостоверяющий лич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  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наличие в заявлении неполных или недостоверных свед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заявление о предоставлении Услуги подано в Орган местного самоуправления, в полномочия которого не входит осуществление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  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  Срок регистрации заявления и документов, необходимых для предоставления Услуги, в Органе местного самоуправления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инятие решения о предоставлении (об отказе в предоставлении)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местного самоуправления отказывает заявителю в предоставлении Услуги при наличии следующего основания – непредставление документов, представление которых обязатель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  Принятие решения о предоставлении Услуги осуществляется в срок, не превышающий 15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Предоставление результата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редством Единого портала, в МФЦ, в Органе местного самоуправления – решение о предоставлении земельного участка в собственность бесплатн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осредством Единого портала, в МФЦ, в Органе местного самоуправления – отказ в предоставлении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  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  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Межведомственное информационное взаимодейств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оверка действительности Паспорта Гражданина РФ по серии и номеру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ри осуществлении межведомственного информационного взаимодействия без использования федеральной государственной информационной системы «Единая система межведомственного электронного взаимодействия» информационный запрос «Выписка из ЕГРН об основных характеристиках и зарегистрированных правах на объект недвижимости». Указанный информационный запрос направляется в «Росреестр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правления указанного информационного запроса составляет 1 час с даты регистрации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учения ответа на указанный информационный запрос составляет не более 48 часов с момента направления межведомственного запро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Вариант 3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5.  Максимальный срок предоставления варианта Услуги составляет 23 рабочих дня с даты регистрации заявления и документов, необходимых для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  Результатом предоставления варианта Услуг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решение о предоставлении земельного участка в собственность бесплатно (документ на бумажном носителе, документ в электронной форме, подписанный электронной подписью) (в соответствии с формой, утвержденной настоящим Административным регламенто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отказ в предоставлении услуги (документ на бумажном носителе, документ в электронной форме, подписанный электронной подписью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тановление о предоставлении земельного участ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Уведомление об отказе в предоставлении земельного участ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 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рием заявления и документов и (или) информации, необходимых для предоставления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ринятие решения о предоставлении (об отказе в предоставлении)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предоставление результата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 межведомственное информационное взаимодей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  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Прием заявления и документов и (или) информации, необходимых для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осредством Единого портала, в МФЦ, в Органе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 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документы, удостоверяющие личность, – паспорт гражданина Российской Федерации (при подаче заявления посредством Единого портала: скан-копия бумажного документа; в МФЦ: оригинал; в Органе местного самоуправления: оригинал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документ, подтверждающий полномочия представителя заявителя, – доверенность, подтверждающая полномочия представителя заявителя (при подаче заявления посредством Единого портала: скан-копия бумажного документа; в МФЦ: оригинал; в Органе местного самоуправления: оригинал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документ, подтверждающий право собственности или владения на объект недвижимого имущества, зарегистрированное в Едином государственном реестре недвижимости (при подаче заявления посредством Единого портала: скан-копия бумажного документа; в Органе местного самоуправления: оригинал; в МФЦ: оригинал) (один из документов по выбору заявителя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праве на наследств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праве собственности на недвижимое имуществ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  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  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редством Единого портала – усиленная квалифицированная электронная подпись (при подписании заявления и документов заявителем, а также представителем заявителя, являющимся юридическим лицо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в МФЦ – документ, удостоверяющий лич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в Органе местного самоуправления – документ, удостоверяющий лич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  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наличие в заявлении неполных или недостоверных свед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заявление о предоставлении Услуги подано в Орган местного самоуправления, в полномочия которого не входит осуществление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  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  Срок регистрации заявления и документов, необходимых для предоставления Услуги, в Органе местного самоуправления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Принятие решения о предоставлении (об отказе в предоставлении)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местного самоуправления отказывает заявителю в предоставлении Услуги при наличии следующего основания – непредставление документов, представление которых обязатель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  Принятие решения о предоставлении Услуги осуществляется в срок, не превышающий 15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Предоставление результата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редством Единого портала, в МФЦ, в Органе местного самоуправления – решение о предоставлении земельного участка в собственность бесплатн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осредством Единого портала, в МФЦ, в Органе местного самоуправления – отказ в предоставлении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  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  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Межведомственное информационное взаимодей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оверка действительности Паспорта Гражданина РФ по серии и номеру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сведений, содержащихся в Едином государственном реестре прав на недвижимое имущество и сделок с ним». Указанный информационный запрос направляется в «Федеральная служба государственной регистрации, кадастра и картограф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Выписки из ЕГРЮЛ по запросам органов государственной власти». Указанный информационный запрос направляется в «Федеральная налоговая служб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 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«Выписка из ЕГРН об основных характеристиках и зарегистрированных правах на объект недвижимости». Указанный информационный запрос направляется в «Росреестр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правления указанного информационного запроса составляет 1 час с даты регистрации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учения ответа на указанный информационный запрос составляет не более 48 часов с момента направления межведомственного запро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 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«Получение документа, подтверждающего право пользования жилым помещением в соответствии с законодательством Российской Федерации (сведений о содержании данного документа)». Указанный информационный запрос направляется в «Росреестр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правления указанного информационного запроса составляет 1 час с даты регистрации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учения ответа на указанный информационный запрос составляет не более 48 часов с момента направления межведомственного запро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ариант 4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2.  Максимальный срок предоставления варианта Услуги составляет 23 рабочих дня с даты регистрации заявления и документов, необходимых для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  Результатом предоставления варианта Услуг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решение о предоставлении земельного участка в собственность бесплатно (документ на бумажном носителе, документ в электронной форме, подписанный электронной подписью) (в соответствии с формой, утвержденной настоящим Административным регламенто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отказ в предоставлении услуги (документ на бумажном носителе, документ в электронной форме, подписанный электронной подписью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тановление о предоставлении земельного участ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Уведомление об отказе в предоставлении земельного участ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 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рием заявления и документов и (или) информации, необходимых для предоставления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ринятие решения о предоставлении (об отказе в предоставлении)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предоставление результата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 межведомственное информационное взаимодей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  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 Прием заявления и документов и (или) информации, необходимых для предоставления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осредством Единого портала, в МФЦ, в Органе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 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документы, удостоверяющие личность, – паспорт гражданина Российской Федерации (при подаче заявления посредством Единого портала: скан-копия бумажного документа; в МФЦ: оригинал; в Органе местного самоуправления: оригинал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документ, подтверждающий полномочия представителя заявителя, – доверенность, подтверждающая полномочия представителя заявителя (при подаче заявления посредством Единого портала: скан-копия бумажного документа; в МФЦ: оригинал; в Органе местного самоуправления: оригинал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 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подтверждающие государственную регистрацию юридического лица или индивидуального предпринимателя, – выписка из Единого государственного реестра юридических лиц (при подаче заявления в МФЦ: оригинал; в Органе местного самоуправления: оригинал; посредством Единого портала: скан-копия бумажного документ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  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редством Единого портала – усиленная квалифицированная электронная подпись (при подписании заявления и документов заявителем, а также представителем заявителя, являющимся юридическим лицо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в МФЦ – документ, удостоверяющий лич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в Органе местного самоуправления – документ, удостоверяющий лич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  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наличие в заявлении неполных или недостоверных свед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заявление о предоставлении Услуги подано в Орган местного самоуправления, в полномочия которого не входит осуществление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  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  Срок регистрации заявления и документов, необходимых для предоставления Услуги, в Органе местного самоуправления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 Принятие решения о предоставлении (об отказе в предоставлении)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Орган местного самоуправления отказывает заявителю в предоставлении Услуги при наличии следующего основания – непредставление документов, представление которых обязатель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.  Принятие решения о предоставлении Услуги осуществляется в срок, не превышающий 15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 Предоставление результата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редством Единого портала, в МФЦ, в Органе местного самоуправления – решение о предоставлении земельного участка в собственность бесплатн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осредством Единого портала, в МФЦ, в Органе местного самоуправления – отказ в предоставлении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6.  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.  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. Межведомственное информационное взаимодей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оверка действительности Паспорта Гражданина РФ по серии и номеру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«Выписка из ЕГРН об основных характеристиках и зарегистрированных правах на объект недвижимости». Указанный информационный запрос направляется в «Росреестр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правления указанного информационного запроса составляет 1 час с даты регистрации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учения ответа на указанный информационный запрос составляет не более 48 часов с момента направления межведомственного запро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 «Выписка из Единого государственного реестра юридических лиц». Указанный информационный запрос направляется в «ФНС Росс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правления указанного информационного запроса составляет 1 час с даты регистрации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учения ответа на указанный информационный запрос составляет не более 48 часов с момента направления межведомственного запро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Вариант 5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9.  Максимальный срок предоставления варианта Услуги составляет 23 рабочих дня с даты регистрации заявления и документов, необходимых для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.  Результатом предоставления варианта Услуг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решение о предоставлении земельного участка в собственность бесплатно (документ на бумажном носителе, документ в электронной форме, подписанный электронной подписью) (в соответствии с формой, утвержденной настоящим Административным регламенто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отказ в предоставлении услуги (документ на бумажном носителе, документ в электронной форме, подписанный электронной подписью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тановление о предоставлении земельного участ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Уведомление об отказе в предоставлении земельного участ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1. 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рием заявления и документов и (или) информации, необходимых для предоставления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ринятие решения о предоставлении (об отказе в предоставлении)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предоставление результата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 межведомственное информационное взаимодей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.  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3. Прием заявления и документов и (или) информации, необходимых для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осредством Единого портала, в МФЦ, в Органе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. 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документы, удостоверяющие личность, – паспорт гражданина Российской Федерации (при подаче заявления посредством Единого портала: скан-копия бумажного документа; в МФЦ: оригинал; в Органе местного самоуправления: оригинал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документ, подтверждающий полномочия представителя заявителя, – доверенность, подтверждающая полномочия представителя заявителя (при подаче заявления посредством Единого портала: скан-копия бумажного документа; в МФЦ: оригинал; в Органе местного самоуправления: оригинал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. 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документы о регистрации по месту жительства и месту пребывания гражданина Российской Федерации в пределах Российской Федерации, – свидетельство о регистрации по месту жительства (при подаче заявления в Органе местного самоуправления: оригинал; посредством Единого портала: скан-копия бумажного документа; в МФЦ: оригинал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документ, подтверждающий право на льготу, – документ о праве на льготу (при подаче заявления в МФЦ: оригинал; в Органе местного самоуправления: оригинал; посредством Единого портала: скан-копия бумажного документ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.  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редством Единого портала – усиленная квалифицированная электронная подпись (при подписании заявления и документов заявителем, а также представителем заявителя, являющимся юридическим лицо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в МФЦ – документ, удостоверяющий лич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в Органе местного самоуправления – документ, удостоверяющий лич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.  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наличие в заявлении неполных или недостоверных свед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заявление о предоставлении Услуги подано в Орган местного самоуправления, в полномочия которого не входит осуществление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.  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.  Срок регистрации заявления и документов, необходимых для предоставления Услуги, в Органе местного самоуправления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Принятие решения о предоставлении (об отказе в предоставлении)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местного самоуправления отказывает заявителю в предоставлении Услуги при наличии следующего основания – непредставление документов, представление которых обязатель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.  Принятие решения о предоставлении Услуги осуществляется в срок, не превышающий 15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. Предоставление результата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редством Единого портала, в МФЦ, в Органе местного самоуправления – решение о предоставлении земельного участка в собственность бесплатн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осредством Единого портала, в МФЦ, в Органе местного самоуправления – отказ в предоставлении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.  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.  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. Межведомственное информационное взаимодей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оверка действительности Паспорта Гражданина РФ по серии и номеру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  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«Выписка из ЕГРН об основных характеристиках и зарегистрированных правах на объект недвижимости». Указанный информационный запрос направляется в «Росреестр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правления указанного информационного запроса составляет 1 час с даты регистрации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учения ответа на указанный информационный запрос составляет не более 48 часов с момента направления межведомственного запро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Вариант 6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6.  Максимальный срок предоставления варианта Услуги составляет 23 рабочих дня с даты регистрации заявления и документов, необходимых для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7.  Результатом предоставления варианта Услуг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решение о предоставлении земельного участка в собственность бесплатно (документ на бумажном носителе, документ в электронной форме, подписанный электронной подписью) (в соответствии с формой, утвержденной настоящим Административным регламенто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отказ в предоставлении услуги (документ на бумажном носителе, документ в электронной форме, подписанный электронной подписью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тановление о предоставлении земельного участ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Уведомление об отказе в предоставлении земельного участ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8. 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рием заявления и документов и (или) информации, необходимых для предоставления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ринятие решения о предоставлении (об отказе в предоставлении)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предоставление результата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 межведомственное информационное взаимодей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9.  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. Прием заявления и документов и (или) информации, необходимых для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осредством Единого портала, в МФЦ, в Органе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1. 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документы, удостоверяющие личность, – паспорт гражданина Российской Федерации (при подаче заявления посредством Единого портала: скан-копия бумажного документа; в МФЦ: оригинал; в Органе местного самоуправления: оригинал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документ, подтверждающий полномочия представителя заявителя, – доверенность, подтверждающая полномочия представителя заявителя (при подаче заявления посредством Единого портала: скан-копия бумажного документа; в МФЦ: оригинал; в Органе местного самоуправления: оригинал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документ, подтверждающий право собственности или владения на объект недвижимого имущества, зарегистрированное в Едином государственном реестре недвижимости, – договор безвозмездного пользования земельным участком (при подаче заявления посредством Единого портала: скан-копия бумажного документа; в МФЦ: оригинал; в Органе местного самоуправления: оригинал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2.  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3.  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редством Единого портала – усиленная квалифицированная электронная подпись (при подписании заявления и документов заявителем, а также представителем заявителя, являющимся юридическим лицо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в МФЦ – документ, удостоверяющий лич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в Органе местного самоуправления – документ, удостоверяющий лич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4.  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наличие в заявлении неполных или недостоверных свед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заявление о предоставлении Услуги подано в Орган местного самоуправления, в полномочия которого не входит осуществление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.  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6.  Срок регистрации заявления и документов, необходимых для предоставления Услуги, в Органе местного самоуправления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7. Принятие решения о предоставлении (об отказе в предоставлении)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непредставление документов, представление которых обязательн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документы, являющиеся обязательными для представления, не представлены заявител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в документе отсутствуют необходимые све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8.  Принятие решения о предоставлении Услуги осуществляется в срок, не превышающий 15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. Предоставление результата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.  Способы получения результата предоставления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редством Единого портала, в МФЦ, в Органе местного самоуправления – решение о предоставлении земельного участка в собственность бесплатн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осредством Единого портала, в МФЦ, в Органе местного самоуправления – отказ в предоставлении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1.  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2.  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3. Межведомственное информационное взаимодей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оверка действительности Паспорта Гражданина РФ по серии и номеру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«Выписка из ЕГРН об основных характеристиках и зарегистрированных правах на объект недвижимости». Указанный информационный запрос направляется в «Росреестр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правления указанного информационного запроса составляет 1 час с даты регистрации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учения ответа на указанный информационный запрос составляет не более 48 часов с момента направления межведомственного запро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 </w:t>
      </w:r>
      <w:r>
        <w:rPr>
          <w:b/>
          <w:color w:val="000000"/>
          <w:sz w:val="28"/>
          <w:szCs w:val="28"/>
          <w:u w:val="single"/>
        </w:rPr>
        <w:t>Вариант 7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4.  Максимальный срок предоставления варианта Услуги составляет 23 рабочих дня с даты регистрации заявления и документов, необходимых для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5.  Результатом предоставления варианта Услуг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решение о предоставлении земельного участка в собственность бесплатно (документ на бумажном носителе, документ в электронной форме, подписанный электронной подписью) (в соответствии с формой, утвержденной настоящим Административным регламенто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отказ в предоставлении услуги (документ на бумажном носителе, документ в электронной форме, подписанный электронной подписью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тановление о предоставлении земельного участ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Уведомление об отказе в предоставлении земельного участ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6. 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рием заявления и документов и (или) информации, необходимых для предоставления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ринятие решения о предоставлении (об отказе в предоставлении)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предоставление результата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 межведомственное информационное взаимодей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7.  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8. Прием заявления и документов и (или) информации, необходимых для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осредством Единого портала, в МФЦ, в Органе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9. 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документы, удостоверяющие личность, – паспорт гражданина Российской Федерации (при подаче заявления посредством Единого портала: скан-копия бумажного документа; в МФЦ: оригинал; в Органе местного самоуправления: оригинал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документ, подтверждающий полномочия представителя заявителя, – доверенность, подтверждающая полномочия представителя заявителя (при подаче заявления посредством Единого портала: скан-копия бумажного документа; в МФЦ: оригинал; в Органе местного самоуправления: оригинал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документ, подтверждающий право собственности или владения на объект недвижимого имущества, зарегистрированное в Едином государственном реестре недвижимости, – договор безвозмездного пользования земельным участком (при подаче заявления в МФЦ: оригинал; в Органе местного самоуправления: оригинал; посредством Единого портала: скан-копия бумажного документ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. 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подтверждающие наличие в штате заявителя работников, соответствующих лицензионным требованиям, – трудовая книжка (при подаче заявления посредством Единого портала: скан-копия бумажного документа; в Органе местного самоуправления: оригинал; в МФЦ: оригинал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1.  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редством Единого портала – усиленная квалифицированная электронная подпись (при подписании заявления и документов заявителем, а также представителем заявителя, являющимся юридическим лицо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в МФЦ – документ, удостоверяющий лич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в Органе местного самоуправления – документ, удостоверяющий лич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2.  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наличие в заявлении неполных или недостоверных свед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заявление о предоставлении Услуги подано в Орган местного самоуправления, в полномочия которого не входит осуществление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3.  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4.  Срок регистрации заявления и документов, необходимых для предоставления Услуги, в Органе местного самоуправления составляет 1 рабочий 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5. Принятие решения о предоставлении (об отказе в предоставлении)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местного самоуправления отказывает заявителю в предоставлении Услуги при наличии следующего основания – непредставление документов, представление которых обязатель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6.  Принятие решения о предоставлении Услуги осуществляется в срок, не превышающий 15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7. Предоставление результата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редством Единого портала, в МФЦ, в Органе местного самоуправления – решение о предоставлении земельного участка в собственность бесплатн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осредством Единого портала, в МФЦ, в Органе местного самоуправления – отказ в предоставлении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8.  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9.  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. Межведомственное информационное взаимодей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оверка действительности Паспорта Гражданина РФ по серии и номеру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«Выписка из ЕГРН об основных характеристиках и зарегистрированных правах на объект недвижимости». Указанный информационный запрос направляется в «Росреестр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правления указанного информационного запроса составляет 1 час с даты регистрации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учения ответа на указанный информационный запрос составляет не более 48 часов с момента направления межведомственного запрос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 </w:t>
      </w:r>
      <w:r>
        <w:rPr>
          <w:b/>
          <w:color w:val="000000"/>
          <w:sz w:val="28"/>
          <w:szCs w:val="28"/>
          <w:u w:val="single"/>
        </w:rPr>
        <w:t>Вариант 8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1.  Максимальный срок предоставления варианта Услуги составляет 23 рабочих дня с даты регистрации заявления и документов, необходимых для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2.  Результатом предоставления варианта Услуг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решение о предоставлении земельного участка в собственность бесплатно (документ на бумажном носителе, документ в электронной форме, подписанный электронной подписью) (в соответствии с формой, утвержденной настоящим Административным регламенто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отказ в предоставлении услуги (документ на бумажном носителе, документ в электронной форме, подписанный электронной подписью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тановление о предоставлении земельного участ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Уведомление об отказе в предоставлении земельного участ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3. 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рием заявления и документов и (или) информации, необходимых для предоставления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ринятие решения о предоставлении (об отказе в предоставлении)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предоставление результата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 межведомственное информационное взаимодей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4.  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5. Прием заявления и документов и (или) информации, необходимых для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осредством Единого портала, в МФЦ, в Органе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6. 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документы, удостоверяющие личность, – паспорт гражданина Российской Федерации (при подаче заявления посредством Единого портала: скан-копия бумажного документа; в МФЦ: оригинал; в Органе местного самоуправления: оригинал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документ, подтверждающий полномочия представителя заявителя, – доверенность, подтверждающая полномочия представителя заявителя (при подаче заявления посредством Единого портала: скан-копия бумажного документа; в МФЦ: оригинал; в Органе местного самоуправления: оригинал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документ, подтверждающий право собственности или владения на объект недвижимого имущества, зарегистрированное в Едином государственном реестре недвижимости (при подаче заявления посредством Единого портала: скан-копия бумажного документа; в Органе местного самоуправления: оригинал; в МФЦ: оригинал) (один из документов по выбору заявителя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праве на наследств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праве собственности на недвижимое имуществ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7.  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8.  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редством Единого портала – усиленная квалифицированная электронная подпись (при подписании заявления и документов заявителем, а также представителем заявителя, являющимся юридическим лицо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в МФЦ – документ, удостоверяющий лич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в Органе местного самоуправления – документ, удостоверяющий лич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9.  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наличие в заявлении неполных или недостоверных свед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заявление о предоставлении Услуги подано в Орган местного самоуправления, в полномочия которого не входит осуществление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0.  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1.  Срок регистрации заявления и документов, необходимых для предоставления Услуги, в Органе местного самоуправления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2. Принятие решения о предоставлении (об отказе в предоставлении)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местного самоуправления отказывает заявителю в предоставлении Услуги при наличии следующего основания – непредставление документов, представление которых обязатель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3.  Принятие решения о предоставлении Услуги осуществляется в срок, не превышающий 15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4. Предоставление результата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редством Единого портала, в МФЦ, в Органе местного самоуправления – решение о предоставлении земельного участка в собственность бесплатн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осредством Единого портала, в МФЦ, в Органе местного самоуправления – отказ в предоставлении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5.  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6.  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7. Межведомственное информационное взаимодей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оверка действительности Паспорта Гражданина РФ по серии и номеру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сведений, содержащихся в Едином государственном реестре прав на недвижимое имущество и сделок с ним». Указанный информационный запрос направляется в «Федеральная служба государственной регистрации, кадастра и картограф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 «Выписки из ЕГРЮЛ по запросам органов государственной власти». Указанный информационный запрос направляется в «Федеральная налоговая служб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 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«Выписка из ЕГРН об основных характеристиках и зарегистрированных правах на объект недвижимости». Указанный информационный запрос направляется в «Росреестр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правления указанного информационного запроса составляет 1 час с даты регистрации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учения ответа на указанный информационный запрос составляет не более 48 часов с момента направления межведомственного запро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 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«Получение документа, подтверждающего право пользования жилым помещением в соответствии с законодательством Российской Федерации (сведений о содержании данного документа)». Указанный информационный запрос направляется в «Росреестр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правления указанного информационного запроса составляет 1 час с даты регистрации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учения ответа на указанный информационный запрос составляет не более 48 часов с момента направления межведомственного запро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 </w:t>
      </w:r>
      <w:r>
        <w:rPr>
          <w:b/>
          <w:color w:val="000000"/>
          <w:sz w:val="28"/>
          <w:szCs w:val="28"/>
          <w:u w:val="single"/>
        </w:rPr>
        <w:t>Вариант  9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8.  Максимальный срок предоставления варианта Услуги составляет 23 рабочих дня с даты регистрации заявления и документов, необходимых для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9.  Результатом предоставления варианта Услуг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решение о предоставлении земельного участка в собственность бесплатно (документ на бумажном носителе, документ в электронной форме, подписанный электронной подписью) (в соответствии с формой, утвержденной настоящим Административным регламенто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отказ в предоставлении услуги (документ на бумажном носителе, документ в электронной форме, подписанный электронной подписью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тановление о предоставлении земельного участ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Уведомление об отказе в предоставлении земельного участ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0. 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рием заявления и документов и (или) информации, необходимых для предоставления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ринятие решения о предоставлении (об отказе в предоставлении)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предоставление результата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 межведомственное информационное взаимодей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1.  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2. Прием заявления и документов и (или) информации, необходимых для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осредством Единого портала, в МФЦ, в Органе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3. 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документы, удостоверяющие личность, – паспорт гражданина Российской Федерации (при подаче заявления посредством Единого портала: скан-копия бумажного документа; в МФЦ: оригинал; в Органе местного самоуправления: оригинал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документ, подтверждающий полномочия представителя заявителя, – доверенность, подтверждающая полномочия представителя заявителя (при подаче заявления посредством Единого портала: скан-копия бумажного документа; в МФЦ: оригинал; в Органе местного самоуправления: оригинал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4. 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подтверждающие государственную регистрацию юридического лица или индивидуального предпринимателя, – выписка из Единого государственного реестра юридических лиц (при подаче заявления в МФЦ: оригинал; в Органе местного самоуправления: оригинал; посредством Единого портала: скан-копия бумажного документ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5.  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редством Единого портала – усиленная квалифицированная электронная подпись (при подписании заявления и документов заявителем, а также представителем заявителя, являющимся юридическим лицо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в МФЦ – документ, удостоверяющий лич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в Органе местного самоуправления – документ, удостоверяющий лич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6.  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наличие в заявлении неполных или недостоверных свед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заявление о предоставлении Услуги подано в Орган местного самоуправления, в полномочия которого не входит осуществление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7.  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8.  Срок регистрации заявления и документов, необходимых для предоставления Услуги, в Органе местного самоуправления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9. Принятие решения о предоставлении (об отказе в предоставлении)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местного самоуправления отказывает заявителю в предоставлении Услуги при наличии следующего основания – непредставление документов, представление которых обязатель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0.  Принятие решения о предоставлении Услуги осуществляется в срок, не превышающий 15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1. Предоставление результата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редством Единого портала, в МФЦ, в Органе местного самоуправления – решение о предоставлении земельного участка в собственность бесплатн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осредством Единого портала, в МФЦ, в Органе местного самоуправления – отказ в предоставлении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2.  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3.  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4. Межведомственное информационное взаимодей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оверка действительности Паспорта Гражданина РФ по серии и номеру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«Выписка из ЕГРН об основных характеристиках и зарегистрированных правах на объект недвижимости». Указанный информационный запрос направляется в «Росреестр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правления указанного информационного запроса составляет 1 час с даты регистрации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учения ответа на указанный информационный запрос составляет не более 48 часов с момента направления межведомственного запро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«Выписка из Единого государственного реестра юридических лиц». Указанный информационный запрос направляется в «ФНС Росс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правления указанного информационного запроса составляет 1 час с даты регистрации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учения ответа на указанный информационный запрос составляет не более 48 часов с момента направления межведомственного запрос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ариант 10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55.  Максимальный срок предоставления варианта Услуги составляет 23 рабочих дня с даты регистрации заявления и документов, необходимых для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6.  Результатом предоставления варианта Услуг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решение о предоставлении земельного участка в собственность бесплатно (документ на бумажном носителе, документ в электронной форме, подписанный электронной подписью) (в соответствии с формой, утвержденной настоящим Административным регламенто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отказ в предоставлении услуги (документ на бумажном носителе, документ в электронной форме, подписанный электронной подписью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тановление о предоставлении земельного участ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Уведомление об отказе в предоставлении земельного участ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7. 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рием заявления и документов и (или) информации, необходимых для предоставления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ринятие решения о предоставлении (об отказе в предоставлении)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предоставление результата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 межведомственное информационное взаимодей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8.  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9. Прием заявления и документов и (или) информации, необходимых для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осредством Единого портала, в МФЦ, в Органе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0. 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документы, удостоверяющие личность, – паспорт гражданина Российской Федерации (при подаче заявления посредством Единого портала: скан-копия бумажного документа; в МФЦ: оригинал; в Органе местного самоуправления: оригинал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документ, подтверждающий полномочия представителя заявителя, – доверенность, подтверждающая полномочия представителя заявителя (при подаче заявления посредством Единого портала: скан-копия бумажного документа; в МФЦ: оригинал; в Органе местного самоуправления: оригинал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1. 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документы о регистрации по месту жительства и месту пребывания гражданина Российской Федерации в пределах Российской Федерации, – свидетельство о регистрации по месту жительства (при подаче заявления в Органе местного самоуправления: оригинал; посредством Единого портала: скан-копия бумажного документа; в МФЦ: оригинал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документ, подтверждающий право на льготу, – документ о праве на льготу (при подаче заявления в МФЦ: оригинал; в Органе местного самоуправления: оригинал; посредством Единого портала: скан-копия бумажного документ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2.  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редством Единого портала – усиленная квалифицированная электронная подпись (при подписании заявления и документов заявителем, а также представителем заявителя, являющимся юридическим лицо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в МФЦ – документ, удостоверяющий лич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в Органе местного самоуправления – документ, удостоверяющий лич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3.  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наличие в заявлении неполных или недостоверных свед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заявление о предоставлении Услуги подано в Орган местного самоуправления, в полномочия которого не входит осуществление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4.  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5.  Срок регистрации заявления и документов, необходимых для предоставления Услуги, в Органе местного самоуправления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6. Принятие решения о предоставлении (об отказе в предоставлении)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местного самоуправления отказывает заявителю в предоставлении Услуги при наличии следующего основания – непредставление документов, представление которых обязатель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7.  Принятие решения о предоставлении Услуги осуществляется в срок, не превышающий 15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8. Предоставление результата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осредством Единого портала, в МФЦ, в Органе местного самоуправления – решение о предоставлении земельного участка в собственность бесплатн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осредством Единого портала, в МФЦ, в Органе местного самоуправления – отказ в предоставлении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9.  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0.  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1. Межведомственное информационное взаимодей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оверка действительности Паспорта Гражданина РФ по серии и номеру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«Выписка из ЕГРН об основных характеристиках и зарегистрированных правах на объект недвижимости». Указанный информационный запрос направляется в «Росреестр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правления указанного информационного запроса составляет 1 час с даты регистрации заявления.</w:t>
      </w:r>
    </w:p>
    <w:p>
      <w:pPr>
        <w:pStyle w:val="Normalweb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рок получения ответа на указанный информационный запрос составляет не более 48 часов с момента направления межведомственного запроса.</w:t>
      </w:r>
      <w:r>
        <w:rPr>
          <w:sz w:val="28"/>
          <w:szCs w:val="28"/>
        </w:rPr>
        <w:t>».</w:t>
      </w:r>
    </w:p>
    <w:p>
      <w:pPr>
        <w:pStyle w:val="Normalweb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административному регламенту изложить в новой редакции (Прилагается).</w:t>
      </w:r>
    </w:p>
    <w:p>
      <w:pPr>
        <w:pStyle w:val="Normalweb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2 к административному регламенту изложить в новой редакции (Прилагается). 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 в периодическом печатном издании «Вестник Чувашинского сельсовета».</w:t>
      </w:r>
    </w:p>
    <w:p>
      <w:pPr>
        <w:pStyle w:val="Style43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43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43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Чувашинского сельсовета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П. Михайлова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 административному регламенту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слуги по предоставлению земельных</w:t>
      </w:r>
    </w:p>
    <w:p>
      <w:pPr>
        <w:pStyle w:val="Normal"/>
        <w:ind w:firstLine="567"/>
        <w:jc w:val="right"/>
        <w:rPr>
          <w:b/>
          <w:b/>
          <w:bCs/>
          <w:color w:val="000000"/>
        </w:rPr>
      </w:pPr>
      <w:r>
        <w:rPr>
          <w:sz w:val="28"/>
          <w:szCs w:val="28"/>
        </w:rPr>
        <w:t>участков в собственность бесплатно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еречень общих признаков заявителей,</w:t>
      </w:r>
      <w:r>
        <w:rPr>
          <w:color w:val="000000"/>
        </w:rPr>
        <w:br/>
      </w:r>
      <w:r>
        <w:rPr>
          <w:b/>
          <w:bCs/>
          <w:color w:val="000000"/>
        </w:rPr>
        <w:t>а также комбинации значений признаков, каждая из которых соответствует одному варианту предоставления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аблица 1. Круг заявителей в соответствии с вариантами предоставления Услуг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0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269"/>
      </w:tblGrid>
      <w:tr>
        <w:trPr>
          <w:trHeight w:val="567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арианта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 Услуги, за которым обращается заявитель «Предоставление земельного участка в собственность бесплатно»</w:t>
            </w:r>
          </w:p>
        </w:tc>
      </w:tr>
      <w:tr>
        <w:trPr>
          <w:trHeight w:val="435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                               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Юридическое лицо, использование гражданином земельного участка по истечении 5 лет со дня предоставления ему земельного участка в безвозмездное пользование</w:t>
            </w:r>
          </w:p>
        </w:tc>
      </w:tr>
      <w:tr>
        <w:trPr>
          <w:trHeight w:val="435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                               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Юридическое лицо, использование гражданином земельного участка по истечении 5 лет со дня предоставления ему земельного участка в безвозмездное пользование и работал по основному месту работы в муниципальном образовании</w:t>
            </w:r>
          </w:p>
        </w:tc>
      </w:tr>
      <w:tr>
        <w:trPr>
          <w:trHeight w:val="435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                               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Юридическое лицо, фактическое пользование гражданином земельным участком, если на нем расположен жилой дом, право собственности на который возникло у гражданина до дня введения в действие ЗК РФ либо после дня введения его в действие, при условии, что право собственности на жилой дом перешло к гражданину в порядке наследования</w:t>
            </w:r>
          </w:p>
        </w:tc>
      </w:tr>
      <w:tr>
        <w:trPr>
          <w:trHeight w:val="435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                               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Юридическое лицо, Религиозная организация, имеющая на земельном участке в собственности здания, сооружения религиозного или благотворительного назначения</w:t>
            </w:r>
          </w:p>
        </w:tc>
      </w:tr>
      <w:tr>
        <w:trPr>
          <w:trHeight w:val="435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                               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Юридическое лицо, граждане, постоянно проживающие на территории Новосибирской области Краснозерского района и имеющие право на получение земельного участка по льготам</w:t>
            </w:r>
          </w:p>
        </w:tc>
      </w:tr>
      <w:tr>
        <w:trPr>
          <w:trHeight w:val="435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                               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изическое лицо, использование гражданином земельного участка по истечении 5 лет со дня предоставления ему земельного участка в безвозмездное пользование</w:t>
            </w:r>
          </w:p>
        </w:tc>
      </w:tr>
      <w:tr>
        <w:trPr>
          <w:trHeight w:val="435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                               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изическое лицо, использование гражданином земельного участка по истечении 5 лет со дня предоставления ему земельного участка в безвозмездное пользование и работал по основному месту работы в муниципальном образовании</w:t>
            </w:r>
          </w:p>
        </w:tc>
      </w:tr>
      <w:tr>
        <w:trPr>
          <w:trHeight w:val="435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                               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изическое лицо, фактическое пользование гражданином земельным участком, если на нем расположен жилой дом, право собственности на который возникло у гражданина до дня введения в действие ЗК РФ либо после дня введения его в действие, при условии, что право собственности на жилой дом перешло к гражданину в порядке наследования</w:t>
            </w:r>
          </w:p>
        </w:tc>
      </w:tr>
      <w:tr>
        <w:trPr>
          <w:trHeight w:val="435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                               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изическое лицо, Религиозная организация, имеющая на земельном участке в собственности здания, сооружения религиозного или благотворительного назначения</w:t>
            </w:r>
          </w:p>
        </w:tc>
      </w:tr>
      <w:tr>
        <w:trPr>
          <w:trHeight w:val="435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                           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изическое лицо, граждане, постоянно проживающие на территории Новосибирской области Краснозерского района и имеющие право на получение земельного участка по льготам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Таблица 2. Перечень общих признаков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85"/>
        <w:gridCol w:w="4684"/>
      </w:tblGrid>
      <w:tr>
        <w:trPr>
          <w:trHeight w:val="815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заявителя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 Услуги «Предоставление земельного участка в собственность бесплатно»</w:t>
            </w:r>
          </w:p>
        </w:tc>
      </w:tr>
      <w:tr>
        <w:trPr>
          <w:trHeight w:val="841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                               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заявителя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  <w:p>
            <w:pPr>
              <w:pStyle w:val="Normal"/>
              <w:ind w:firstLine="567"/>
              <w:rPr/>
            </w:pPr>
            <w:r>
              <w:rPr/>
              <w:t>1. Юридическое лицо.</w:t>
            </w:r>
          </w:p>
          <w:p>
            <w:pPr>
              <w:pStyle w:val="Normal"/>
              <w:ind w:firstLine="567"/>
              <w:rPr/>
            </w:pPr>
            <w:r>
              <w:rPr/>
              <w:t>2. Физическое лицо</w:t>
            </w:r>
          </w:p>
        </w:tc>
      </w:tr>
      <w:tr>
        <w:trPr>
          <w:trHeight w:val="841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                               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о является основанием для предоставления муниципальной услуги?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 Использование гражданином земельного участка по истечении 5 лет со дня предоставления ему земельного участка в безвозмездное пользов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 Использование гражданином земельного участка по истечении 5 лет со дня предоставления ему земельного участка в безвозмездное пользование и работал по основному месту работы в муниципальном образов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 Фактическое пользование гражданином земельным участком, если на нем расположен жилой дом, право собственности на который возникло у гражданина до дня введения в действие ЗК РФ либо после дня введения его в действие, при условии, что право собственности на жилой дом перешло к гражданину в порядке наслед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 Религиозная организация, имеющая на земельном участке в собственности здания, сооружения религиозного или благотворительного назнач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 Граждане, постоянно проживающие на территории Новосибирской области Краснозерского района и имеющие право на получение земельного участка по льготам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ind w:left="623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 административному регламенту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слуги по предоставлению земельных</w:t>
      </w:r>
    </w:p>
    <w:p>
      <w:pPr>
        <w:pStyle w:val="Normal"/>
        <w:ind w:left="6237" w:firstLine="567"/>
        <w:jc w:val="right"/>
        <w:rPr>
          <w:color w:val="000000"/>
        </w:rPr>
      </w:pPr>
      <w:r>
        <w:rPr>
          <w:sz w:val="28"/>
          <w:szCs w:val="28"/>
        </w:rPr>
        <w:t>участков в собственность бесплатно</w:t>
      </w:r>
    </w:p>
    <w:p>
      <w:pPr>
        <w:pStyle w:val="Normal"/>
        <w:ind w:left="720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  <w:u w:val="single"/>
        </w:rPr>
        <w:t>ФОРМА к вариантам 1 – 10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о предоставлении Услуги «Предоставление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земельных участков в собственность бесплатно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 физическом лиц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амилия, имя, отчество (при наличии):   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омер телефона:   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сто жительства (регистрации):   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ид документа, удостоверяющего личность:   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ерия и номер документа:   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ем и когда выдан:   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та подписания заявления: __.__________.____ г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пись:   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шифровка подписи:  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-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25                                           с. Чуваши                                                       № 1</w:t>
      </w:r>
    </w:p>
    <w:p>
      <w:pPr>
        <w:pStyle w:val="Pa12"/>
        <w:spacing w:lineRule="auto" w:line="240"/>
        <w:jc w:val="center"/>
        <w:rPr>
          <w:rFonts w:cs="OctavaC;Times New Roman"/>
          <w:b/>
          <w:b/>
          <w:bCs/>
          <w:color w:val="000000"/>
          <w:sz w:val="28"/>
          <w:szCs w:val="28"/>
        </w:rPr>
      </w:pPr>
      <w:r>
        <w:rPr>
          <w:rFonts w:cs="OctavaC;Times New Roman"/>
          <w:b/>
          <w:bCs/>
          <w:color w:val="000000"/>
          <w:sz w:val="28"/>
          <w:szCs w:val="28"/>
        </w:rPr>
      </w:r>
    </w:p>
    <w:p>
      <w:pPr>
        <w:pStyle w:val="Pa12"/>
        <w:spacing w:lineRule="auto" w:line="240"/>
        <w:jc w:val="center"/>
        <w:rPr>
          <w:rFonts w:cs="OctavaC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изнании</w:t>
      </w:r>
      <w:r>
        <w:rPr>
          <w:rFonts w:cs="OctavaC;Times New Roman"/>
          <w:b/>
          <w:bCs/>
          <w:color w:val="000000"/>
          <w:sz w:val="28"/>
          <w:szCs w:val="28"/>
        </w:rPr>
        <w:t xml:space="preserve"> конкурса по отбору кандидатур на должность Главы </w:t>
      </w:r>
    </w:p>
    <w:p>
      <w:pPr>
        <w:pStyle w:val="Pa13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Чувашинского сельсовета Северного района Новосибирской области</w:t>
      </w:r>
    </w:p>
    <w:p>
      <w:pPr>
        <w:pStyle w:val="Pa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состоявшимс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14"/>
        <w:spacing w:lineRule="auto" w:line="240"/>
        <w:ind w:firstLine="709"/>
        <w:jc w:val="both"/>
        <w:rPr>
          <w:rFonts w:ascii="Calibri" w:hAnsi="Calibri" w:cs="OctavaC;Times New Roman"/>
          <w:color w:val="000000"/>
          <w:sz w:val="28"/>
          <w:szCs w:val="28"/>
        </w:rPr>
      </w:pPr>
      <w:r>
        <w:rPr>
          <w:rFonts w:cs="OctavaC;Times New Roman"/>
          <w:color w:val="000000"/>
          <w:sz w:val="28"/>
          <w:szCs w:val="28"/>
        </w:rPr>
        <w:t xml:space="preserve">В соответствии со статьей 36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6 октября 2003 года</w:t>
      </w:r>
      <w:r>
        <w:rPr>
          <w:rFonts w:cs="OctavaC;Times New Roman"/>
          <w:color w:val="000000"/>
          <w:sz w:val="28"/>
          <w:szCs w:val="28"/>
        </w:rPr>
        <w:t xml:space="preserve"> № 131</w:t>
        <w:noBreakHyphen/>
        <w:t xml:space="preserve">ФЗ «Об общих принципах организации местного самоуправления в Российской Федерации», на основании статьи </w:t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OctavaC;Times New Roman"/>
          <w:color w:val="000000"/>
          <w:sz w:val="28"/>
          <w:szCs w:val="28"/>
        </w:rPr>
        <w:t xml:space="preserve">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Чувашинского сельсовета Северного района Новосибирской области</w:t>
      </w:r>
      <w:r>
        <w:rPr>
          <w:rFonts w:cs="OctavaC;Times New Roman"/>
          <w:color w:val="000000"/>
          <w:sz w:val="28"/>
          <w:szCs w:val="28"/>
        </w:rPr>
        <w:t xml:space="preserve">,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>6.4.</w:t>
      </w:r>
      <w:r>
        <w:rPr>
          <w:rFonts w:cs="OctavaC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OctavaC;Times New Roman"/>
          <w:color w:val="000000"/>
          <w:sz w:val="28"/>
          <w:szCs w:val="28"/>
        </w:rPr>
        <w:t>оложени</w:t>
      </w:r>
      <w:r>
        <w:rPr>
          <w:rFonts w:cs="OctavaC;Times New Roman" w:ascii="Calibri" w:hAnsi="Calibri"/>
          <w:color w:val="000000"/>
          <w:sz w:val="28"/>
          <w:szCs w:val="28"/>
        </w:rPr>
        <w:t>я</w:t>
      </w:r>
      <w:r>
        <w:rPr>
          <w:rFonts w:cs="OctavaC;Times New Roman"/>
          <w:color w:val="000000"/>
          <w:sz w:val="28"/>
          <w:szCs w:val="28"/>
        </w:rPr>
        <w:t xml:space="preserve"> о порядке проведения конкурса по отбору кандидатур на дол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OctavaC;Times New Roman"/>
          <w:color w:val="000000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OctavaC;Times New Roman"/>
          <w:color w:val="000000"/>
          <w:sz w:val="28"/>
          <w:szCs w:val="28"/>
        </w:rPr>
        <w:t xml:space="preserve">уваш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OctavaC;Times New Roman"/>
          <w:color w:val="000000"/>
          <w:sz w:val="28"/>
          <w:szCs w:val="28"/>
        </w:rPr>
        <w:t xml:space="preserve">евер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OctavaC;Times New Roman"/>
          <w:color w:val="000000"/>
          <w:sz w:val="28"/>
          <w:szCs w:val="28"/>
        </w:rPr>
        <w:t xml:space="preserve">овосибирской области, утвержденного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Чувашинского сельсовета Северного района Новосибирской области от 29.09.2020 №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ложения о порядке проведения конкурса по отбору кандидатур на должность Главы Чувашинского сельсовета Северного района Новосибирской области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а конкурсной комиссии по отбору кандидатур на замещение должности Главы Чувашинского сельсовета Северного района Новосибирской области от 25.03.2025 № 2,</w:t>
      </w:r>
      <w:r>
        <w:rPr>
          <w:rFonts w:cs="OctavaC;Times New Roman"/>
          <w:color w:val="000000"/>
          <w:sz w:val="28"/>
          <w:szCs w:val="28"/>
        </w:rPr>
        <w:t xml:space="preserve"> Совет депутатов Чувашинского сельсовета Северного района Новосибирской области </w:t>
      </w:r>
    </w:p>
    <w:p>
      <w:pPr>
        <w:pStyle w:val="Pa14"/>
        <w:spacing w:lineRule="auto" w:line="240"/>
        <w:jc w:val="both"/>
        <w:rPr>
          <w:rFonts w:cs="OctavaC;Times New Roman"/>
          <w:color w:val="000000"/>
          <w:sz w:val="28"/>
          <w:szCs w:val="28"/>
        </w:rPr>
      </w:pPr>
      <w:r>
        <w:rPr>
          <w:rFonts w:cs="OctavaC;Times New Roman"/>
          <w:color w:val="000000"/>
          <w:sz w:val="28"/>
          <w:szCs w:val="28"/>
        </w:rPr>
        <w:t>РЕШИЛ:</w:t>
      </w:r>
    </w:p>
    <w:p>
      <w:pPr>
        <w:pStyle w:val="Pa3"/>
        <w:spacing w:lineRule="auto" w:line="240"/>
        <w:ind w:firstLine="709"/>
        <w:jc w:val="both"/>
        <w:rPr>
          <w:rFonts w:ascii="Calibri" w:hAnsi="Calibri" w:cs="OctavaC;Times New Roman"/>
          <w:color w:val="000000"/>
          <w:sz w:val="28"/>
          <w:szCs w:val="28"/>
        </w:rPr>
      </w:pPr>
      <w:r>
        <w:rPr>
          <w:rFonts w:cs="OctavaC;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OctavaC;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</w:t>
      </w:r>
      <w:r>
        <w:rPr>
          <w:rFonts w:cs="OctavaC;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по отбору кандидатур на должность Главы Чувашинского сельсовета Северного района Новосибирской области несостоявшимся.</w:t>
      </w:r>
    </w:p>
    <w:p>
      <w:pPr>
        <w:pStyle w:val="Pa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OctavaC;Times New Roman"/>
          <w:color w:val="000000"/>
          <w:sz w:val="28"/>
          <w:szCs w:val="28"/>
        </w:rPr>
        <w:t> Настоящее Решение вступает в силу с момента принятия.</w:t>
      </w:r>
    </w:p>
    <w:p>
      <w:pPr>
        <w:pStyle w:val="Pa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OctavaC;Times New Roman"/>
          <w:color w:val="000000"/>
          <w:sz w:val="28"/>
          <w:szCs w:val="28"/>
        </w:rPr>
        <w:t xml:space="preserve"> Настоящее Решение подлежит опубликованию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ом печатном издании «Вестник Чувашинского сельсовета»</w:t>
      </w:r>
      <w:r>
        <w:rPr>
          <w:rFonts w:cs="OctavaC;Times New Roman"/>
          <w:color w:val="000000"/>
          <w:sz w:val="28"/>
          <w:szCs w:val="28"/>
        </w:rPr>
        <w:t xml:space="preserve"> и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OctavaC;Times New Roman" w:ascii="Calibri" w:hAnsi="Calibri"/>
          <w:color w:val="000000"/>
          <w:sz w:val="28"/>
          <w:szCs w:val="28"/>
        </w:rPr>
        <w:t xml:space="preserve"> </w:t>
      </w:r>
      <w:r>
        <w:rPr>
          <w:rFonts w:cs="OctavaC;Times New Roman"/>
          <w:color w:val="000000"/>
          <w:sz w:val="28"/>
          <w:szCs w:val="28"/>
        </w:rPr>
        <w:t>Чувашинского сельсовета Северного района Новосибирской области.</w:t>
      </w:r>
    </w:p>
    <w:p>
      <w:pPr>
        <w:pStyle w:val="Pa3"/>
        <w:spacing w:lineRule="auto" w:line="240"/>
        <w:jc w:val="both"/>
        <w:rPr>
          <w:rFonts w:ascii="Calibri" w:hAnsi="Calibri" w:cs="OctavaC;Times New Roman"/>
          <w:color w:val="000000"/>
          <w:sz w:val="28"/>
          <w:szCs w:val="28"/>
        </w:rPr>
      </w:pPr>
      <w:r>
        <w:rPr>
          <w:rFonts w:cs="OctavaC;Times New Roman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OctavaC;Times New Roman"/>
          <w:color w:val="000000"/>
          <w:sz w:val="28"/>
          <w:szCs w:val="28"/>
        </w:rPr>
      </w:pPr>
      <w:r>
        <w:rPr>
          <w:rFonts w:cs="OctavaC;Times New Roman" w:ascii="Calibri" w:hAnsi="Calibri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нского сельсовета Северн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Чувашинского сельсовета Север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В. Горд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Т.П. Михай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</w:rPr>
        <w:t>67-й се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5.03.2025                                           с. Чуваши                                                       №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3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депутатов Чувашинского сельсовета Северного района Новосибирской област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19.12.2016 № 3 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4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В целях приведения  нормативного правового акта Совета депутатов Чувашинского сельсовета Северного района Новосибирской области  в соответствие с Бюджетным кодексом Российской Федерации</w:t>
      </w:r>
      <w:r>
        <w:rPr>
          <w:sz w:val="28"/>
        </w:rPr>
        <w:t>, Совет депутатов Чувашинского сельсовета Северн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. Внести в положение  о бюджетном процессе в Чувашинском сельсовете Северного района Новосибирской области  утвержденное решением Совета депутатов Чувашинского сельсовета  Северного района Новосибирской области от </w:t>
      </w:r>
      <w:r>
        <w:rPr>
          <w:bCs/>
          <w:color w:val="000000"/>
          <w:sz w:val="28"/>
          <w:szCs w:val="28"/>
          <w:shd w:fill="FFFFFF" w:val="clear"/>
        </w:rPr>
        <w:t xml:space="preserve">19.12.2016 № 3 «Об  утверждении Положения о бюджетном процессе в Чувашинском сельсовете Северного района Новосибирской области» </w:t>
      </w:r>
      <w:r>
        <w:rPr>
          <w:sz w:val="28"/>
          <w:szCs w:val="28"/>
        </w:rPr>
        <w:t>(с изменениями, внесенными решениями Совета депутатов Чувашинского сельсовета Северного района Новосибирской области  от 19.05.2017 № 2, от 20.12.2018 № 3, от 22.04.2020 № 3, от 23.03.2021 № 3,                  от 28.02.2023 № 3, от 01.06.2023 № 3, от 25.09.203 № 3, 07.02.2024 № 2)</w:t>
      </w:r>
      <w:r>
        <w:rPr/>
        <w:t xml:space="preserve"> </w:t>
      </w:r>
      <w:r>
        <w:rPr>
          <w:sz w:val="28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1.</w:t>
      </w:r>
      <w:r>
        <w:rPr>
          <w:sz w:val="28"/>
        </w:rPr>
        <w:t xml:space="preserve"> </w:t>
      </w:r>
      <w:r>
        <w:rPr>
          <w:b/>
          <w:sz w:val="28"/>
        </w:rPr>
        <w:t>Раздел 15. Состав проекта решения о местном бюджете</w:t>
      </w:r>
    </w:p>
    <w:p>
      <w:pPr>
        <w:pStyle w:val="Normal"/>
        <w:ind w:firstLine="709"/>
        <w:jc w:val="both"/>
        <w:rPr/>
      </w:pPr>
      <w:r>
        <w:rPr>
          <w:sz w:val="28"/>
        </w:rPr>
        <w:t>1.1.1.  Подпункт 3 пункта 15.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3)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»;»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 Настоящее решение вступает в силу со дня его подписан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43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</w:r>
      <w:r>
        <w:rPr>
          <w:rFonts w:eastAsia="Calibri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Вестник Чувашинского сельсовета»  и разместить на официальном сайте  администрации Чувашинского сельсовета Сев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154"/>
      </w:tblGrid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нского сельсовета Северного района Новосибирской области</w:t>
              <w:tab/>
              <w:t xml:space="preserve">             </w:t>
              <w:tab/>
              <w:t xml:space="preserve">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Гордеева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Чува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района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Т.П. Михай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character" w:styleId="Attrlabel">
    <w:name w:val="attr-labe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12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Normalweb1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3-07-03T10:30:00Z</cp:lastPrinted>
  <dcterms:modified xsi:type="dcterms:W3CDTF">2025-04-17T02:17:00Z</dcterms:modified>
  <cp:revision>128</cp:revision>
  <dc:subject/>
  <dc:title>ВЕСТНИК</dc:title>
</cp:coreProperties>
</file>