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(481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ВЕР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7.03.2025                                                      с.Чуваши                                                                    № 8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Об утверждении муниципальной программы«Комплексные меры противодействия злоупотреблению наркотиками и их незаконному обороту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на территории Чувашинского сельсовета Северного района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Новосибирской области на 2025-2027 годы»</w:t>
      </w:r>
    </w:p>
    <w:p>
      <w:pPr>
        <w:pStyle w:val="Normal"/>
        <w:ind w:firstLine="567"/>
        <w:jc w:val="both"/>
        <w:rPr>
          <w:color w:val="1A1A1A"/>
        </w:rPr>
      </w:pPr>
      <w:r>
        <w:rPr>
          <w:color w:val="1A1A1A"/>
        </w:rPr>
        <w:t>На основании Федерального закона от 08.01.1998 г. № 3-ФЗ «О наркотических средствах и психотропных веществах», согласно Федеральному закону от 06.10.2003г. №131-ФЗ «Об общих принципах организации местного самоуправления в Российской Федерации», администрация Чувашинского сельсовета Северного района Новосибирской области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ПОСТАНОВЛЯЕТ:</w:t>
      </w:r>
    </w:p>
    <w:p>
      <w:pPr>
        <w:pStyle w:val="Normal"/>
        <w:ind w:firstLine="567"/>
        <w:jc w:val="both"/>
        <w:rPr>
          <w:color w:val="1A1A1A"/>
        </w:rPr>
      </w:pPr>
      <w:r>
        <w:rPr>
          <w:color w:val="1A1A1A"/>
        </w:rPr>
        <w:t>1. Утвердить прилагаемую муниципальную программу «Комплексные меры противодействия злоупотреблению наркотиками и их незаконному обороту на территории Чувашинского сельсовета Северного района Новосибирской области на 2025-2027 годы».</w:t>
      </w:r>
    </w:p>
    <w:p>
      <w:pPr>
        <w:pStyle w:val="Normal"/>
        <w:ind w:firstLine="567"/>
        <w:jc w:val="both"/>
        <w:rPr>
          <w:color w:val="1A1A1A"/>
        </w:rPr>
      </w:pPr>
      <w:r>
        <w:rPr>
          <w:color w:val="1A1A1A"/>
        </w:rPr>
        <w:t xml:space="preserve">2. </w:t>
      </w:r>
      <w:r>
        <w:rPr/>
        <w:t>Опубликовать постановление в 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 района  Новосибирской   области.</w:t>
      </w:r>
    </w:p>
    <w:p>
      <w:pPr>
        <w:pStyle w:val="Normal"/>
        <w:ind w:firstLine="567"/>
        <w:jc w:val="both"/>
        <w:rPr>
          <w:color w:val="1A1A1A"/>
        </w:rPr>
      </w:pPr>
      <w:r>
        <w:rPr>
          <w:color w:val="1A1A1A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  <w:t>И.о. Главы Чувашинского сельсовета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Северного района </w:t>
      </w:r>
    </w:p>
    <w:p>
      <w:pPr>
        <w:pStyle w:val="Normal"/>
        <w:rPr>
          <w:b/>
          <w:b/>
        </w:rPr>
      </w:pPr>
      <w:r>
        <w:rPr>
          <w:color w:val="1A1A1A"/>
        </w:rPr>
        <w:t>Новосибирской области                                                                                              Т.П. Михай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 xml:space="preserve">Чувашинского сельсовета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Северного района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от 27.03.2025  № 8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«Комплексные меры противодействия злоупотреблению наркотикам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и их незаконному обороту на территории Чувашин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Северного района Новосибирской области на 2025-2027 годы»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1. Паспорт программы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3"/>
        <w:gridCol w:w="666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плексные меры противодействия злоупотреблению наркотиками и их незаконному обороту на территории Чувашинского сельсовета Северного района Новосибирской области на </w:t>
            </w:r>
          </w:p>
          <w:p>
            <w:pPr>
              <w:pStyle w:val="Normal"/>
              <w:jc w:val="both"/>
              <w:rPr/>
            </w:pPr>
            <w:r>
              <w:rPr/>
              <w:t>2025-2027 годы»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программы      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увашинского сельсовета Северного района Новосибирской области</w:t>
            </w:r>
          </w:p>
        </w:tc>
      </w:tr>
      <w:tr>
        <w:trPr>
          <w:trHeight w:val="6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программы      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увашинского сельсовета Северного района Новосибирской области</w:t>
            </w:r>
          </w:p>
        </w:tc>
      </w:tr>
      <w:tr>
        <w:trPr>
          <w:trHeight w:val="199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программы                            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Чувашинского сельсовета Северн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тивная комиссия Чувашинского сельсовета Северн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      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ение условий для приостановления рос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лоупотребления наркотиками и их незаконного оборо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овершенствование системы профилак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требления наркотиков различными категория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селения, прежде всего молодежью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совершеннолетни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оспитание здорового образа жизни и провед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урного досу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вышение уровня взаимо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силение борьбы с незаконным оборотом наркот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этапное сокращение распространения наркомани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язанных с ней преступлений и правонарушений 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ня минимальной опасности для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ничтожение в установленном порядке очаг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корастущей конопли, произрастающей на территории Чувашинского сельсовета Северн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ктивизация работы по привлечению молодежи 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нятиям спортом;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- 2027 годы</w:t>
            </w:r>
          </w:p>
        </w:tc>
      </w:tr>
      <w:tr>
        <w:trPr>
          <w:trHeight w:val="6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</w:tr>
      <w:tr>
        <w:trPr>
          <w:trHeight w:val="8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числа случаев выявления злоупотребл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котическими средствами и незаконного оборо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котических средств на 5 - 1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формирование системы антинаркотической пропаган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ивлечение государственных институтов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енных организаций к решению проблемы борьбы 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комани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кращение площади произрастания очаг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корастущей конопли на территории Чувашин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овета Северного района Новосибирской области.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пробле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униципальная программа «Комплексные меры противодействия злоупотреблению наркотиками и их незаконному обороту на территории Чувашинского сельсовета Северного района Новосибирской области на </w:t>
      </w:r>
    </w:p>
    <w:p>
      <w:pPr>
        <w:pStyle w:val="Normal"/>
        <w:spacing w:before="0" w:after="0"/>
        <w:contextualSpacing/>
        <w:jc w:val="both"/>
        <w:rPr/>
      </w:pPr>
      <w:r>
        <w:rPr/>
        <w:t>2025-2027 годы» (далее – Программа) разработана в соответствии с Федеральным</w:t>
      </w:r>
    </w:p>
    <w:p>
      <w:pPr>
        <w:pStyle w:val="Normal"/>
        <w:spacing w:before="0" w:after="0"/>
        <w:contextualSpacing/>
        <w:jc w:val="both"/>
        <w:rPr/>
      </w:pPr>
      <w:r>
        <w:rPr/>
        <w:t>законом от 08.01.1998 г. № 3-ФЗ «О наркотических средствах и психотропных</w:t>
      </w:r>
    </w:p>
    <w:p>
      <w:pPr>
        <w:pStyle w:val="Normal"/>
        <w:spacing w:before="0" w:after="0"/>
        <w:contextualSpacing/>
        <w:jc w:val="both"/>
        <w:rPr/>
      </w:pPr>
      <w:r>
        <w:rPr/>
        <w:t>веществах». Необходимость ее подготовки и последующая реализация вызвана тем, что ситуация на территории Чувашинского сельсовета 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(далее – муниципального образования)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 Наркоманию можно уподобить любому другому хроническому заболеванию, будь то туберкулез или ревматизм, поэтому к наркоману нужно относиться прежде всего, как к больному человеку, неспособному самостоятельно справиться с недугом. Однако, положение наркомана несомненно, сложнее, чем положение любого другого больного. Во-первых, изменившийся за время наркома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ческое опьянение ассоциируется в сознании больного с чувством удовольствия, он иначе относится к своему страданию. Если больной туберкуле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мо, как и вода и пища. Его организм перестроился и больше не может жить без наркотика, его нужно переучивать заново, привыкать к новому существованию в отсутствии наркотика.</w:t>
      </w:r>
    </w:p>
    <w:p>
      <w:pPr>
        <w:pStyle w:val="Normal"/>
        <w:spacing w:before="0" w:after="0"/>
        <w:contextualSpacing/>
        <w:jc w:val="both"/>
        <w:rPr/>
      </w:pPr>
      <w:r>
        <w:rPr/>
        <w:t>Как показывает практика, лечебный процесс оказывается в большинстве случаев неэффективным. Большинство пациентов самостоятельно прерывают</w:t>
      </w:r>
    </w:p>
    <w:p>
      <w:pPr>
        <w:pStyle w:val="Normal"/>
        <w:spacing w:before="0" w:after="0"/>
        <w:contextualSpacing/>
        <w:jc w:val="both"/>
        <w:rPr/>
      </w:pPr>
      <w:r>
        <w:rPr/>
        <w:t>лечение и возобновляют наркотизацию в течение первых 10 дней ле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pacing w:before="0" w:after="0"/>
        <w:contextualSpacing/>
        <w:jc w:val="both"/>
        <w:rPr/>
      </w:pPr>
      <w:r>
        <w:rPr/>
        <w:t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</w:t>
      </w:r>
    </w:p>
    <w:p>
      <w:pPr>
        <w:pStyle w:val="Normal"/>
        <w:spacing w:before="0" w:after="0"/>
        <w:contextualSpacing/>
        <w:jc w:val="both"/>
        <w:rPr/>
      </w:pPr>
      <w:r>
        <w:rPr/>
        <w:t>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содержит меры по организационно-правовому обеспечению</w:t>
      </w:r>
    </w:p>
    <w:p>
      <w:pPr>
        <w:pStyle w:val="Normal"/>
        <w:spacing w:before="0" w:after="0"/>
        <w:contextualSpacing/>
        <w:jc w:val="both"/>
        <w:rPr/>
      </w:pPr>
      <w:r>
        <w:rPr/>
        <w:t>усиления борьбы с наркопреступностью, направленные на: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ние системы выявления лиц, допускающих немедицинское употребление</w:t>
      </w:r>
    </w:p>
    <w:p>
      <w:pPr>
        <w:pStyle w:val="Normal"/>
        <w:spacing w:before="0" w:after="0"/>
        <w:contextualSpacing/>
        <w:jc w:val="both"/>
        <w:rPr/>
      </w:pPr>
      <w:r>
        <w:rPr/>
        <w:t>наркотиков;</w:t>
      </w:r>
    </w:p>
    <w:p>
      <w:pPr>
        <w:pStyle w:val="Normal"/>
        <w:spacing w:before="0" w:after="0"/>
        <w:contextualSpacing/>
        <w:jc w:val="both"/>
        <w:rPr/>
      </w:pPr>
      <w:r>
        <w:rPr/>
        <w:t>- совершенствование антинаркотической пропаганды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и укрепление межмуниципального сотрудничества в борьбе с наркопреступностью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эффективности борьбы с незаконным оборотом наркотиков;</w:t>
      </w:r>
    </w:p>
    <w:p>
      <w:pPr>
        <w:pStyle w:val="Normal"/>
        <w:spacing w:before="0" w:after="0"/>
        <w:contextualSpacing/>
        <w:jc w:val="both"/>
        <w:rPr/>
      </w:pPr>
      <w:r>
        <w:rPr/>
        <w:t>- совершенствование просветительной работы с насе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- уничтожение очагов дикорастущей конопли на территории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/>
        <w:t>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уровня профилактики распространения наркомании среди</w:t>
      </w:r>
    </w:p>
    <w:p>
      <w:pPr>
        <w:pStyle w:val="Normal"/>
        <w:spacing w:before="0" w:after="0"/>
        <w:contextualSpacing/>
        <w:jc w:val="both"/>
        <w:rPr/>
      </w:pPr>
      <w:r>
        <w:rPr/>
        <w:t>населения, культуры поведения, прежде всего в молодежной среде;</w:t>
      </w:r>
    </w:p>
    <w:p>
      <w:pPr>
        <w:pStyle w:val="Normal"/>
        <w:spacing w:before="0" w:after="0"/>
        <w:contextualSpacing/>
        <w:jc w:val="both"/>
        <w:rPr/>
      </w:pPr>
      <w:r>
        <w:rPr/>
        <w:t>- усиление борьбы с незаконным оборотом наркотиков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рассчитана на 2025-2027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еречень мероприятий прилагается к данной Программе (Приложение № 1)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. Обоснование ресурсного обеспеч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ля реализации мероприятий Программы дополнительное финансирование</w:t>
      </w:r>
    </w:p>
    <w:p>
      <w:pPr>
        <w:pStyle w:val="Normal"/>
        <w:spacing w:before="0" w:after="0"/>
        <w:contextualSpacing/>
        <w:jc w:val="both"/>
        <w:rPr/>
      </w:pPr>
      <w:r>
        <w:rPr/>
        <w:t>не требуется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6. Механизм реализац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сле принятия Программы исполнители организуют подготовку креализации соответствующих программных мероприятий в установленные сроки. Антинаркотическая комиссия муниципального образования, при содействии</w:t>
      </w:r>
    </w:p>
    <w:p>
      <w:pPr>
        <w:pStyle w:val="Normal"/>
        <w:spacing w:before="0" w:after="0"/>
        <w:contextualSpacing/>
        <w:jc w:val="both"/>
        <w:rPr/>
      </w:pPr>
      <w:r>
        <w:rPr/>
        <w:t>соответствующих органов исполнительной власти осуществляет контроль завыполнением запланированных мероприятий Программы, вносит вустановленном порядке предложения по уточнению мероприятий, с учетом</w:t>
      </w:r>
    </w:p>
    <w:p>
      <w:pPr>
        <w:pStyle w:val="Normal"/>
        <w:spacing w:before="0" w:after="0"/>
        <w:contextualSpacing/>
        <w:jc w:val="both"/>
        <w:rPr/>
      </w:pPr>
      <w:r>
        <w:rPr/>
        <w:t>складывающейся социально-экономической ситуации.</w:t>
      </w:r>
    </w:p>
    <w:p>
      <w:pPr>
        <w:pStyle w:val="Normal"/>
        <w:spacing w:before="0" w:after="0"/>
        <w:contextualSpacing/>
        <w:jc w:val="both"/>
        <w:rPr/>
      </w:pPr>
      <w:r>
        <w:rPr/>
        <w:t>Исполнителями Программы являю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Администрация муниципа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дполагается, что реализация Программы позволит достичь следующих</w:t>
      </w:r>
    </w:p>
    <w:p>
      <w:pPr>
        <w:pStyle w:val="Normal"/>
        <w:spacing w:before="0" w:after="0"/>
        <w:contextualSpacing/>
        <w:jc w:val="both"/>
        <w:rPr/>
      </w:pPr>
      <w:r>
        <w:rPr/>
        <w:t>результатов: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ние действенной антинаркотической пропаганды и профилактики</w:t>
      </w:r>
    </w:p>
    <w:p>
      <w:pPr>
        <w:pStyle w:val="Normal"/>
        <w:spacing w:before="0" w:after="0"/>
        <w:contextualSpacing/>
        <w:jc w:val="both"/>
        <w:rPr/>
      </w:pPr>
      <w:r>
        <w:rPr/>
        <w:t>наркомании посредством проведения мероприятий антинаркотической профилактической направленности во всех общеобразовательных учреждениях,</w:t>
      </w:r>
    </w:p>
    <w:p>
      <w:pPr>
        <w:pStyle w:val="Normal"/>
        <w:spacing w:before="0" w:after="0"/>
        <w:contextualSpacing/>
        <w:jc w:val="both"/>
        <w:rPr/>
      </w:pPr>
      <w:r>
        <w:rPr/>
        <w:t>расположенных на территории муниципального образования - не реже 3-х раз</w:t>
      </w:r>
    </w:p>
    <w:p>
      <w:pPr>
        <w:pStyle w:val="Normal"/>
        <w:spacing w:before="0" w:after="0"/>
        <w:contextualSpacing/>
        <w:jc w:val="both"/>
        <w:rPr/>
      </w:pPr>
      <w:r>
        <w:rPr/>
        <w:t>в год, освещение в СМИ – не реже одного раза в квартал;</w:t>
      </w:r>
    </w:p>
    <w:p>
      <w:pPr>
        <w:pStyle w:val="Normal"/>
        <w:spacing w:before="0" w:after="0"/>
        <w:contextualSpacing/>
        <w:jc w:val="both"/>
        <w:rPr/>
      </w:pPr>
      <w:r>
        <w:rPr/>
        <w:t>-сокращение распространения наркомании, связанных с ней преступлений и</w:t>
      </w:r>
    </w:p>
    <w:p>
      <w:pPr>
        <w:pStyle w:val="Normal"/>
        <w:spacing w:before="0" w:after="0"/>
        <w:contextualSpacing/>
        <w:jc w:val="both"/>
        <w:rPr/>
      </w:pPr>
      <w:r>
        <w:rPr/>
        <w:t>правонарушений до 3 %;</w:t>
      </w:r>
    </w:p>
    <w:p>
      <w:pPr>
        <w:pStyle w:val="Normal"/>
        <w:spacing w:before="0" w:after="0"/>
        <w:contextualSpacing/>
        <w:jc w:val="both"/>
        <w:rPr/>
      </w:pPr>
      <w:r>
        <w:rPr/>
        <w:t>- активизация работы по привлечению молодежи к занятиям спортом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не менее 2 раз в год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числа случаев выявления злоупотреблений наркотическими средствами на 3 %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числа выявленных преступлений, связанных с незаконным оборотом наркотических средств на 3%;</w:t>
      </w:r>
    </w:p>
    <w:p>
      <w:pPr>
        <w:pStyle w:val="Normal"/>
        <w:spacing w:before="0" w:after="0"/>
        <w:contextualSpacing/>
        <w:jc w:val="both"/>
        <w:rPr/>
      </w:pPr>
      <w:r>
        <w:rPr/>
        <w:t>- уничтожение очагов произрастания дикорастущей конопли на территории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го образования.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«Комплексные меры противодейств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злоупотреблению наркотиками и их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незаконному обороту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на территории Чувашинского сельсовета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5-2027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ые меры противодейст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оупотреблению наркотиками и их незаконному оборот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увашинского сельсовета Север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на 2025-2027 год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7"/>
        <w:gridCol w:w="1493"/>
        <w:gridCol w:w="2560"/>
        <w:gridCol w:w="2889"/>
      </w:tblGrid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left="-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spacing w:before="0" w:after="0"/>
              <w:ind w:left="-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spacing w:before="0" w:after="0"/>
              <w:ind w:left="-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ыс. ру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ind w:left="-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lang w:eastAsia="en-US"/>
              </w:rPr>
            </w:pPr>
            <w:r>
              <w:rPr/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март 2025 март 2026 март 20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Дополнительное финансирование не требует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Глава Чувашинского сельсовета Северн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lang w:eastAsia="en-US"/>
              </w:rPr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 xml:space="preserve">2025 </w:t>
            </w:r>
          </w:p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 xml:space="preserve">2026 </w:t>
            </w:r>
          </w:p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20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Дополнительное финансирование не требует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специалист администрации Чувашинского сельсовета Северн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lang w:eastAsia="en-US"/>
              </w:rPr>
            </w:pPr>
            <w:r>
              <w:rPr/>
              <w:t>Взаимодействие с органами полиции в целях выявления незаконных посевов наркокульту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 xml:space="preserve">2025 </w:t>
            </w:r>
          </w:p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 xml:space="preserve">2026 </w:t>
            </w:r>
          </w:p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20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Дополнительное финансирование не требует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специалист администрации Чувашинского сельсовета Северного района Новосибирской области;</w:t>
            </w:r>
          </w:p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представитель МО МВД  России «Куйбышевский»  ОП «Северное» Пинтусов  Егор Михайлович,</w:t>
            </w:r>
            <w:r>
              <w:rPr>
                <w:color w:val="000000"/>
              </w:rPr>
              <w:t xml:space="preserve"> старший участковый уполномоченный полиции, старший лейтенант полиции (по согласованию)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lang w:eastAsia="en-US"/>
              </w:rPr>
            </w:pPr>
            <w:r>
              <w:rPr/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август 2025 август 2026 август 20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Дополнительное финансирование не требует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Глава Чувашинского сельсовета Северного района Новосибирской области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lang w:eastAsia="en-US"/>
              </w:rPr>
            </w:pPr>
            <w:r>
              <w:rPr/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август 2025 август 2026 август 20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/>
              <w:t>Дополнительное финансирование не требует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 xml:space="preserve">Глава Чувашинского сельсовета Северного района Новосибирской област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>СЕВЕРНОГО 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4350" w:leader="none"/>
          <w:tab w:val="center" w:pos="5102" w:leader="none"/>
          <w:tab w:val="right" w:pos="10205" w:leader="none"/>
        </w:tabs>
        <w:jc w:val="center"/>
        <w:rPr/>
      </w:pPr>
      <w:r>
        <w:rPr>
          <w:b/>
        </w:rPr>
        <w:t>27.03.2025</w:t>
        <w:tab/>
        <w:t xml:space="preserve">  с. Чуваши</w:t>
        <w:tab/>
        <w:t>9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б утверждении </w:t>
      </w:r>
      <w:r>
        <w:rPr>
          <w:b/>
        </w:rPr>
        <w:t>Плана мероприятий по реализации в 2025–2026 годах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Основ государственной политики по сохранению и укреп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ых российских духовно-нравствен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3" w:right="57" w:firstLine="708"/>
        <w:jc w:val="both"/>
        <w:rPr/>
      </w:pPr>
      <w:r>
        <w:rPr>
          <w:rFonts w:eastAsia="Calibri"/>
          <w:lang w:eastAsia="en-US"/>
        </w:rPr>
        <w:t xml:space="preserve">В целях </w:t>
      </w:r>
      <w:r>
        <w:rPr/>
        <w:t xml:space="preserve">исполнения </w:t>
      </w:r>
      <w:r>
        <w:rPr>
          <w:rFonts w:eastAsia="Calibri"/>
          <w:lang w:eastAsia="en-US"/>
        </w:rPr>
        <w:t>постановления администрации Северного района Новосибирской области от 11.03.2025 № 124</w:t>
      </w:r>
      <w:r>
        <w:rPr/>
        <w:t xml:space="preserve"> «</w:t>
      </w:r>
      <w:r>
        <w:rPr>
          <w:rFonts w:eastAsia="Calibri"/>
        </w:rPr>
        <w:t xml:space="preserve">Об утверждении </w:t>
      </w:r>
      <w:r>
        <w:rPr/>
        <w:t>плана мероприятий по реализации в 2024–2026 годах Основ государственной политики по сохранению и укреплению традиционных российских духовно-нравственных ценностей на территории Северного района Новосибирской области»</w:t>
      </w:r>
      <w:r>
        <w:rPr>
          <w:rFonts w:eastAsia="Calibri"/>
          <w:lang w:eastAsia="en-US"/>
        </w:rPr>
        <w:t>, Федерального закона от 06.10.2003 №131-ФЗ «Об общих принципах организации местного самоуправления в Российской Федерации», администрация Чувашинского сельсовета Северного района Новосибирской област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рилагаемый План мероприятий по реализации</w:t>
        <w:br/>
        <w:t>в 2025–2026 годах Основ государственной политики по сохранению и укреплению традиционных российских духовно-нравственных ценностей на территории Чувашинского сельсовета Северного района Новосибирской области.</w:t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Главы Чувашинского сельсо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ого район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овосибирской области                                                                                                   Т.П. Михайлова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Северного район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7.03.2025 № 9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мероприятий по реализации в 2025–2026 годах Основ государственной политики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 сохранению и укреплению традиционных российских духовно-нравственных ценностей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на территории Чувашинского сельсовета Северн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763"/>
        <w:gridCol w:w="1559"/>
        <w:gridCol w:w="472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провед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 Совершенствование и развитие законодательства Российской Федерации в сфере сохранения и укрепления традиционных российских духовно-нравственных ценнос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(актуализация) документов стратегического планирования и нормативных правовых актов на муниципальном уровне с целью реализации государстве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</w:t>
            </w:r>
          </w:p>
        </w:tc>
      </w:tr>
      <w:tr>
        <w:trPr/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 Укрепление гражданского единства, общероссийской гражданской идентичности и российской самобытности, межнационального и межрелигиозного согласия на основе объединяющей роли традиционных ценностей</w:t>
            </w:r>
          </w:p>
        </w:tc>
      </w:tr>
      <w:tr>
        <w:trPr>
          <w:trHeight w:val="5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рамках празднования Дня Росс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ые программы, концер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рамках празднования Дня Государственного флаг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5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ародного единства;</w:t>
            </w:r>
          </w:p>
          <w:p>
            <w:pPr>
              <w:pStyle w:val="Normal"/>
              <w:rPr/>
            </w:pPr>
            <w:r>
              <w:rPr/>
              <w:t>Фестиваль националь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, посвященные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 сентябр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региональной акции «Помним Беслан», посвященной Дню солидарности в борьбе с 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сентябр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жегодно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 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 УК, О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акции, посвященные Победе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дням воинской славы и памятным дата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 Дню памяти о россиянах, исполнявших служебный долг за пределам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 Дню присоединения к России ДНР, ЛНР, Херсонской и Запорожской 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Дню памяти жертв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 Дню 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 Сохранение, укрепление и продвижение традиционных семейных ценностей, обеспечение преемственности поколений, забота о достойной жизни старшего поколения, формирование представления о сбережении народа России как об основном стратегическом национальном приоритет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ероприятия, посвященные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ероприятия, посвященные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вы с/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согласованию),  руководители УК, ОО, МКУ «КЦСОН Северного района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ероприятия, посвященные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ероприятия, посвященные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ероприятия, посвященные Декаде пожи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 – 10 октябр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ероприятия, посвященные Дню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ероприятия, посвященные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Декады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 декабря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, посвященные Новому году и Рожд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-январь 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 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. Поддержка проектов, направленных на продвижение традиционных ценностей в информационной сред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и в социальных сетях информации о работе учреждений по сохранению и укреплению традиционных российских духовно-нравственных ценностей, гражданской идент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before="0" w:after="0"/>
              <w:ind w:left="57" w:right="57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 Воспитание в духе уважения к традиционным ценностям как ключевой инструмент государственной политики в области образования и культуры, необходимый для формирования гармонично развитой лич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ероприятий, посвященных  Дню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КУК «ЦБС» Северного района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0" w:after="0"/>
              <w:ind w:left="0" w:right="1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на территории Чувашинского сельсовета Северного района Всероссийской просветительской акции</w:t>
            </w:r>
            <w:r>
              <w:rPr>
                <w:spacing w:val="-8"/>
                <w:sz w:val="24"/>
                <w:szCs w:val="24"/>
              </w:rPr>
              <w:t xml:space="preserve"> «</w:t>
            </w:r>
            <w:r>
              <w:rPr>
                <w:spacing w:val="-2"/>
                <w:sz w:val="24"/>
                <w:szCs w:val="24"/>
              </w:rPr>
              <w:t>Больш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нографический дик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-апрель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Style5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Проведение в музеях и библиотеках выставочных проектов и культурно-просветительских программ, направленных на укрепление традиционных российских духовно-нравственных ценностей и их передачу от поколения к поко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rPr>
                <w:color w:val="FF0000"/>
              </w:rPr>
            </w:pPr>
            <w:r>
              <w:rPr/>
              <w:t xml:space="preserve">МКУК «ЦБС» Северного района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 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Мероприятия, посвященные Великой Пас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846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rFonts w:eastAsia="Calibri"/>
                <w:b/>
                <w:lang w:eastAsia="en-US"/>
              </w:rPr>
              <w:t>. Обеспечение государственной охраны объектов культурного наследия (памятников истории и культуры) народов Российской Федерации, предоставление доступа к ним в целях их популяризации как среды, формирующей историческое самосознание, воспитывающей любовь и уважение к Отечеств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/>
            </w:pPr>
            <w:r>
              <w:rPr>
                <w:sz w:val="24"/>
                <w:szCs w:val="24"/>
              </w:rPr>
              <w:t>Субботн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благоустройств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Style5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 xml:space="preserve">Проведение комплекса мероприятий по сохранению объектов культурного наследия, расположенных на территории Северного района Новосиби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57" w:right="57" w:hanging="0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color w:val="000000"/>
              </w:rPr>
              <w:t>администрация Чувашинского сельсовета Северного района Новосибирской области,</w:t>
            </w:r>
          </w:p>
        </w:tc>
      </w:tr>
      <w:tr>
        <w:trPr/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X</w:t>
            </w:r>
            <w:r>
              <w:rPr>
                <w:rFonts w:eastAsia="Calibri"/>
                <w:b/>
                <w:lang w:eastAsia="en-US"/>
              </w:rPr>
              <w:t>. Защита и поддержка русского языка как языка государствообразующего народа, обеспечение соблюдения норм современного русского литературного языка (в том числе недопущение использования нецензурной лексики)</w:t>
            </w:r>
          </w:p>
        </w:tc>
      </w:tr>
      <w:tr>
        <w:trPr>
          <w:trHeight w:val="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, посвященные Пушкинскому дню России (день русского язы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, посвященные Дню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X</w:t>
            </w:r>
            <w:r>
              <w:rPr>
                <w:rFonts w:eastAsia="Calibri"/>
                <w:b/>
                <w:lang w:eastAsia="en-US"/>
              </w:rPr>
              <w:t>.  Защита от внешнего деструктивного информационно-психологического воздействия, пресечение деятельности, направленной на разрушение традиционных ценностей в России, и противодействие излишнему использованию иностранной лекс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, направленные на формирование здорового образа 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 Чувашинский СДК МКУК «КДЦ» Северного района Новосибирской области (по согласованию), Коб-Кордоновский СК СП Чувашинского СДК МКУК «КДЦ» Северного района Новосибирской области </w:t>
            </w:r>
          </w:p>
          <w:p>
            <w:pPr>
              <w:pStyle w:val="Style5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426" w:right="85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55"/>
        <w:shd w:fill="FFFFFF" w:val="clear"/>
        <w:spacing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АМЯТКА ПО СОБЛЮДЕНИЮ ПРАВИЛ ПОЖАРНОЙ БЕЗОПАСНОСТИ В ВЕСЕННЕ – ЛЕТНИЙ                        ПОЖАРООПАСНЫЙ ПЕРИОД</w:t>
      </w:r>
    </w:p>
    <w:p>
      <w:pPr>
        <w:pStyle w:val="Style55"/>
        <w:shd w:fill="FFFFFF" w:val="clear"/>
        <w:spacing w:before="0" w:after="7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важаемые жители!</w:t>
      </w:r>
    </w:p>
    <w:p>
      <w:pPr>
        <w:pStyle w:val="Style55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С установлением теплой погоды и быстрым таянием снежного покрова, резко увеличивается количество возгораний. Подавляющее большинство случаев – это результат неосторожного обращения граждан с огнем, а зачастую – просто поджоги. Многие даже не задумываются, к каким последствиям это может привести. Пожары наносят громадный материальный ущерб и в ряде случаев сопровождаются гибелью людей. Лесные и ландшафтные пожары наносят ущерб природной среде, погибают птицы и животные, от дыма задыхаются и страдают люди, сгорают дома и хозяйственные постройки, повреждаются объекты экономики.</w:t>
      </w:r>
    </w:p>
    <w:p>
      <w:pPr>
        <w:pStyle w:val="Style55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      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АВИЛА ПОВЕДЕНИЯ В ЛЕСУ В ПОЖАРООПАСНЫЙ ПЕРИОД</w:t>
      </w:r>
    </w:p>
    <w:p>
      <w:pPr>
        <w:pStyle w:val="Style55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е курите в лесу на ходу, курите на дороге, у ручья, на берегу речки и озера. Гасите окурки, тлеющий табак из трубки надежно.</w:t>
      </w:r>
    </w:p>
    <w:p>
      <w:pPr>
        <w:pStyle w:val="Style55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е бросайте зажжённую спичку, убедитесь, что она погасла и лишь затем уходите.</w:t>
      </w:r>
    </w:p>
    <w:p>
      <w:pPr>
        <w:pStyle w:val="Style55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е пользуйтесь пыжами из пакли, бумаги и ваты для снаряжения патронов охотничьего ружья. Разрешается применять только войлочные промасленные, пластмассовые или пробковые пыжи.</w:t>
      </w:r>
    </w:p>
    <w:p>
      <w:pPr>
        <w:pStyle w:val="Style55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е оставляйте бутылок (осколков стекла) в лесу: по лучами солнца обычная бутылка, оставленная без присмотра, может превратиться в своеобразную зажигательную линзу и зажечь лес.</w:t>
      </w:r>
    </w:p>
    <w:p>
      <w:pPr>
        <w:pStyle w:val="Style55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Неосторожное обращение людей с огнём – основная, но не единственная причина лесных пожаров. Возникают они и от самовозгорания торфа, молний.</w:t>
      </w:r>
    </w:p>
    <w:p>
      <w:pPr>
        <w:pStyle w:val="Style55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55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НА ТЕРРИТОРИИ ДОМОВЛАДЕНИЙ ЗАПРЕЩАЕТСЯ СЖИГАНИЕ БЫТОВОГО МУСОРА И СУХОЙ ТР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5-04-23T15:57:00Z</cp:lastPrinted>
  <dcterms:modified xsi:type="dcterms:W3CDTF">2025-04-23T08:57:00Z</dcterms:modified>
  <cp:revision>131</cp:revision>
  <dc:subject/>
  <dc:title>ВЕСТНИК</dc:title>
</cp:coreProperties>
</file>