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(48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1.04.2025                                                     с.Чуваши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за 1 квартал 2025 год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ст.29 Положения о бюджетном  процессе в Чувашинском сельсовете Северного района  Новосибирской области, утвержденного решением 22-й сессии Совета депутатов Чувашинского сельсовета Северного района Новосибирской области пятого созыва от 19.12.2016 № 3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отчет об исполнении местного бюджета за 1 квартал 2025 года по расходам в сумме 2 845 728 рублей 63  копейки, по доходам в сумме  3 221 862 рубля 87  копеек, с превышением доходов над расходами (профицит местного бюджета) в сумме 376 134 рубля 24 копейк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кассовое исполнение местного бюджета по доходам за 1 квартал 2025 года,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кассовое исполнение местного бюджета по расходам за 1 квартал 2025 года,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кассовое исполнение по источникам внутреннего финансирования дефицита местного бюджета за 1 квартал 2025 года, согласно приложению 3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возложить на ведущего специалиста МКУ «Центр обеспечения Северного района» Баин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Т.П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дминистрации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11.04.2025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1 квартал 202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1114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95"/>
        <w:gridCol w:w="2552"/>
        <w:gridCol w:w="1417"/>
        <w:gridCol w:w="1276"/>
        <w:gridCol w:w="1276"/>
        <w:gridCol w:w="708"/>
      </w:tblGrid>
      <w:tr>
        <w:trPr>
          <w:trHeight w:val="255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8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2 337,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51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4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2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14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195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07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95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18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8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3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7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7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04.2025  № 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ссовое исполнение местного бюджета по расходам за 1 квартал 2025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руб.)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914"/>
        <w:gridCol w:w="2552"/>
        <w:gridCol w:w="1417"/>
        <w:gridCol w:w="1276"/>
        <w:gridCol w:w="1276"/>
        <w:gridCol w:w="708"/>
      </w:tblGrid>
      <w:tr>
        <w:trPr>
          <w:trHeight w:val="195" w:hRule="atLeast"/>
        </w:trPr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9 43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7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3 70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2 99000031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03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7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22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33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0312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78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78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78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1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4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405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405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1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13 990009001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9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ш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9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9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9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0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1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24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востан. и развит.автодорог мест. знач, в том числе мероприят.по создан,восст  автомб.дорог за счет  средств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4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4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4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4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 дорожн. деятел.в отнош автомоб. общего пользов.  местн.знач.за счет акци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9Д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2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2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2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2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7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64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 114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9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8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97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7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7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9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5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9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5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7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7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2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5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5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14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97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5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14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5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14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63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8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1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0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35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45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7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7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39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6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6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6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6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5 23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34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04.2025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по источникам внутреннего финансирования дефицита местного бюджета за 1 квартал 202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9"/>
        <w:gridCol w:w="2683"/>
        <w:gridCol w:w="1559"/>
        <w:gridCol w:w="1417"/>
        <w:gridCol w:w="1418"/>
        <w:gridCol w:w="709"/>
      </w:tblGrid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3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 13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36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3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 13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36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1 8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1 8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9 43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7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9 43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728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амятка о мерах пожарной безопасности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есенне-летний пожароопас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возможных пожаров необходимо: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>- соблюдать требования пожарной безопасности, соблюдать и поддерживать противопожарный режим;</w:t>
      </w:r>
    </w:p>
    <w:p>
      <w:pPr>
        <w:pStyle w:val="Normal"/>
        <w:jc w:val="both"/>
        <w:rPr/>
      </w:pPr>
      <w:r>
        <w:rPr/>
        <w:t> </w:t>
      </w:r>
      <w:r>
        <w:rPr/>
        <w:t>- выполнять меры предосторожности при пользовании газовыми приборами, предметами бытовой химии, проведение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jc w:val="both"/>
        <w:rPr/>
      </w:pPr>
      <w:r>
        <w:rPr/>
        <w:t> </w:t>
      </w:r>
      <w:r>
        <w:rPr/>
        <w:t>-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Normal"/>
        <w:jc w:val="both"/>
        <w:rPr/>
      </w:pPr>
      <w:r>
        <w:rPr/>
        <w:t> </w:t>
      </w:r>
      <w:r>
        <w:rPr/>
        <w:t>- запрещается выжигание сухой растительности на участках, прилегающих к зданиям, сооружениям, жилым домам, дачным и иным постройкам;</w:t>
      </w:r>
    </w:p>
    <w:p>
      <w:pPr>
        <w:pStyle w:val="Normal"/>
        <w:jc w:val="both"/>
        <w:rPr/>
      </w:pPr>
      <w:r>
        <w:rPr/>
        <w:t> </w:t>
      </w:r>
      <w:r>
        <w:rPr/>
        <w:t>- не разрешается разведение костров, сжигание отходов и тары за пределами установленных нормами проектирования противопожарных расстояний до зданий и сооружений;</w:t>
      </w:r>
    </w:p>
    <w:p>
      <w:pPr>
        <w:pStyle w:val="Normal"/>
        <w:jc w:val="both"/>
        <w:rPr/>
      </w:pPr>
      <w:r>
        <w:rPr/>
        <w:t> </w:t>
      </w:r>
      <w:r>
        <w:rPr/>
        <w:t>- сжигание отходов и тары должно проводиться только в специально отведенных для этих целей местах и под контролем обслуживающего персонала.   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 </w:t>
      </w:r>
      <w:r>
        <w:rPr>
          <w:b/>
        </w:rPr>
        <w:t>Памятка о мерах пожарной безопасности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есенне-летний пожароопас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возможных пожаров необходимо: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>- соблюдать требования пожарной безопасности, соблюдать и поддерживать противопожарный режим;</w:t>
      </w:r>
    </w:p>
    <w:p>
      <w:pPr>
        <w:pStyle w:val="Normal"/>
        <w:jc w:val="both"/>
        <w:rPr/>
      </w:pPr>
      <w:r>
        <w:rPr/>
        <w:t> </w:t>
      </w:r>
      <w:r>
        <w:rPr/>
        <w:t>- выполнять меры предосторожности при пользовании газовыми приборами, предметами бытовой химии, проведение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jc w:val="both"/>
        <w:rPr/>
      </w:pPr>
      <w:r>
        <w:rPr/>
        <w:t> </w:t>
      </w:r>
      <w:r>
        <w:rPr/>
        <w:t>-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Normal"/>
        <w:jc w:val="both"/>
        <w:rPr/>
      </w:pPr>
      <w:r>
        <w:rPr/>
        <w:t> </w:t>
      </w:r>
      <w:r>
        <w:rPr/>
        <w:t>- запрещается выжигание сухой растительности на участках, прилегающих к зданиям, сооружениям, жилым домам, дачным и иным постройкам;</w:t>
      </w:r>
    </w:p>
    <w:p>
      <w:pPr>
        <w:pStyle w:val="Normal"/>
        <w:jc w:val="both"/>
        <w:rPr/>
      </w:pPr>
      <w:r>
        <w:rPr/>
        <w:t> </w:t>
      </w:r>
      <w:r>
        <w:rPr/>
        <w:t>- не разрешается разведение костров, сжигание отходов и тары за пределами установленных нормами проектирования противопожарных расстояний до зданий и сооружений;</w:t>
      </w:r>
    </w:p>
    <w:p>
      <w:pPr>
        <w:pStyle w:val="Normal"/>
        <w:jc w:val="both"/>
        <w:rPr/>
      </w:pPr>
      <w:r>
        <w:rPr/>
        <w:t> </w:t>
      </w:r>
      <w:r>
        <w:rPr/>
        <w:t>- сжигание отходов и тары должно проводиться только в специально отведенных для этих целей местах и под контролем обслуживающего персонала.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2" w:name="_GoBack"/>
            <w:bookmarkEnd w:id="2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5-05-20T04:35:00Z</dcterms:modified>
  <cp:revision>133</cp:revision>
  <dc:subject/>
  <dc:title>ВЕСТНИК</dc:title>
</cp:coreProperties>
</file>